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 ЕНИСЕЙСКОГО РАЙОНА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асноярского края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5.07.2024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№ 531-п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постановление администрации Енисейского района от 26.04.2021 № 334-п «Об утверждении порядка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» (далее – Постановление)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1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уководствуясь статьями 16, 29 Устава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right="11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становление администрации Енисейского района </w:t>
        <w:br/>
        <w:t xml:space="preserve">от 26.04.2021 № 334-п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Об утверждении порядка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ложение к Постановлению изложить в новой редакции, согласно приложению</w:t>
        <w:br/>
        <w:t xml:space="preserve">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1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Главы района                                         А.Ю. Губанов</w:t>
      </w:r>
    </w:p>
    <w:p>
      <w:pPr>
        <w:pStyle w:val="Normal"/>
        <w:ind w:right="1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1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670" w:right="1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670" w:right="1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Енисейского района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670"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________2024 № ________-п </w:t>
      </w:r>
    </w:p>
    <w:p>
      <w:pPr>
        <w:pStyle w:val="Normal"/>
        <w:widowControl w:val="false"/>
        <w:autoSpaceDE w:val="false"/>
        <w:spacing w:lineRule="exact" w:line="200" w:before="0" w:after="0"/>
        <w:ind w:right="1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60" w:right="11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ядок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60" w:right="11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Title"/>
        <w:numPr>
          <w:ilvl w:val="0"/>
          <w:numId w:val="4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exact" w:line="299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предоставления и возврата субсидий из районного бюджета организациям внутреннего водного транспорта на компенсацию расходов, возникающих </w:t>
        <w:br/>
        <w:t xml:space="preserve">в результате государственного регулирования тариф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Порядок), устанавливает процедуру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ным распорядителем бюджетных средств является администрация Енисейского района (далее – администрация)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бсидия предоставляется юридическому лицу (за исключением государственных и муниципальных учреждений) или индивидуальному предпринимателю </w:t>
        <w:br/>
        <w:t>в целях компенсации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осуществлении пассажирских перевозок внутренним водным транспортом </w:t>
        <w:br/>
        <w:t>по регулярным внутрирайонным маршрутам (далее – субсиди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носящемуся к категории юридических лиц или индивидуальных предпринимателей, осуществляющих перевозки пассажиров внутренним водным транспортом в местном сообщении, по маршрутам, включенным в программу пассажирских перевозок внутренним водным транспортом, субсидируемых из районного бюджета (далее - программа перевозок), которое обратилось </w:t>
        <w:br/>
        <w:t xml:space="preserve">с заявкой о предоставлении субсидии (далее 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олучатель субсидии (участник отбора)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целей настоящего Порядка используются следующие понят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а - комплект документов, поданный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олучателем субсидии (участником отбор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для принятия администрацией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олучателю субсидии (участнику отбор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бсид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ель субсидии - заявитель, в отношении которого администрацией принято решение о предоставлении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Администрация является уполномоченным органом по предоставлению субсидии, </w:t>
      </w:r>
      <w:bookmarkStart w:id="0" w:name="P24"/>
      <w:bookmarkEnd w:id="0"/>
      <w:r>
        <w:rPr>
          <w:rFonts w:cs="Times New Roman" w:ascii="Times New Roman" w:hAnsi="Times New Roman"/>
          <w:sz w:val="24"/>
          <w:szCs w:val="24"/>
        </w:rPr>
        <w:t xml:space="preserve">осуществляющим предоставление субсидии в пределах бюджетных ассигнований, предусмотренных в районном бюджете на соответствующий финансовый год, и лимитов бюджетных обязательств, утвержденных на очередной финансовый год в соответствии </w:t>
        <w:br/>
        <w:t>со сводной бюджетной рос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убсидия предоставляется администрацией в целях реализации муниципальной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транспортного обслуживания населения Енисей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нисейского района «Улучшение качества жизни в Енисейском районе», утвержденной Постановлением администрации Енисейского района от 30.03.2014 </w:t>
        <w:br/>
        <w:t>№ 191-п, с целью возмещения недополученных доходов, возникающих в связи с регулярными перевозками пассажиров водным транспортом на внутрирайонных маршрутах.</w:t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" w:name="P27"/>
      <w:bookmarkEnd w:id="1"/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2" w:name="P28"/>
      <w:bookmarkEnd w:id="2"/>
      <w:r>
        <w:rPr>
          <w:rFonts w:cs="Times New Roman" w:ascii="Times New Roman" w:hAnsi="Times New Roman"/>
          <w:sz w:val="24"/>
          <w:szCs w:val="24"/>
        </w:rPr>
        <w:t xml:space="preserve">Условием предоставления субсидии является наличие 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лучателя субсидии (участника отбора) </w:t>
      </w:r>
      <w:r>
        <w:rPr>
          <w:rFonts w:cs="Times New Roman" w:ascii="Times New Roman" w:hAnsi="Times New Roman"/>
          <w:sz w:val="24"/>
          <w:szCs w:val="24"/>
        </w:rPr>
        <w:t xml:space="preserve">недополученных доходов, возникающих в связи с государственным регулированием тарифов на перевозки пассажиров внутренним водным транспортом </w:t>
        <w:br/>
        <w:t xml:space="preserve">в местном сообщении, (далее - недополученные доходы) соответственно за год, предшествующий году предоставления субсидии (для </w:t>
      </w:r>
      <w:r>
        <w:rPr>
          <w:rFonts w:eastAsia="Calibri" w:cs="Times New Roman" w:ascii="Times New Roman" w:hAnsi="Times New Roman"/>
          <w:sz w:val="24"/>
          <w:szCs w:val="24"/>
        </w:rPr>
        <w:t>получателя субсидии (участника отбора)</w:t>
      </w:r>
      <w:r>
        <w:rPr>
          <w:rFonts w:cs="Times New Roman" w:ascii="Times New Roman" w:hAnsi="Times New Roman"/>
          <w:sz w:val="24"/>
          <w:szCs w:val="24"/>
        </w:rPr>
        <w:t xml:space="preserve">, осуществлявшего данную деятельность в указанном периоде) и на год предоставления субсидии (для </w:t>
      </w:r>
      <w:r>
        <w:rPr>
          <w:rFonts w:eastAsia="Calibri" w:cs="Times New Roman" w:ascii="Times New Roman" w:hAnsi="Times New Roman"/>
          <w:sz w:val="24"/>
          <w:szCs w:val="24"/>
        </w:rPr>
        <w:t>получателя субсидии (участника отбора)</w:t>
      </w:r>
      <w:r>
        <w:rPr>
          <w:rFonts w:cs="Times New Roman" w:ascii="Times New Roman" w:hAnsi="Times New Roman"/>
          <w:sz w:val="24"/>
          <w:szCs w:val="24"/>
        </w:rPr>
        <w:t>, который будет осуществлять или осуществляет данную деятельность в указанном период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ебования к получателю субсидии (участнику отбора):</w:t>
      </w:r>
    </w:p>
    <w:p>
      <w:pPr>
        <w:pStyle w:val="ConsPlusNormal1"/>
        <w:ind w:firstLine="540"/>
        <w:jc w:val="both"/>
        <w:rPr/>
      </w:pPr>
      <w:bookmarkStart w:id="3" w:name="P35"/>
      <w:bookmarkStart w:id="4" w:name="P2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2.1. получатель субсидии (участник отбора) на дату подачи заявления о предоставлении субсидии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лучателя субсидии (участника отбора)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учателя субсидии (участника отбора)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олучатель субсидии (участник отбора)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в реестре дисквалифицированных лиц должны отсутствовать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субсидии (участник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отбор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, являющегося юридическим лицом, </w:t>
        <w:br/>
        <w:t>об индивидуальном предпринимателе и о физическом лице - производителе товаров, работ, услуг, являющихся заявител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получатель субсидии (участник отбора)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</w:t>
        <w:br/>
        <w:t xml:space="preserve">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ационных торгах </w:t>
        <w:br/>
        <w:t>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получатель субсидии (участник отбора) не находится в перечне организаций </w:t>
        <w:br/>
        <w:t xml:space="preserve">и физических лиц, 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получатель субсидии (участник отбора) не находится в составляемых в рамках реализации полномочий, предусмотренных главой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VII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</w:t>
        <w:br/>
        <w:t>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получатель субсидии (участник отбора) не является иностранным агентом </w:t>
        <w:br/>
        <w:t>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у получателя субсидии (участника отбора) на едином налоговом счете должна отсутствовать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олучатель субсидии (участник отбора) не должен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2.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Наличие у получателя субсидии (участника отбора) опыта, необходимого </w:t>
        <w:br/>
        <w:t>для достижения результатов предоставления субсидии, наличие кадрового состава, необходимого для достижения результатов предоставления субсидии, наличие материально-технической базы, необходимой для достижения результатов предоставления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получения субсидии </w:t>
      </w:r>
      <w:r>
        <w:rPr>
          <w:rFonts w:eastAsia="Calibri" w:cs="Times New Roman" w:ascii="Times New Roman" w:hAnsi="Times New Roman"/>
          <w:sz w:val="24"/>
          <w:szCs w:val="24"/>
        </w:rPr>
        <w:t>получатель субсидии (участник отбора)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</w:t>
        <w:br/>
        <w:t>не позднее 5 декабря текущего финансового года в администрацию заявку, включающую следующие документы:</w:t>
      </w:r>
    </w:p>
    <w:p>
      <w:pPr>
        <w:pStyle w:val="ConsPlusNormal1"/>
        <w:ind w:firstLine="540"/>
        <w:jc w:val="both"/>
        <w:rPr/>
      </w:pPr>
      <w:hyperlink w:anchor="P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 по форме согласно приложению № 1 к Порядку, </w:t>
        <w:br/>
        <w:t xml:space="preserve">в котором в том числе указываются сведения о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>получателя субсидии (участника отбора)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2.1</w:t>
        </w:r>
      </w:hyperlink>
      <w:r>
        <w:rPr>
          <w:rFonts w:cs="Times New Roman" w:ascii="Times New Roman" w:hAnsi="Times New Roman"/>
          <w:sz w:val="24"/>
          <w:szCs w:val="24"/>
        </w:rPr>
        <w:t>. Порядка и способ направления извещений о принятых администрацией решениях (далее - заявление);</w:t>
      </w:r>
    </w:p>
    <w:p>
      <w:pPr>
        <w:pStyle w:val="ConsPlusNormal1"/>
        <w:ind w:firstLine="539"/>
        <w:jc w:val="both"/>
        <w:rPr/>
      </w:pPr>
      <w:bookmarkStart w:id="5" w:name="P37"/>
      <w:bookmarkEnd w:id="5"/>
      <w:r>
        <w:rPr>
          <w:rFonts w:cs="Times New Roman" w:ascii="Times New Roman" w:hAnsi="Times New Roman"/>
          <w:sz w:val="24"/>
          <w:szCs w:val="24"/>
        </w:rPr>
        <w:t xml:space="preserve">выписку из единого государственного реестра юридических лиц (выписку из единого государственного реестра индивидуальных предпринимателей), полученную не ранее </w:t>
        <w:br/>
        <w:t>1-го числа месяца, в котором подано заявлени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Устава (представляется получателем субсидии (участником отбора) - юридическим лицо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ю лицензии на осуществление деятельности по перевозке пассажиров внутренним водным транспортом пассажиров, действие которой не приостановлено и не аннулировано;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 наличии недополученных доходов заявителя по форме согласно приложению № 2 к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еречисленных в настоящем пункте, должны быть заверены руководителем юридического лица - </w:t>
      </w:r>
      <w:r>
        <w:rPr>
          <w:rFonts w:eastAsia="Calibri" w:cs="Times New Roman" w:ascii="Times New Roman" w:hAnsi="Times New Roman"/>
          <w:sz w:val="24"/>
          <w:szCs w:val="24"/>
        </w:rPr>
        <w:t>получателем субсидии (участником отбора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или индивидуальным предпринима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явка представляется </w:t>
      </w:r>
      <w:r>
        <w:rPr>
          <w:rFonts w:eastAsia="Calibri" w:cs="Times New Roman" w:ascii="Times New Roman" w:hAnsi="Times New Roman"/>
          <w:sz w:val="24"/>
          <w:szCs w:val="24"/>
        </w:rPr>
        <w:t>получателем субсидии (участником отбора)</w:t>
      </w:r>
      <w:r>
        <w:rPr>
          <w:rFonts w:cs="Times New Roman" w:ascii="Times New Roman" w:hAnsi="Times New Roman"/>
          <w:sz w:val="24"/>
          <w:szCs w:val="24"/>
        </w:rPr>
        <w:t xml:space="preserve"> на бумажном носителе нарочным или посредством почтовой связ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блюдение целей, условий и требований, установленных </w:t>
        <w:br/>
        <w:t xml:space="preserve">при предоставлении субсидии, за достоверность представляемых документов и сведений несет </w:t>
      </w:r>
      <w:r>
        <w:rPr>
          <w:rFonts w:eastAsia="Calibri" w:cs="Times New Roman" w:ascii="Times New Roman" w:hAnsi="Times New Roman"/>
          <w:sz w:val="24"/>
          <w:szCs w:val="24"/>
        </w:rPr>
        <w:t>получатель субсидии (участник отб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явка регистрируется администрацией в день ее поступления с указанием номера регистрационной записи, д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Администрация в течение 20 календарных дней с даты поступления заявки рассматривает ее на соответствие требованиям, предусмотренным </w:t>
      </w:r>
      <w:hyperlink w:anchor="P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и принимает решение о предоставлении субсидии или об отказе </w:t>
        <w:br/>
        <w:t>в предоставлении субсидии в форме распоря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ми для отказа в предоставлении субсид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блюдение </w:t>
      </w:r>
      <w:r>
        <w:rPr>
          <w:rFonts w:eastAsia="Calibri" w:cs="Times New Roman" w:ascii="Times New Roman" w:hAnsi="Times New Roman"/>
          <w:sz w:val="24"/>
          <w:szCs w:val="24"/>
        </w:rPr>
        <w:t>получателем субсидии (участником отбора)</w:t>
      </w:r>
      <w:r>
        <w:rPr>
          <w:rFonts w:cs="Times New Roman" w:ascii="Times New Roman" w:hAnsi="Times New Roman"/>
          <w:sz w:val="24"/>
          <w:szCs w:val="24"/>
        </w:rPr>
        <w:t xml:space="preserve"> условий, предусмотренных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и требований, установленных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представление или представление не в полном объеме документов, установленных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достоверность представленной </w:t>
      </w:r>
      <w:r>
        <w:rPr>
          <w:rFonts w:eastAsia="Calibri" w:cs="Times New Roman" w:ascii="Times New Roman" w:hAnsi="Times New Roman"/>
          <w:sz w:val="24"/>
          <w:szCs w:val="24"/>
        </w:rPr>
        <w:t>получателем субсидии (участником отбора)</w:t>
      </w:r>
      <w:r>
        <w:rPr>
          <w:rFonts w:cs="Times New Roman" w:ascii="Times New Roman" w:hAnsi="Times New Roman"/>
          <w:sz w:val="24"/>
          <w:szCs w:val="24"/>
        </w:rPr>
        <w:t xml:space="preserve">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 течение 10 дней, следующих за днем подписания распоряжения об отказе </w:t>
        <w:br/>
        <w:t xml:space="preserve">в предоставлении субсидии, администрация извещает </w:t>
      </w:r>
      <w:r>
        <w:rPr>
          <w:rFonts w:eastAsia="Calibri" w:cs="Times New Roman" w:ascii="Times New Roman" w:hAnsi="Times New Roman"/>
          <w:sz w:val="24"/>
          <w:szCs w:val="24"/>
        </w:rPr>
        <w:t>получателя субсидии (участника отбора)</w:t>
      </w:r>
      <w:r>
        <w:rPr>
          <w:rFonts w:cs="Times New Roman" w:ascii="Times New Roman" w:hAnsi="Times New Roman"/>
          <w:sz w:val="24"/>
          <w:szCs w:val="24"/>
        </w:rPr>
        <w:t xml:space="preserve"> о принятом решении способом, указанным </w:t>
      </w:r>
      <w:r>
        <w:rPr>
          <w:rFonts w:eastAsia="Calibri" w:cs="Times New Roman" w:ascii="Times New Roman" w:hAnsi="Times New Roman"/>
          <w:sz w:val="24"/>
          <w:szCs w:val="24"/>
        </w:rPr>
        <w:t>получателем субсидии (участником отбора)</w:t>
      </w:r>
      <w:r>
        <w:rPr>
          <w:rFonts w:cs="Times New Roman" w:ascii="Times New Roman" w:hAnsi="Times New Roman"/>
          <w:sz w:val="24"/>
          <w:szCs w:val="24"/>
        </w:rPr>
        <w:t xml:space="preserve"> в заявлении, с указанием основания для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 случае принятия распоряжения о предоставлении субсидии администрация </w:t>
        <w:br/>
        <w:t xml:space="preserve">в течение 5 рабочих дней, следующих за днем принятия решения о предоставлении субсидии, извещает о принятом решении </w:t>
      </w:r>
      <w:r>
        <w:rPr>
          <w:rFonts w:eastAsia="Calibri" w:cs="Times New Roman" w:ascii="Times New Roman" w:hAnsi="Times New Roman"/>
          <w:sz w:val="24"/>
          <w:szCs w:val="24"/>
        </w:rPr>
        <w:t>получателя субсидии (участника отбора)</w:t>
      </w:r>
      <w:r>
        <w:rPr>
          <w:rFonts w:cs="Times New Roman" w:ascii="Times New Roman" w:hAnsi="Times New Roman"/>
          <w:sz w:val="24"/>
          <w:szCs w:val="24"/>
        </w:rPr>
        <w:t xml:space="preserve"> способом, указанным в заявлении, и направляет проект соглашения о предоставлении субсидии между администрацией и получателем субсидии (далее - Соглашение) в двух экземплярах для подписания.</w:t>
      </w:r>
    </w:p>
    <w:p>
      <w:pPr>
        <w:pStyle w:val="ConsPlusNormal1"/>
        <w:ind w:firstLine="540"/>
        <w:jc w:val="both"/>
        <w:rPr/>
      </w:pPr>
      <w:bookmarkStart w:id="6" w:name="P52"/>
      <w:bookmarkEnd w:id="6"/>
      <w:r>
        <w:rPr>
          <w:rFonts w:cs="Times New Roman" w:ascii="Times New Roman" w:hAnsi="Times New Roman"/>
          <w:sz w:val="24"/>
          <w:szCs w:val="24"/>
        </w:rPr>
        <w:t>Заявитель в течение 5 рабочих дней, следующих за днем получения проекта Соглашения, осуществляет подписание двух его экземпляров и представляет их в администрацию нарочным или посредством почтовой связи для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Два экземпляра Соглашения подписываются администрацией в течение 5 рабочих дней с даты поступления в администрацию подписанных заявителем экземпляров Соглашения, и в этот же срок один экземпляр подписанного администрацией Соглашения направляется получателю субсидии способом, указанным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дписанное Соглашение не будет представлено получателем субсидии </w:t>
        <w:br/>
        <w:t xml:space="preserve">в администрацию, администрация в течение 3 рабочих дней по истечении срока, указанного </w:t>
        <w:br/>
        <w:t xml:space="preserve">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инимает решение об аннулировании распоряжения </w:t>
        <w:br/>
        <w:t>о предоставлении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Размер субсидии определяется администрацией ежемесячно исходя </w:t>
        <w:br/>
        <w:t xml:space="preserve">из фактического количества километров пробега с пассажирами в соответствии с программой перевозок и нормативов субсидирования на один километр пробега судна с пассажирами по каждому маршруту, включенному в программу перевозок, в соответствии с отчетами, а также уточненным отчетом за декабрь текущего года, представляемым получателем субсидии </w:t>
        <w:br/>
        <w:t xml:space="preserve">в администрацию в порядке, предусмотренном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зменение установленных программой количества рейсов маршрутов перевозки </w:t>
        <w:br/>
        <w:t>и последовательности пунктов, между которыми выполняется перевозка, допускается заявителем только по письменному согласованию администрации, полученному получателем субсидии (участником отбора) до выполнения рейса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 нормативов субсидирования осуществляется в соответствии с методикой расчета нормативов субсидирования для расчета размера субсидий организациям, юридическим лицам и индивидуальным предпринимателям, осуществляющим перевозки пассажиров различными видами транспорта в муниципальном образовании Енисейский район, утвержденной Постановлением администрации Енисейского района от 29.12.2017 №1357-п (в редакции </w:t>
        <w:br/>
        <w:t>от 15.08.2023 № 610-п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Соглашение заключается по типовой форме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го управления Администрации Енисейского района Красноярского края от 19.01.2017 </w:t>
        <w:br/>
        <w:t xml:space="preserve">№ 01-07/01БП "Об утверждении типовых форм соглашений  между главным распорядителем средств район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районного бюджета" (в ред. Приказа </w:t>
        <w:br/>
        <w:t>от 19.01.2019г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должно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получателя субсидии на осуществление администрацией,   органом  муниципального финансового контроля и Счетной палатой Красноярского края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ловия о согласовании новых условий соглашения или расторжения соглашения при </w:t>
        <w:br/>
        <w:t xml:space="preserve">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</w:t>
        <w:br/>
        <w:t>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мер субсидии с указанием информации, обосновывающий ее размер (формулы расче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, необходимых для достижения результатов предоставления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субсидии и показателем, необходимым для достижения результата предоставления субсидии, является количество километров пробега судна </w:t>
        <w:br/>
        <w:t>с пассажирами по маршрутам, включенным в программу перевоз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ми показателей, необходимых для достижения результата предоставления субсидии, являются показатели, установленные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</w:t>
        <w:br/>
        <w:t>в обязательстве с указанием в соглашении юридического лица, являющегося правопреемником; при реорганизации получателя субсидии. Являющегося юридическим лицом, в форме разделения, выделения, а также при ликвидации получателя субсидии, являющегося юридическим лицом.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ля получения субсидии, организация перевозчика, ежемесячно не позднее 7 числа месяца, следующего за отчетным, предоставляет в администрацию отчет для расчета сумм субсидии, подлежащей предоставлению из районного бюджета, по форме согласно приложению № 3 к Порядку (далее-отчеты), а также  отчет об осуществлении расходов, источником финансового обеспечения которых является субсидия (в отношении субсидий, предоставляемых в порядке финансового обеспечения затрат в связи с производством (реализацией) товаров, выполнением работ, оказанием услуг (не реже, чем 1 раз в квартал текущего года)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1. В случае внесения в текущем финансовом году изменений в программу пассажирских перевозок, субсидируемую из районного бюджета, организация вправе предоставить в администрацию в течение 30 календарных дней уточненные отчеты за период (периоды), когда были внесены изменения в программу пассажирских перевозок по форме согласно приложению № 6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2. Администрация ежемесячно в течение 5 рабочих дней с момента предоставления организацией отчета осуществляет его проверку и возвращает организации, в случаях выявления допущенных арифметических ошибок, описок, исправлений, незаполненных строк, нарушения срока предоставления отчета, для повторного представления одновременно с отчетом за следующий отчетный перио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Администрация на основании предоставленных отчетов осуществляет расчеты сумм субсидий, подлежащих предоставлению из районного бюджета организации внутреннего водного транспорта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 (далее – расчеты) в соответствии с приложением № 4 к настоящему Порядку и формирует Сводный реестр организаций внутреннего водного транспорта и сумм субсидий, подлежащих предоставлению из районного бюджета организациям внутреннего водного транспорта,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(далее – сводный реестр) в соответствии с приложением № 5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3.4. На основании расчета и сводного реестра, главный распорядитель бюджетных средств предоставляет заявку на финансирование не позднее 17 числа текущего месяца в Финансовое управление администрации Енисейского района Красноярского края.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 тех случаях, когда последний календарный день, установленный для предоставления документов, приходится на нерабочий (выходной, праздничный) день, срок представления документов переносится на следующий за ним первый рабочий ден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13.5. Финансовое упра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Енисейского района Красноярского кра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сле пол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счетов, сводного реестра и заявки на финансирование, организует зачисление денежных средств на лицевой счет администрации, открытый в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и Федерального казначейства по Красноярскому кра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казначейство), в течение 5 рабочих дней.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, в течение 3 рабочих дней с момента зачисления денежных средств на лицевой счет, открытый в Управлении Федерального казначейства по Красноярскому краю (далее - казначейство), направляет в казначейство платежные поручения для списания субсидии с единого счета районного бюджета на расчетные или корреспондентские счета организации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 В случае предоставления организацией уточненного отчета (уточненных отчетов) в соответствии с требованиями пункта 2.13.1. администрация осуществляет его (их) проверку в соответствии с требованиями п. 2.13.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ение субсидии в данном случае осуществляется с учетом ранее перечисленных средств субсидии в соответствии с требованиями пунктов 2.13. - 2.16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5. Проверка соблюдения условий, целей и порядка предоставления субсидий их получателями осуществляется администрацией, финансовым управлением, Контрольно-счетной палатой Енисейского района в пределах полномочий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выявления факта нарушения организацией условий, установленных при предоставлении субсидий, администрация, в течение 3 рабочих дней со дня выявления нарушения, принимает решение о возврате субсидий в районный бюджет с указанием оснований его принятия и процедуры обжалования (далее – решение о возврате субсидии) и извещает организацию о принятом решении о возврате субсидии путем непосредственного вручения представителю организации или путем почтового отправления с уведомлением о вручении и описью вло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6. Организация в течение 10 календарных дней с момента получения решения о возврате субсидии обязана произвести возврат ранее полученных сумм субсидии, указанных в решении о возврате, в полном объеме. Полученные средства возвращаются организациями в районный бюдж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7. Организация несет ответственность за достоверность предоставлен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правильность расчетов размера субсидии возлагается на администрацию района в лице отдела транспорта, связи и природо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ование средств субсидии осуществляется на возмещение недополученных доходов получателя субсидии, возникающих в результате государственного регулирования сборов и платы, при осуществлении перевозки пассажиров внутренним водным транспортом в местном сообщении по внутрирайонным маршрутам программы перевоз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НОСТЬ ПОЛУЧАТЕЛ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осуществления отчетности получатель субсидии в соответствии с условиями Соглашения представляет в администрацию в срок до 1 марта года, следующего за отчетным годом, общий </w:t>
      </w:r>
      <w:hyperlink w:anchor="P1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результатов предоставления субсидии и показателей, необходимых для достижения результатов предоставления субсидии, по форме согласно приложению № 7 к Порядку, а также отчетные документы в соответствии с пунктом 2.1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тчетным годом понимается год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как главный распорядитель бюджетных средств может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КОНТРОЛЬ ЗА СОБЛЮДЕНИЕМ УСЛОВИЙ, ЦЕЛЕЙ И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словий, целей и порядка предоставления субсидии получателем субсидии осуществляется администрацией, органом  муниципального финансового контроля и Контрольно-счетной палатой Енисей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лучатель субсидии несет ответственность за целевое использование субсидии </w:t>
        <w:br/>
        <w:t xml:space="preserve">и достижение результатов предоставления субсидии, указанных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третьем пункта </w:t>
          <w:br/>
          <w:t>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1"/>
        <w:ind w:firstLine="540"/>
        <w:jc w:val="both"/>
        <w:rPr/>
      </w:pPr>
      <w:bookmarkStart w:id="7" w:name="P92"/>
      <w:bookmarkEnd w:id="7"/>
      <w:r>
        <w:rPr>
          <w:rFonts w:cs="Times New Roman" w:ascii="Times New Roman" w:hAnsi="Times New Roman"/>
          <w:sz w:val="24"/>
          <w:szCs w:val="24"/>
        </w:rPr>
        <w:t>4.3. Возврату в районный бюджет подлежит субсидия в случа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получателем субсидии условий, целей и порядка предоставления субсидии, установленных при их предоставлении, выявленного по фактам проверок, проведенных главным распорядителем бюджетных средств и органом  муниципального финансового контро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я факта превышения планируемых объемов перевозок над фактическими </w:t>
        <w:br/>
        <w:t>по результатам рассмотрения уточненного отчета за декабрь текущего года.</w:t>
      </w:r>
    </w:p>
    <w:p>
      <w:pPr>
        <w:pStyle w:val="ConsPlusNormal1"/>
        <w:ind w:firstLine="540"/>
        <w:jc w:val="both"/>
        <w:rPr/>
      </w:pPr>
      <w:bookmarkStart w:id="8" w:name="P95"/>
      <w:bookmarkEnd w:id="8"/>
      <w:r>
        <w:rPr>
          <w:rFonts w:cs="Times New Roman" w:ascii="Times New Roman" w:hAnsi="Times New Roman"/>
          <w:sz w:val="24"/>
          <w:szCs w:val="24"/>
        </w:rPr>
        <w:t>4.4. При недостижении результатов предоставления субсидии и показателей, необходимых для достижения результатов предоставления субсидии, к получателю субсидии администрацией применяются штрафные санкции в размере, предусмотренном абзацем четырнадцатым настоящего 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 течение 10 рабочих дней со дня выявления оснований для применения штрафных санкций, предусмотренных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инимает решение в форме распоряжения о применении к получателю субсидии администрацией штрафных санкций в размере, предусмотренном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четырнадцат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</w:t>
        <w:br/>
        <w:t>с указанием оснований его принятия (далее - решение о применении штрафных санкций). Администрация в течение 3 рабочих дней со дня принятия решения о применении штрафных санкций направляет получателю субсидии копию распоряжения о применении штрафных санк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субсидии и показателем, необходимым для достижения результата предоставления субсидии, является количество километров пробега с пассажирами по маршрутам, включенным в программу перевоз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ми показателей, необходимых для достижения результата предоставления субсидии, являются показатели, установленные в Соглаш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ивности использования субсидии осуществляется администрацией ежегодно путем сравнения установленного (в соответствии с программой перевозок) (планового) и фактически достигнутого (в соответствии с отчетами, предусмотренными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 количества километров пробега с пассажирами по маршрутам, включенным в программу перевозок, необходимого для достижения результата предоставления субсидии, предоставленных с учетом вычисления коэффициента результативности использования субсидии, определяемого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= Котч / Кпл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 - коэффициент результативности использования субсидии, 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ч - фактическое количество километров пробега с пассажирами по маршрутам, включенным в программу перевозок, километ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л - установленное (плановое) количество километров пробега с пассажирами по маршрутам, включенным в программу перевозок, киломе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спользования субсидии определяется при значении показателя коэффициента результативности использования субсидии (Кр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97% и выше - высок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96% и ниже - низкая.</w:t>
      </w:r>
    </w:p>
    <w:p>
      <w:pPr>
        <w:pStyle w:val="ConsPlusNormal1"/>
        <w:ind w:firstLine="540"/>
        <w:jc w:val="both"/>
        <w:rPr/>
      </w:pPr>
      <w:bookmarkStart w:id="9" w:name="P110"/>
      <w:bookmarkEnd w:id="9"/>
      <w:r>
        <w:rPr>
          <w:rFonts w:cs="Times New Roman" w:ascii="Times New Roman" w:hAnsi="Times New Roman"/>
          <w:sz w:val="24"/>
          <w:szCs w:val="24"/>
        </w:rPr>
        <w:t>При низкой результативности использования субсидии получатель субсидии несет ответственность за недостижение высокого значения показателя, необходимого для достижения результата предоставления субсидии, в виде штрафа в размере 0,01% от суммы полученной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свобождения получателя субсидии от применения мер ответственности является документально подтвержденное наступление обстоятельств непреодолимой силы, препятствующих достижению значения показателя, необходимого для достижения результата предоставления субсидии, включенным в программу перевозок, либо принятые решения администрацией об отмене рейсов по причине отсутствия загрузки судна, направленные получателю субсидий в письменном виде до даты выполнения рей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в течение года программы перевозок в части изменения количества рейсов оценка эффективности осуществляется с учетом степени выполнения получателем субсидии количества рейсов, планируемых к осуществлению по утвержденной администрацией программе перевозок с учетом ее изме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Администрация в течение 10 рабочих дней со дня выявления оснований для возврата субсидии, установленных в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инимает решение в форме распоряжения о возврате субсидии в районный бюджет с указанием оснований его принятия (далее - решение о возврате субсид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3 рабочих дней со дня принятия решения о возврате субсидии направляет получателю субсидии копию решения о возврате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0 рабочих дней со дня получения решения о возврате субсидии обязан произвести возврат в районный бюджет ранее полученных сумм субсидии, указанных в решении о возврате субсидии, в полном объ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985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985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осуществлении пассажирских перевозок внутренним водным транспортом по регуляр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нутрирайонным маршрута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о предоставлении субсиди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предоставить ________________________________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юридического лица/фамилия и инициалы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ого предпринима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сидию  на  возмещение  недополученных доходов, возникающих в связи с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м  регулированием  тарифов на перевозки пассажиров внутренним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дным  транспортом  в  местном  сообщен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  субсидии прошу установить в соответствии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рядком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Порядок)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для перечисления субсидии: 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учреждения Центрального банка Российской Федерации ил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дитной организации, расчетный счет, корр. счет, БИК).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  переданную   в   связи  с  предоставлением  указанной  субсидии информацию в отношении  ___________________________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юридического лица/фамилия и инициалы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ого предпринимател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 передавать третьим лицам без согласия данного юридического лица или индивидуального предпринимателя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рую, что:</w:t>
      </w:r>
    </w:p>
    <w:p>
      <w:pPr>
        <w:pStyle w:val="Normal"/>
        <w:spacing w:lineRule="atLeast" w:line="200" w:before="0" w:after="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 средства  районного  бюджета  в  соответствии  с  иными нормативными правовыми  актами,  муниципальными  правовыми  актами  на цели, указанные в 1.6. Порядка, не получаю;</w:t>
      </w:r>
    </w:p>
    <w:p>
      <w:pPr>
        <w:pStyle w:val="Normal"/>
        <w:spacing w:lineRule="atLeast" w:line="200" w:before="0" w:after="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 просроченная  задолженность  по возврату в районный бюджет субсидий, бюджетных  инвестиций,  предоставленных  в том числе в соответствии с иными правовыми  актами, и иная просроченная задолженность перед районным бюджетом отсутствует.</w:t>
      </w:r>
    </w:p>
    <w:p>
      <w:pPr>
        <w:pStyle w:val="Normal"/>
        <w:spacing w:lineRule="atLeast" w:line="200" w:before="0" w:after="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принятых решениях прошу информировать одним из следующих способов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│    │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    непосредственного   вручения   представителю  юридического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  <w:lang w:val="ru-RU"/>
        </w:rPr>
        <w:t>лица/индивидуального предпринимателя;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│    │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 почтового отправления с уведомлением о вручении;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└─┘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┌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│    │ </w:t>
      </w:r>
      <w:r>
        <w:rPr>
          <w:rFonts w:cs="Times New Roman" w:ascii="Times New Roman" w:hAnsi="Times New Roman"/>
          <w:sz w:val="24"/>
          <w:szCs w:val="24"/>
          <w:lang w:val="ru-RU"/>
        </w:rPr>
        <w:t>в     форме   электронного   документа,   подписанного    усиленной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цированной  электронной подписью на адрес электронной почты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юридического лиц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индивидуальный предприниматель) _________ 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(ФИО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 (при наличи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__" ___________ 20__ г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/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410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lang w:val="ru-RU"/>
        </w:rPr>
        <w:t xml:space="preserve"> при осуществлении пассажирских перевозок внутренним водным транспортом по регулярным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нутрирайонным маршрутам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нформация о наличии недополученных доходов, возникающи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государственным регулированием тарифо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евозки пассажиров внутренним водным транспортом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местном сообщении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 ____ год </w:t>
      </w:r>
      <w:hyperlink w:anchor="P90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*&gt;</w:t>
        </w:r>
      </w:hyperlink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268"/>
        <w:gridCol w:w="1984"/>
      </w:tblGrid>
      <w:tr>
        <w:trPr>
          <w:trHeight w:val="39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показатели</w:t>
            </w:r>
          </w:p>
        </w:tc>
      </w:tr>
      <w:tr>
        <w:trPr>
          <w:trHeight w:val="1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уд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овместимость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з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й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перевозки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пробег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ассажиров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(тыс. рублей без НДС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ка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ка грузобаг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ов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 рублей (тыс. рублей без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с рентабельностью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, полученная в отчетном периоде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, предполагаемая к получению в планируемом периоде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результат с субсидией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bookmarkStart w:id="10" w:name="P90"/>
      <w:bookmarkEnd w:id="10"/>
      <w:r>
        <w:rPr>
          <w:rFonts w:cs="Times New Roman" w:ascii="Times New Roman" w:hAnsi="Times New Roman"/>
          <w:sz w:val="22"/>
          <w:szCs w:val="22"/>
        </w:rPr>
        <w:t>&lt;*&gt; За год, предшествующий году предоставления субсидий, предоставляет организация перевозчика, осуществлявшая данную деятельность в указан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ru-RU" w:eastAsia="ru-RU"/>
        </w:rPr>
        <w:t>на год предоставления субсидий предоставляет организация перевозчика, которая будет осуществлять или осуществляет данную деятельность в указанном периоде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ивидуальный предприниматель) 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sectPr>
          <w:type w:val="nextPage"/>
          <w:pgSz w:w="11906" w:h="16838"/>
          <w:pgMar w:left="1701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осуществлении пассажирских перевозок внутренним водным транспортом по регуляр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нутрирайонным маршрут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для расчета сумм субсид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ей предоставлению из районного бюджет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8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68"/>
        <w:gridCol w:w="2127"/>
        <w:gridCol w:w="1559"/>
        <w:gridCol w:w="1984"/>
        <w:gridCol w:w="1701"/>
        <w:gridCol w:w="1985"/>
        <w:gridCol w:w="1559"/>
        <w:gridCol w:w="1985"/>
      </w:tblGrid>
      <w:tr>
        <w:trPr>
          <w:trHeight w:val="8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маршру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Тип суд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рейсов за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Пробег с пассажирами за отчетный месяц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Пробег с пассажирами начала года,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орматив субсидирования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а 1 км пробег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Сумма дотации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Количество перевезенных пассажиров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 субсидии                  ______________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 "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       _______________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4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 субсидий, подлежащих предоставлению из районного бюджета организации внутреннего водного транспорта </w:t>
      </w: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>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жемесячно и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1356"/>
        <w:gridCol w:w="1340"/>
        <w:gridCol w:w="1140"/>
        <w:gridCol w:w="992"/>
        <w:gridCol w:w="1159"/>
        <w:gridCol w:w="992"/>
        <w:gridCol w:w="1385"/>
        <w:gridCol w:w="1220"/>
        <w:gridCol w:w="875"/>
        <w:gridCol w:w="1187"/>
        <w:gridCol w:w="992"/>
        <w:gridCol w:w="1103"/>
      </w:tblGrid>
      <w:tr>
        <w:trPr>
          <w:trHeight w:val="6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организации,</w:t>
              <w:br/>
              <w:t>наименование</w:t>
              <w:br/>
              <w:t>маршру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тяженность</w:t>
              <w:br/>
              <w:t>маршрута (км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Тип судна, </w:t>
              <w:br/>
              <w:t>вместимость</w:t>
              <w:br/>
              <w:t xml:space="preserve"> (человек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</w:t>
              <w:br/>
              <w:t xml:space="preserve"> рейсов (штук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везено</w:t>
              <w:br/>
              <w:t>пассажиров</w:t>
              <w:br/>
              <w:t>(челове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 субсидирования (руб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бег с пассажирами (км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субсидии (руб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лежит к финансированию (руб.)</w:t>
            </w:r>
          </w:p>
        </w:tc>
      </w:tr>
      <w:tr>
        <w:trPr>
          <w:trHeight w:val="4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начала</w:t>
              <w:br/>
              <w:t xml:space="preserve"> год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 отчетный 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 начала </w:t>
              <w:br/>
              <w:t xml:space="preserve"> год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 </w:t>
              <w:br/>
              <w:t>отчетный</w:t>
              <w:br/>
              <w:t xml:space="preserve"> пери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начала</w:t>
              <w:br/>
              <w:t xml:space="preserve"> год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начала</w:t>
              <w:br/>
              <w:t xml:space="preserve"> г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транспорт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и и природопользования администрации района               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 xml:space="preserve">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       ____________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          (ФИО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5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й внутреннего водного транспорта и сумм субсидий, подлежащих предоставлению из районного бюджета организациям внутреннего водного транспорта,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за ___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701"/>
        <w:gridCol w:w="1701"/>
        <w:gridCol w:w="1701"/>
        <w:gridCol w:w="1701"/>
        <w:gridCol w:w="2126"/>
        <w:gridCol w:w="2126"/>
      </w:tblGrid>
      <w:tr>
        <w:trPr>
          <w:trHeight w:val="8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организации,</w:t>
              <w:br/>
              <w:t xml:space="preserve"> наименование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догов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требность в компенсации расходов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лежит к финансированию, руб.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отчетный</w:t>
              <w:br/>
              <w:t xml:space="preserve"> 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начала</w:t>
              <w:br/>
              <w:t xml:space="preserve">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транспорт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и природопользования администрации района               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 xml:space="preserve">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       ____________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6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Уточненный отчет для расчета сумм субсидий, подлежащих предоставлению из районного бюдже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за ________ 20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(наименование организации, индивидуального предпринимателя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38"/>
        <w:gridCol w:w="1958"/>
        <w:gridCol w:w="1092"/>
        <w:gridCol w:w="1020"/>
        <w:gridCol w:w="1174"/>
        <w:gridCol w:w="1700"/>
        <w:gridCol w:w="1382"/>
        <w:gridCol w:w="2032"/>
        <w:gridCol w:w="1689"/>
        <w:gridCol w:w="1611"/>
      </w:tblGrid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выполнения рейса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маршрут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йс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удна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ет за отчетный месяц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 субсидирования на 1 летный час, руб.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дотации, перечисленная организации согласно ранее предоставленного отчета,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подлежащая к возмещению, руб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ревезенных пассажиров, чел.</w:t>
            </w:r>
          </w:p>
        </w:tc>
      </w:tr>
      <w:tr>
        <w:trPr>
          <w:trHeight w:val="11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.8 – гр.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субсидии                  ______________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 "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            _______________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7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результатов предоставления субсид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зателей, необходимых для достижения результа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, в 20___ г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учатель субсиди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072"/>
        <w:gridCol w:w="2665"/>
        <w:gridCol w:w="260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субсидии                  ______________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"__ "___________ 20__ г.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autoSpaceDE w:val="false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200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37" w:right="539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73B852C96EE425315ACFBD56828FB1402C6652D8F65BCDF0ED14C685423BA05979DB6FA663ABFE4553E78EFD8D6D4C7B7744ADDB3D174AE297975Q5B9J" TargetMode="External"/><Relationship Id="rId3" Type="http://schemas.openxmlformats.org/officeDocument/2006/relationships/hyperlink" Target="consultantplus://offline/ref=B7393B8CCDB2559EC3D02A81CFFA777A173CBF3D2C7E7CCE868D72C62CC1F41766E8499FA28FF0FB53BE488803262F067DF2881D034E219E1EA2DA9Az44ED" TargetMode="External"/><Relationship Id="rId4" Type="http://schemas.openxmlformats.org/officeDocument/2006/relationships/hyperlink" Target="consultantplus://offline/ref=2EC73B852C96EE425315ACFBD56828FB1402C6652D8F66B9D707D14C685423BA05979DB6E86662B0E651257BEBCD808581QEB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8:00Z</dcterms:created>
  <dc:creator>Admin</dc:creator>
  <dc:description/>
  <cp:keywords/>
  <dc:language>en-US</dc:language>
  <cp:lastModifiedBy>User</cp:lastModifiedBy>
  <cp:lastPrinted>2024-07-15T10:13:00Z</cp:lastPrinted>
  <dcterms:modified xsi:type="dcterms:W3CDTF">2024-07-24T08:30:00Z</dcterms:modified>
  <cp:revision>376</cp:revision>
  <dc:subject/>
  <dc:title>О внесении изменений в постановление администрации Енисейского района от 23</dc:title>
</cp:coreProperties>
</file>