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u w:val="single"/>
        </w:rPr>
        <w:t>11.12.2024</w:t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u w:val="single"/>
        </w:rPr>
        <w:t>№ 961-п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6 ст.15 Федерального закона       № 131-ФЗ «Об общих принципах организации местного самоуправления в Российской Федерации», руководствуясь ст. 16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5 год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нормативы субсидирования для расчета размера субсидий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5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нормативы субсидирования для расчета размер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5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 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к постановлению 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№ 961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5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85"/>
        <w:gridCol w:w="4930"/>
        <w:gridCol w:w="2936"/>
      </w:tblGrid>
      <w:tr>
        <w:trPr>
          <w:trHeight w:val="1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1 километра пробе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с пассажирами, руб./км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Подтесово – село Потапов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,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№ 961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</w:t>
      </w:r>
      <w:r>
        <w:rPr>
          <w:sz w:val="28"/>
          <w:szCs w:val="28"/>
        </w:rPr>
        <w:t>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30"/>
        <w:gridCol w:w="2552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 субсидирования, руб. на 1 км пробега судна с пассажир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ородище – город Лесосиби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 – поселок Ма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деревня Фомка – деревня Нижнешад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организациям  </w:t>
      </w:r>
      <w:r>
        <w:rPr>
          <w:sz w:val="28"/>
          <w:szCs w:val="28"/>
        </w:rPr>
        <w:t>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5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2410"/>
      </w:tblGrid>
      <w:tr>
        <w:trPr>
          <w:trHeight w:val="1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Норматив </w:t>
              <w:br/>
              <w:t>субсидирования,</w:t>
              <w:br/>
              <w:t>руб./один час налета воздушного суд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 304,57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75,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045,9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– Маковское – Лосиноборское – Айдара – Лосиноборское – Маковское – Енисей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078,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627,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Подтесово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29,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312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Тадеуш</dc:creator>
  <dc:description/>
  <cp:keywords/>
  <dc:language>en-US</dc:language>
  <cp:lastModifiedBy>Эстер Ирина Анатольевна</cp:lastModifiedBy>
  <cp:lastPrinted>2024-12-11T12:49:00Z</cp:lastPrinted>
  <dcterms:modified xsi:type="dcterms:W3CDTF">2024-12-16T02:44:00Z</dcterms:modified>
  <cp:revision>319</cp:revision>
  <dc:subject/>
  <dc:title>ПОСТАНОВЛЕНИЕ</dc:title>
</cp:coreProperties>
</file>