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11.12.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szCs w:val="28"/>
          <w:u w:val="single"/>
        </w:rPr>
        <w:t>№ 957-п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 5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2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 7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 подпрограмме №3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 9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 подпрограмме №4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 11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 А.В. Кулешо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В соответствии со ст.47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газеты «Енисейская правда» (свидетельство о регистрации СМИ ЭЛ № ФС 77-69013 от 07.03.20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7371" w:hanging="0"/>
        <w:rPr/>
      </w:pPr>
      <w:r>
        <w:rPr/>
        <w:t xml:space="preserve">Приложение №1 к постановлению администрации Енисейского района </w:t>
      </w:r>
    </w:p>
    <w:p>
      <w:pPr>
        <w:pStyle w:val="Normal"/>
        <w:ind w:left="7371" w:hanging="0"/>
        <w:rPr/>
      </w:pPr>
      <w:r>
        <w:rPr/>
        <w:t>от «____»_________2024 года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аспорт м</w:t>
      </w:r>
      <w:r>
        <w:rPr/>
        <w:t>униципальной программы Енисейского района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804"/>
      </w:tblGrid>
      <w:tr>
        <w:trPr>
          <w:trHeight w:val="8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13 234 097,7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98 27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228 896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411 495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5 год – 1 215 85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216 451,8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437 741,0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80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 139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 532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 998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 796,7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 7 476 945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92 588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70 536,8 тыс. рубле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0 771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85 65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89 453,7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5 104 297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5 298,1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9 678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4 439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3 449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3 449,4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15 113,9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 579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 541,7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 75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 75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 752,0 тыс. рублей.</w:t>
            </w:r>
          </w:p>
        </w:tc>
      </w:tr>
    </w:tbl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2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к муниципальной программе Енисейского район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«Развитие образования Енисейского района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2130"/>
      </w:tblGrid>
      <w:tr>
        <w:trPr>
          <w:trHeight w:val="58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1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4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8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451,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 802,7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6,6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13,5</w:t>
            </w:r>
          </w:p>
        </w:tc>
      </w:tr>
      <w:tr>
        <w:trPr>
          <w:trHeight w:val="50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9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0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814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 816,6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8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439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 957,3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8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439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4 957,3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8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19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19,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 327,2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13,5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24,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57,7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2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6,6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6,6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1,6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1,6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3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к муниципальной программе Енисейского район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«Развитие образования Енисейского района»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2512"/>
      </w:tblGrid>
      <w:tr>
        <w:trPr>
          <w:trHeight w:val="585" w:hRule="atLeast"/>
        </w:trPr>
        <w:tc>
          <w:tcPr>
            <w:tcW w:w="14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4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51,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43 802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8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53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8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338,3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8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6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439,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957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1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2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308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1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928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2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7,8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6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4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к муниципальной программе Енисейского район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 xml:space="preserve"> </w:t>
      </w:r>
      <w:r>
        <w:rPr/>
        <w:t>«Развитие образования Енисейского райо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8810</wp:posOffset>
                </wp:positionV>
                <wp:extent cx="5941060" cy="523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6869"/>
                            </w:tblGrid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 подпрограммы в 2024 году и плановом периоде 2025-2026 гг. составит  3 545 957,3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1 303 84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1 120 672,1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1 121 439,1  тыс. рублей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  <w:tab/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средств федерального бюджета – 209 117,4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4 году – 96 322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5 году – 57 998,6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54 796,7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средств краевого бюджета – 2 023 911,0 тыс. рублей, 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4 году – 721 262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5 году – 649 339,8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653 30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районного бюджета – 1 261 928,9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4 году – 469 261,5 тыс. рублей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5 году – 396 333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396 333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внебюджетных источников – 51 000,0 тыс. рублей, 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4 году –17 000,0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5 году –17 0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17 000,0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12.55pt;mso-wrap-distance-left:9pt;mso-wrap-distance-right:9pt;mso-wrap-distance-top:0pt;mso-wrap-distance-bottom:0pt;margin-top:50.3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6869"/>
                      </w:tblGrid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ъем финансирования подпрограммы в 2024 году и плановом периоде 2025-2026 гг. составит  3 545 957,3 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 годам реализац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24 год – 1 303 846,1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25 год – 1 120 672,1 тыс.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26 год – 1 121 439,1  тыс. рублей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18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  <w:tab/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 средств федерального бюджета – 209 117,4 тыс. рублей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2024 году – 96 322,1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 2025 году – 57 998,6 тыс. рублей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54 796,7 тыс. рублей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 средств краевого бюджета – 2 023 911,0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2024 году – 721 262,5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 2025 году – 649 339,8 тыс. рублей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653 308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средств районного бюджета – 1 261 928,9  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 2024 году – 469 261,5 тыс. рублей;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5 году – 396 333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396 333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средств внебюджетных источников – 51 000,0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2024 году –17 000,0 тыс. рублей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2025 году –17 000,0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17 000,0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5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1 к подпрограмме 1 «Развитие дошкольного и общего образования детей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17"/>
        <w:gridCol w:w="780"/>
        <w:gridCol w:w="860"/>
        <w:gridCol w:w="1330"/>
        <w:gridCol w:w="760"/>
        <w:gridCol w:w="1245"/>
        <w:gridCol w:w="1276"/>
        <w:gridCol w:w="1276"/>
        <w:gridCol w:w="1275"/>
        <w:gridCol w:w="1932"/>
      </w:tblGrid>
      <w:tr>
        <w:trPr>
          <w:trHeight w:val="780" w:hRule="atLeast"/>
        </w:trPr>
        <w:tc>
          <w:tcPr>
            <w:tcW w:w="143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 957,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8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4 074,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41,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81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731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976,5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1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>в соответствие с требованиями законодательст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4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5,1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96,7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9,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36,5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5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9,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07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32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      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        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8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6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4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 957,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6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4 к муниципальной программе «Развитие образования Енисейского района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9356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4-2026 годы составит 196 327,2 тыс. рублей, в том числе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2 289,0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 019,1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 019,1 тыс. рубле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- 1 210,6 тыс. рублей, в том числе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210,6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80 752,8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9 548,0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 602,4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 602,4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109 107,8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9 778,4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 664,7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 664,7 тыс. рубле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0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52,0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 752,0 тыс. рублей.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7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 1 к подпрограмме 2 «Развитие системы дополнительного образования, отдыха и оздоровления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59"/>
        <w:gridCol w:w="743"/>
        <w:gridCol w:w="677"/>
        <w:gridCol w:w="1331"/>
        <w:gridCol w:w="699"/>
        <w:gridCol w:w="1019"/>
        <w:gridCol w:w="1019"/>
        <w:gridCol w:w="1019"/>
        <w:gridCol w:w="1019"/>
        <w:gridCol w:w="2330"/>
      </w:tblGrid>
      <w:tr>
        <w:trPr>
          <w:trHeight w:val="855" w:hRule="atLeast"/>
        </w:trPr>
        <w:tc>
          <w:tcPr>
            <w:tcW w:w="144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89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27,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1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92,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1,5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ее 90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19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в рамках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620,   630,   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4,7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Е25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0,2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74,7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4,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0576490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 240,  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6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6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6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8,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,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57,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Комитет по культуре Енисейского район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2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13,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8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5 к муниципальной программе «Развитие образования Енисейского района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9356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бъем финансирования подпрограммы в 2024-2026 годы составит 31 516,6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4 год – 10 060,5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 10 813,5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 10 642,6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– 31 216,6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2024 году – 9 960,5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2025 году – 10 713,5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2026 году – 10 542,6 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2024 году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2025 году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2026 году – 100,0 тыс. рублей.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9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 1 к подпрограмме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81"/>
        <w:gridCol w:w="743"/>
        <w:gridCol w:w="864"/>
        <w:gridCol w:w="1216"/>
        <w:gridCol w:w="566"/>
        <w:gridCol w:w="993"/>
        <w:gridCol w:w="993"/>
        <w:gridCol w:w="993"/>
        <w:gridCol w:w="993"/>
        <w:gridCol w:w="1879"/>
      </w:tblGrid>
      <w:tr>
        <w:trPr>
          <w:trHeight w:val="1125" w:hRule="atLeast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6,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6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755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6 году будет 130 единиц; детей в них 250 человек.</w:t>
              <w:br/>
              <w:t>Количество проведенных мероприятий к 2026 году составит 6 единиц;</w:t>
            </w:r>
          </w:p>
        </w:tc>
      </w:tr>
      <w:tr>
        <w:trPr>
          <w:trHeight w:val="660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.12.09 № 9-4225)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           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2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6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10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6 к муниципальной программе «Развитие образования Енисейского района»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9356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4-2026 годах составит  70 001,6 тыс. рублей, в том числе  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 25 299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 22 35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6 год – 22 351,0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 70 001,6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5 299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2 35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6 год –22 351,0 тыс. рублей.</w:t>
            </w:r>
          </w:p>
          <w:p>
            <w:pPr>
              <w:pStyle w:val="Normal"/>
              <w:spacing w:lineRule="auto" w:line="276"/>
              <w:ind w:lef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b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11 к постановлению администрации Енисейского района от «____»_________2024 год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 1 к подпрограмме 4 «Обеспечение реализации муниципальной программы и прочие мероприятия»</w:t>
      </w:r>
    </w:p>
    <w:tbl>
      <w:tblPr>
        <w:tblW w:w="14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7"/>
        <w:gridCol w:w="743"/>
        <w:gridCol w:w="959"/>
        <w:gridCol w:w="1252"/>
        <w:gridCol w:w="557"/>
        <w:gridCol w:w="999"/>
        <w:gridCol w:w="999"/>
        <w:gridCol w:w="999"/>
        <w:gridCol w:w="999"/>
        <w:gridCol w:w="2613"/>
      </w:tblGrid>
      <w:tr>
        <w:trPr>
          <w:trHeight w:val="1050" w:hRule="atLeast"/>
        </w:trPr>
        <w:tc>
          <w:tcPr>
            <w:tcW w:w="14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9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1,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1,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      240, 830, 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3,3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4 образовательных учреждений </w:t>
            </w:r>
          </w:p>
        </w:tc>
      </w:tr>
      <w:tr>
        <w:trPr>
          <w:trHeight w:val="18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1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1,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9:00Z</dcterms:created>
  <dc:creator>Минов В.А</dc:creator>
  <dc:description/>
  <cp:keywords/>
  <dc:language>en-US</dc:language>
  <cp:lastModifiedBy>Эстер Ирина Анатольевна</cp:lastModifiedBy>
  <cp:lastPrinted>2024-12-11T12:32:00Z</cp:lastPrinted>
  <dcterms:modified xsi:type="dcterms:W3CDTF">2024-12-16T01:53:00Z</dcterms:modified>
  <cp:revision>16</cp:revision>
  <dc:subject/>
  <dc:title>Раздел 1</dc:title>
</cp:coreProperties>
</file>