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12.2024</w:t>
        <w:tab/>
        <w:tab/>
        <w:t xml:space="preserve">                    г. Енисейск                                         № 95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     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нутренним водным транспортом по регулярным внутрирайонным маршрутам в Енисейском районе на 2025 год, субсидируемых из районного бюдж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автомобильным транспортом по регулярным внутрирайонным маршрутам в Енисейском районе на 2025 год, субсидируемых из районного бюдж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оздушным транспортом по регулярным внутрирайонным маршрутам в Енисейском районе на 2025 год, субсидируемых из районного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г . № ________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5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 362,4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 г. № ________-п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5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.еж.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дн.еж.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городные перевозки - полная вместимость, междугородние перевозки - по сидячим мес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 г. № ________-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транспортом по регулярным внутрирайонным маршрутам в Енисейском районе на 2025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78,4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2,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4,5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,9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71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Лаврова Анна Александровна</cp:lastModifiedBy>
  <cp:lastPrinted>2024-12-10T11:24:00Z</cp:lastPrinted>
  <dcterms:modified xsi:type="dcterms:W3CDTF">2025-01-15T03:57:00Z</dcterms:modified>
  <cp:revision>406</cp:revision>
  <dc:subject/>
  <dc:title>ПОСТАНОВЛЕНИЕ</dc:title>
</cp:coreProperties>
</file>