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sz w:val="32"/>
          <w:szCs w:val="32"/>
          <w:lang w:val="ru-RU"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36"/>
          <w:szCs w:val="36"/>
          <w:lang w:val="ru-RU" w:eastAsia="en-US"/>
        </w:rPr>
      </w:pPr>
      <w:r>
        <w:rPr>
          <w:rFonts w:eastAsia="Calibri"/>
          <w:sz w:val="36"/>
          <w:szCs w:val="36"/>
          <w:lang w:val="ru-RU" w:eastAsia="en-US"/>
        </w:rPr>
        <w:t>ПОСТАНОВЛ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/>
          <w:sz w:val="28"/>
          <w:szCs w:val="28"/>
          <w:lang w:val="ru-RU" w:eastAsia="en-US"/>
        </w:rPr>
        <w:t>05.12.2024</w:t>
        <w:tab/>
        <w:tab/>
        <w:t xml:space="preserve">                    г. Енисейск                                         № 943-п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Енисейского района</w:t>
      </w:r>
      <w:r>
        <w:rPr>
          <w:sz w:val="28"/>
          <w:szCs w:val="24"/>
          <w:lang w:val="ru-RU"/>
        </w:rPr>
        <w:t xml:space="preserve"> от 07.10.2021 № 825-п «Об утверждении Порядка использования бюджетных ассигнований резервного фонда администрации Енисейского район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Енисейского района, руководствуясь ст. 16 Устава 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07.10.2021 № 825-п «</w:t>
      </w:r>
      <w:r>
        <w:rPr>
          <w:rFonts w:cs="Times New Roman" w:ascii="Times New Roman" w:hAnsi="Times New Roman"/>
          <w:sz w:val="28"/>
          <w:szCs w:val="24"/>
        </w:rPr>
        <w:t>Об утверждении Порядка использования бюджетных ассигнований резервного фонда администрации Енисейского района</w:t>
      </w:r>
      <w:r>
        <w:rPr>
          <w:rFonts w:cs="Times New Roman" w:ascii="Times New Roman" w:hAnsi="Times New Roman"/>
          <w:sz w:val="28"/>
          <w:szCs w:val="28"/>
        </w:rPr>
        <w:t>» (далее - Постановление) следующее изменен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к Постановлению изложить в новой редакции согласно приложению к настоящему постано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полномочия Главы района                                     А.Ю. Губ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администрации района 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 № ________-п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СТАВ КОМИССИИ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ссмотрению вопросов выделения средств резервного фонда на оказание гражданам единовременной материальной помощи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47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вый заместитель Главы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ая Наталья Алекс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района                                             по организационной работе и развитию села, заместитель председателя комиссии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ина Елена Иван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экспертно-правового отдела администрации Енисейского района, секретарь комиссии.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экспертно-правового отдела администрации Енисейского района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ев Владимир Валентин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Управление по ГО, ЧС и безопасности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района по социальной сфере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уса</w:t>
            </w:r>
            <w:r>
              <w:rPr>
                <w:sz w:val="28"/>
                <w:szCs w:val="28"/>
              </w:rPr>
              <w:t xml:space="preserve"> Татьяна Александ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КУ «Центр имущественных отношений Енисейского района»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ичина Татьяна Альберт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района по                                          финансам, экономике и имущественным вопросам - руководитель финансового управления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0:00Z</dcterms:created>
  <dc:creator>Мамчич</dc:creator>
  <dc:description/>
  <cp:keywords/>
  <dc:language>en-US</dc:language>
  <cp:lastModifiedBy>Лаврова Анна Александровна</cp:lastModifiedBy>
  <cp:lastPrinted>2024-12-05T09:24:00Z</cp:lastPrinted>
  <dcterms:modified xsi:type="dcterms:W3CDTF">2024-12-09T03:00:00Z</dcterms:modified>
  <cp:revision>26</cp:revision>
  <dc:subject/>
  <dc:title>О разрешении заключения договора</dc:title>
</cp:coreProperties>
</file>