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12.2024</w:t>
        <w:tab/>
        <w:tab/>
        <w:t xml:space="preserve">                    г. Енисейск                                         № 935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</w:t>
      </w:r>
      <w:r>
        <w:rPr>
          <w:kern w:val="2"/>
          <w:sz w:val="28"/>
          <w:szCs w:val="28"/>
          <w:shd w:fill="FFFFFF" w:val="clear"/>
        </w:rPr>
        <w:t xml:space="preserve"> от 16.05.2023</w:t>
      </w:r>
      <w:r>
        <w:rPr>
          <w:kern w:val="2"/>
          <w:sz w:val="28"/>
          <w:szCs w:val="28"/>
        </w:rPr>
        <w:t xml:space="preserve">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аспорту муниципальной программы «Развитие физической культуры и спорта, реализация молодежной политики в Енисейском районе»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2 к Программе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«Развитие массовой физической культуры и спорта»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«Реализация молодежной политики в Енисейском районе»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аспорту подпрограммы «Развитие системы подготовки спортивного резерва» изложить в новой редакции (приложение №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7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kern w:val="2"/>
        </w:rPr>
        <w:t xml:space="preserve"> </w:t>
      </w:r>
      <w:r>
        <w:rPr>
          <w:sz w:val="28"/>
          <w:szCs w:val="28"/>
        </w:rPr>
        <w:t>приложение к паспорту подпрограммы «Укрепление межнациональных и межконфессиональных отношений в Енисейском районе» изложить в новой редакции (приложение №16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70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DAEEF3" w:val="clear"/>
              </w:rPr>
              <w:t>711883,5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6718,8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9726,4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103105,4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79701,4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75254,8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DAEEF3" w:val="clear"/>
              </w:rPr>
              <w:t>98992,4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2 год – 19051,2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4082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6040,9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670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6 год – 670,7 тыс. рублей. 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DAEEF3" w:val="clear"/>
              </w:rPr>
              <w:t>605823,8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7667,6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3226,1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 xml:space="preserve">87064,5 </w:t>
            </w:r>
            <w:r>
              <w:rPr>
                <w:rFonts w:cs="Arial" w:ascii="Arial" w:hAnsi="Arial"/>
                <w:kern w:val="2"/>
              </w:rPr>
              <w:t>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75030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74584,1 тыс. рублей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 7067,3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57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2417,9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jc w:val="both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jc w:val="center"/>
        <w:rPr/>
      </w:pPr>
      <w:r>
        <w:rPr/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7"/>
        <w:gridCol w:w="747"/>
        <w:gridCol w:w="829"/>
        <w:gridCol w:w="830"/>
        <w:gridCol w:w="831"/>
        <w:gridCol w:w="830"/>
        <w:gridCol w:w="831"/>
        <w:gridCol w:w="831"/>
        <w:gridCol w:w="830"/>
        <w:gridCol w:w="831"/>
        <w:gridCol w:w="834"/>
        <w:gridCol w:w="830"/>
        <w:gridCol w:w="831"/>
        <w:gridCol w:w="831"/>
        <w:gridCol w:w="184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5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спортивного масте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48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8" w:right="42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3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793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13"/>
        <w:gridCol w:w="1834"/>
        <w:gridCol w:w="751"/>
        <w:gridCol w:w="715"/>
        <w:gridCol w:w="695"/>
        <w:gridCol w:w="992"/>
        <w:gridCol w:w="1134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, подпрограммы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  период</w:t>
            </w:r>
          </w:p>
        </w:tc>
      </w:tr>
      <w:tr>
        <w:trPr>
          <w:trHeight w:val="18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61,6</w:t>
            </w:r>
          </w:p>
        </w:tc>
      </w:tr>
      <w:tr>
        <w:trPr>
          <w:trHeight w:val="8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6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21,7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6,0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16,1</w:t>
            </w:r>
          </w:p>
        </w:tc>
      </w:tr>
      <w:tr>
        <w:trPr>
          <w:trHeight w:val="12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8,4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8,4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</w:tr>
      <w:tr>
        <w:trPr>
          <w:trHeight w:val="14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5,4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5,4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4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1"/>
        <w:gridCol w:w="2125"/>
        <w:gridCol w:w="1300"/>
        <w:gridCol w:w="1221"/>
        <w:gridCol w:w="1408"/>
        <w:gridCol w:w="1546"/>
      </w:tblGrid>
      <w:tr>
        <w:trPr>
          <w:trHeight w:val="153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05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01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54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061,6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0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82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64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3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84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79,3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00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5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56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3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83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6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72,7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7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6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6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598,4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2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6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86,3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5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0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0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26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26,7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01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67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66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135,4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6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14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948,5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5 к постановлению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567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4 году и плановом периоде 2025-2026 гг. всего </w:t>
            </w:r>
            <w:r>
              <w:rPr>
                <w:rFonts w:cs="Arial" w:ascii="Arial" w:hAnsi="Arial"/>
                <w:shd w:fill="DAEEF3" w:val="clear"/>
              </w:rPr>
              <w:t>49856,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  <w:shd w:fill="DAEEF3" w:val="clear"/>
              </w:rPr>
              <w:t>32172,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11616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10300,5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10255,5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краевого бюджета </w:t>
            </w:r>
            <w:r>
              <w:rPr>
                <w:rFonts w:cs="Arial" w:ascii="Arial" w:hAnsi="Arial"/>
                <w:kern w:val="2"/>
                <w:shd w:fill="DAEEF3" w:val="clear"/>
              </w:rPr>
              <w:t>17683,3</w:t>
            </w:r>
            <w:r>
              <w:rPr>
                <w:rFonts w:cs="Arial" w:ascii="Arial" w:hAnsi="Arial"/>
                <w:kern w:val="2"/>
              </w:rPr>
              <w:t xml:space="preserve">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68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000,0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6 к постановлению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подпрограммы «Развитие массовой физической культуры и спорта»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 и значения показателей результативности подпрограммы 1«Развитие массовой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77"/>
        <w:gridCol w:w="1716"/>
        <w:gridCol w:w="2907"/>
        <w:gridCol w:w="1260"/>
        <w:gridCol w:w="1260"/>
        <w:gridCol w:w="1263"/>
        <w:gridCol w:w="1614"/>
      </w:tblGrid>
      <w:tr>
        <w:trPr>
          <w:trHeight w:val="2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и, показатели результативност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информ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одпрограммы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год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год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>
          <w:trHeight w:val="237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Развитие физической культуры и спорта в Енисейском районе</w:t>
            </w:r>
          </w:p>
        </w:tc>
      </w:tr>
      <w:tr>
        <w:trPr>
          <w:trHeight w:val="142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4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96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</w:rPr>
              <w:t>20,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</w:rPr>
              <w:t>19,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</w:rPr>
              <w:t>20,23</w:t>
            </w:r>
          </w:p>
        </w:tc>
      </w:tr>
      <w:tr>
        <w:trPr>
          <w:trHeight w:val="14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лиц с ограниченными возможностями здоровья, принявших участие в спортивных мероприятиях различного уровн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3-АФК, приказ Росстата от 8.10.2018 № 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1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0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firstLine="8505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7 к постановлению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81"/>
        <w:gridCol w:w="677"/>
        <w:gridCol w:w="91"/>
        <w:gridCol w:w="115"/>
        <w:gridCol w:w="33"/>
        <w:gridCol w:w="91"/>
        <w:gridCol w:w="753"/>
        <w:gridCol w:w="23"/>
        <w:gridCol w:w="1563"/>
        <w:gridCol w:w="16"/>
        <w:gridCol w:w="700"/>
        <w:gridCol w:w="137"/>
        <w:gridCol w:w="80"/>
        <w:gridCol w:w="867"/>
        <w:gridCol w:w="23"/>
        <w:gridCol w:w="115"/>
        <w:gridCol w:w="946"/>
        <w:gridCol w:w="23"/>
        <w:gridCol w:w="115"/>
        <w:gridCol w:w="946"/>
        <w:gridCol w:w="24"/>
        <w:gridCol w:w="117"/>
        <w:gridCol w:w="943"/>
        <w:gridCol w:w="26"/>
        <w:gridCol w:w="118"/>
        <w:gridCol w:w="2044"/>
        <w:gridCol w:w="7"/>
        <w:gridCol w:w="19"/>
      </w:tblGrid>
      <w:tr>
        <w:trPr>
          <w:trHeight w:val="30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Развитие массовой физической культуры и спорта в Енисейском районе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6,0</w:t>
            </w:r>
          </w:p>
        </w:tc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6,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1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1,8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,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стников спортивно-массовых мероприятий составит ежегодно не менее 2500 человек 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,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выполнению нормативов испытаний комплекса ГТО приступят не менее 1000 человек 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 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4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4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9,3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занимающихся в спортивных клубах составит не менее 1250 человек 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Поддержка физкультурно-спортивных клубов по месту жительства гражда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418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5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Устройство спортивных сооружений в сельской местности</w:t>
            </w:r>
          </w:p>
        </w:tc>
        <w:tc>
          <w:tcPr>
            <w:tcW w:w="60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4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9,9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. Устройство комплексной площадки для подвижных игр в с. Подгорно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плексной площадки для подвижных игр на территории Подгорновской школы</w:t>
            </w:r>
          </w:p>
        </w:tc>
      </w:tr>
      <w:tr>
        <w:trPr>
          <w:trHeight w:val="18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. Устройство комплексной площадки для подвижных игр в п. Усть-Кем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,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 комплексной площадки для подвижных игр в п. Усть-Кемь</w:t>
            </w:r>
          </w:p>
        </w:tc>
      </w:tr>
      <w:tr>
        <w:trPr>
          <w:trHeight w:val="27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. Устройство комплексной площадки для подвижных игр в п. Подтесово и п. Высокого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9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е работ по устройству комплексных площадок для подвижных игр в п. Подтесово и п. Высокогорский</w:t>
            </w:r>
          </w:p>
        </w:tc>
      </w:tr>
      <w:tr>
        <w:trPr>
          <w:trHeight w:val="27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4. Устройство комплексной площадки для подвижных игр в п. Шапкин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е работ по устройству комплексных площадок для подвижных игр в п. Шапкино</w:t>
            </w:r>
          </w:p>
        </w:tc>
      </w:tr>
      <w:tr>
        <w:trPr>
          <w:trHeight w:val="3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S436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4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Лиц с ограниченными возможностями здоровья, систематически занимающихся физической культурой и спортом увеличится на 0,2% в 2024 году  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Средства на повышение размеров оплаты труда отдельным категориям работни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32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заработной платы отдельных категорий работников на 20% в 2024 году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6,0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6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916,1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2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8 к постановлению </w:t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34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40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24 году и плановом периоде 2025-2026гг. </w:t>
            </w:r>
            <w:r>
              <w:rPr>
                <w:rFonts w:cs="Arial" w:ascii="Arial" w:hAnsi="Arial"/>
                <w:kern w:val="2"/>
                <w:shd w:fill="DAEEF3" w:val="clear"/>
              </w:rPr>
              <w:t xml:space="preserve">56598,4 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21877,0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736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736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2512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17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70,7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67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</w:t>
            </w:r>
            <w:r>
              <w:rPr>
                <w:rFonts w:cs="Arial" w:ascii="Arial" w:hAnsi="Arial"/>
                <w:kern w:val="2"/>
                <w:shd w:fill="DAEEF3" w:val="clear"/>
              </w:rPr>
              <w:t>– 54086,3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20706,3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669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6690,0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/>
      </w:pPr>
      <w:r>
        <w:rPr>
          <w:rFonts w:cs="Arial" w:ascii="Arial" w:hAnsi="Arial"/>
          <w:kern w:val="2"/>
        </w:rPr>
        <w:t xml:space="preserve">Приложение №9 к постановлению администрации Енисейского района </w:t>
      </w:r>
    </w:p>
    <w:p>
      <w:pPr>
        <w:pStyle w:val="Normal"/>
        <w:autoSpaceDE w:val="false"/>
        <w:ind w:left="9923" w:hanging="0"/>
        <w:jc w:val="both"/>
        <w:rPr/>
      </w:pPr>
      <w:r>
        <w:rPr>
          <w:rFonts w:cs="Arial" w:ascii="Arial" w:hAnsi="Arial"/>
          <w:kern w:val="2"/>
        </w:rPr>
        <w:t>от ______________ № __________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1: Содействие временной занятости подро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highlight w:val="green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0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2: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</w:tr>
    </w:tbl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10 к постановлению 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9214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21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6946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23"/>
        <w:gridCol w:w="885"/>
        <w:gridCol w:w="865"/>
        <w:gridCol w:w="1578"/>
        <w:gridCol w:w="778"/>
        <w:gridCol w:w="1084"/>
        <w:gridCol w:w="1084"/>
        <w:gridCol w:w="1084"/>
        <w:gridCol w:w="1084"/>
        <w:gridCol w:w="2188"/>
      </w:tblGrid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8,4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рудоустроенных подростков составит не менее 150 чел. в 2024 году и не менее 200 чел. в 2025-2026 гг.</w:t>
            </w:r>
          </w:p>
        </w:tc>
      </w:tr>
      <w:tr>
        <w:trPr>
          <w:trHeight w:val="63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65,9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Мероприятия в области молодежной политик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9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проектную деятельность вовлечено не менее 360 молодых людей</w:t>
            </w:r>
          </w:p>
        </w:tc>
      </w:tr>
      <w:tr>
        <w:trPr>
          <w:trHeight w:val="10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: 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 170.</w:t>
            </w:r>
          </w:p>
        </w:tc>
      </w:tr>
      <w:tr>
        <w:trPr>
          <w:trHeight w:val="214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0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62,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направлениям молодежной политики увеличится до 67 к 2025 году</w:t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Средства на повышение размеров оплаты труда отдельным категориям работников бюджетной сферы кра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10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2S4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, реализованных муниципальным молодежным центром в 2024 году, направленных на развитие системы патриотического воспитания молодежи Не менее 42 мероприятий.</w:t>
            </w:r>
          </w:p>
        </w:tc>
      </w:tr>
      <w:tr>
        <w:trPr>
          <w:trHeight w:val="30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Развитие системы патриотического воспитания в рамках деятельности муниципальных молодежных центров за счет средств районного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2S45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Мероприятия в области развития системы патриотического воспит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88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лектов формы для юнармейцев Енисейского района в количестве не менее 10 шт.</w:t>
            </w:r>
          </w:p>
        </w:tc>
      </w:tr>
      <w:tr>
        <w:trPr>
          <w:trHeight w:val="47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 Реализация отдельных мероприятий программ, подпрограмм молодеж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граждан в возрасте от 14 до 35 лет включительно, ставших участниками отдельных мероприятий муниципальных программ, подпрограмм молодежной политики - Не менее 200 человек в 2024 году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8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98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11 к постановлению 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rFonts w:cs="Arial" w:ascii="Arial" w:hAnsi="Arial"/>
                <w:kern w:val="2"/>
                <w:shd w:fill="DAEEF3" w:val="clear"/>
              </w:rPr>
              <w:t>17226,7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6245,1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490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5490,8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9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Приложение №1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004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от 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 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Перечень мероприятий подпрограммы с указанием объема средств на их реализацию и ожидаем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.65pt;mso-wrap-distance-left:9pt;mso-wrap-distance-right:9pt;mso-wrap-distance-top:0pt;mso-wrap-distance-bottom:0pt;margin-top:62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Приложение №12 к постановлению 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left="360" w:firstLine="800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от ______________ №_________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 1 к подпрограмме 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Перечень мероприятий подпрограммы с указанием объема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23"/>
        <w:gridCol w:w="897"/>
        <w:gridCol w:w="884"/>
        <w:gridCol w:w="1551"/>
        <w:gridCol w:w="820"/>
        <w:gridCol w:w="951"/>
        <w:gridCol w:w="951"/>
        <w:gridCol w:w="951"/>
        <w:gridCol w:w="1084"/>
        <w:gridCol w:w="2188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<w:br/>
              <w:t>В том числе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готовленных заявок на участие в конкурсах по предоставлению субсидий из краевого бюджета составит не менее 5 ежегодно</w:t>
            </w:r>
          </w:p>
        </w:tc>
      </w:tr>
      <w:tr>
        <w:trPr>
          <w:trHeight w:val="23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1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,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992"/>
        <w:rPr/>
      </w:pPr>
      <w:r>
        <w:rPr/>
        <w:t>от ______________ №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390588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Приложение №13 к постановлению </w:t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5.2pt;mso-wrap-distance-left:9pt;mso-wrap-distance-right:9pt;mso-wrap-distance-top:0pt;mso-wrap-distance-bottom:0pt;margin-top:62.9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Приложение №13 к постановлению </w:t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4 году и плановом периоде 2025-2026 гг. всего </w:t>
            </w:r>
            <w:r>
              <w:rPr>
                <w:rFonts w:cs="Arial" w:ascii="Arial" w:hAnsi="Arial"/>
                <w:kern w:val="2"/>
                <w:shd w:fill="DAEEF3" w:val="clear"/>
              </w:rPr>
              <w:t>134135,4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 xml:space="preserve">49601,6 </w:t>
            </w:r>
            <w:r>
              <w:rPr>
                <w:rFonts w:cs="Arial" w:ascii="Arial" w:hAnsi="Arial"/>
                <w:kern w:val="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2467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2066,1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  <w:kern w:val="2"/>
                <w:shd w:fill="DAEEF3" w:val="clear"/>
              </w:rPr>
              <w:t>132948,5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8414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2467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DAEEF3" w:val="clear"/>
              </w:rPr>
              <w:t>42066,1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18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1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0,0 тыс. рублей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Приложение №14 к постановлению </w:t>
      </w:r>
    </w:p>
    <w:p>
      <w:pPr>
        <w:pStyle w:val="Normal"/>
        <w:autoSpaceDE w:val="false"/>
        <w:ind w:left="8364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 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величение количества медалей, завоеванных на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соревн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величение количества медалей, завоеванных на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соревнов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15 к постановлению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23"/>
        <w:gridCol w:w="895"/>
        <w:gridCol w:w="874"/>
        <w:gridCol w:w="1578"/>
        <w:gridCol w:w="786"/>
        <w:gridCol w:w="1084"/>
        <w:gridCol w:w="1084"/>
        <w:gridCol w:w="1084"/>
        <w:gridCol w:w="1218"/>
        <w:gridCol w:w="2471"/>
      </w:tblGrid>
      <w:tr>
        <w:trPr>
          <w:trHeight w:val="30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5,4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4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36,7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30,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4 году составит 421 человек, в следующих годах периода  465 чел. Ежегодно</w:t>
            </w:r>
          </w:p>
        </w:tc>
      </w:tr>
      <w:tr>
        <w:trPr>
          <w:trHeight w:val="21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рганизация участия занимающихся МБУ "СШ им. Ф.В. Вольфа" в летней оздоровительной кампании, в т.ч. тренировочных сбора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4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количество занимающихся принявших участие в тренировочных сборах не менее 75 чел. Ежегодно</w:t>
            </w:r>
          </w:p>
        </w:tc>
      </w:tr>
      <w:tr>
        <w:trPr>
          <w:trHeight w:val="229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Обеспечение деятельности спортивного объекта "Биатлонный комплекс с. Верхнепашино Енисейского район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,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физкультурных и спортивных мероприятий, проводимых на объекте составит ежегодно составит не менее 30</w:t>
            </w:r>
          </w:p>
        </w:tc>
      </w:tr>
      <w:tr>
        <w:trPr>
          <w:trHeight w:val="21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ам спортивной школы в 2024 году выплачена заработная плата не ниже МРОТ</w:t>
            </w:r>
          </w:p>
        </w:tc>
      </w:tr>
      <w:tr>
        <w:trPr>
          <w:trHeight w:val="223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Средства на повышение оплаты труда отдельным категориям работников бюджетной сферы кра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3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 увеличение количества медалей, завоёванных на соревнова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 детей, принявших  участие в спортивных соревнованиях разного уровня, от общего количества занимающихся в МБУ  «СШ им. Ф.В.Вольфа» не менее 85 % ежегодно</w:t>
            </w:r>
          </w:p>
        </w:tc>
      </w:tr>
      <w:tr>
        <w:trPr>
          <w:trHeight w:val="2370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ероприятий по выявлению и поддержке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4,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Субсидия на развитие детско-юношеского спорт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2S6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спортсменов примут участие в межрегиональных и всероссийских соревнованиях в 2024 году</w:t>
            </w:r>
          </w:p>
        </w:tc>
      </w:tr>
      <w:tr>
        <w:trPr>
          <w:trHeight w:val="41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Развитие биатлона на территории Енисей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88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 иногородних участников соревнований будут обеспечены местами проживания в общежитии. До 10 человек из числа занимающихся биатлоном смогут тренироваться со спортивным огнестрельным оружием.</w:t>
            </w:r>
          </w:p>
        </w:tc>
      </w:tr>
      <w:tr>
        <w:trPr>
          <w:trHeight w:val="2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Выполнение требований федеральных стандартов спортивной подготовк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2S65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материально-технического обеспечения отделения циклических видов спорта будет доведён до 63% в 2024 году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5,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5,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left="9923" w:hanging="0"/>
        <w:rPr/>
      </w:pPr>
      <w:r>
        <w:rPr>
          <w:rFonts w:cs="Arial" w:ascii="Arial" w:hAnsi="Arial"/>
          <w:kern w:val="2"/>
        </w:rPr>
        <w:t xml:space="preserve">Приложение №16 к постановлению администрации Енисейского района </w:t>
      </w:r>
    </w:p>
    <w:p>
      <w:pPr>
        <w:pStyle w:val="Normal"/>
        <w:shd w:fill="FFFFFF" w:val="clear"/>
        <w:autoSpaceDE w:val="false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 №_________</w:t>
      </w:r>
    </w:p>
    <w:p>
      <w:pPr>
        <w:pStyle w:val="Normal"/>
        <w:shd w:fill="FFFFFF" w:val="clear"/>
        <w:autoSpaceDE w:val="false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shd w:fill="FFFFFF" w:val="clear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Цель подпрограммы: Укрепление единства, гражданского самосознания и духовной общности, сохранение и развитие этнокультурного многообразия народов Российской Федерации, проживающих на территории Енисейского района, совершенствование мер, направленных на гармонизацию межнациональных отношений, профилактику экстремизма и террор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1 Подпрограммы: Укрепление межнационального и межконфессионального согласия, сохранение этнокультурного многообразия и языков народов Российской Федерации, проживающих на территории Енисейского района, укрепление их духовной общности и создание условий для обеспечения их прав в социально-культурной сфер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Доля граждан, положительно оценивающих состояние межнациональных отношений в Енисейском районе, в общем количестве опрошенных жителей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мероприятий,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Задача 2 Подпрограммы: </w:t>
            </w:r>
            <w:r>
              <w:rPr>
                <w:rFonts w:cs="Arial" w:ascii="Arial" w:hAnsi="Arial"/>
                <w:kern w:val="2"/>
                <w:lang w:eastAsia="ar-SA"/>
              </w:rPr>
              <w:t>Развитие системы мер профилактики и предупреждения межэтнических, межконфессиональных конфликтов, сведение к минимуму условий для проявлений экстремизма и терроризма 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молодых людей в возрасте от 14 до 35 лет, участвующих в мероприятиях: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; обеспечению социальной и культурной адаптации мигрантов и профилактике экстремизма и терро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3 Подпрограммы</w:t>
            </w:r>
            <w:r>
              <w:rPr>
                <w:rFonts w:cs="Arial" w:ascii="Arial" w:hAnsi="Arial"/>
                <w:kern w:val="2"/>
                <w:lang w:eastAsia="ar-SA"/>
              </w:rPr>
              <w:t>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Количество участников мероприятий, проводимых при участии Енисейского казачества, направленных на сохранение и развитие самобытной казачьей культуры и воспитание подрастающего поколения в духе патриотиз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2"/>
      <w:type w:val="nextPage"/>
      <w:pgSz w:orient="landscape" w:w="16838" w:h="11906"/>
      <w:pgMar w:left="902" w:right="720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4:00Z</dcterms:created>
  <dc:creator>Three</dc:creator>
  <dc:description/>
  <cp:keywords/>
  <dc:language>en-US</dc:language>
  <cp:lastModifiedBy>Лаврова Анна Александровна</cp:lastModifiedBy>
  <cp:lastPrinted>2024-12-03T10:27:00Z</cp:lastPrinted>
  <dcterms:modified xsi:type="dcterms:W3CDTF">2024-12-09T02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