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1.2024</w:t>
        <w:tab/>
        <w:tab/>
        <w:t xml:space="preserve">                    г. Енисейск                                         № 934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5.08.2024 № 56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статьями 135, 144 Трудового кодекса Российской Федерации, решением Енисейского районного Совета депутатов от 09.02.2017 № 10-137р «О системах оплаты труда работников муниципальных учреждений Енисейского района», Уставом 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5.08.2024 № 56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(далее - Постановление)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в размере до 200 % ежемесячно» заменить словами «в размере до 255 % ежемесячно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в размере до 60 % оклада» заменить словами «в размере до 85 % оклад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приложения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 934-п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</w:t>
      </w:r>
    </w:p>
    <w:p>
      <w:pPr>
        <w:pStyle w:val="ConsPlusNormal"/>
        <w:jc w:val="center"/>
        <w:rPr/>
      </w:pPr>
      <w:r>
        <w:rPr/>
        <w:t>ОЦЕНКИ РЕЗУЛЬТАТИВНОСТИ И КАЧЕСТВА ТРУДА РАБОТНИКОВ ДЛЯ ОПРЕДЕЛЕНИЯ РАЗМЕРОВ ВЫПЛАТ ЗА ИНТЕНСИВНОСТЬ И ВЫСОКИЕ РЕЗУЛЬТАТЫ РАБОТЫ</w:t>
      </w:r>
    </w:p>
    <w:tbl>
      <w:tblPr>
        <w:tblW w:w="97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35"/>
        <w:gridCol w:w="2268"/>
      </w:tblGrid>
      <w:tr>
        <w:trPr>
          <w:trHeight w:val="1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равного технического состоян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я в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оте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чаний в журна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а работ или и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нсивность (непосредственное управление автомобил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обега в к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 более фактического среднего показателя пробега за месяц (за период с 21 числа предыдущего до 20 числа текущего меся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ыше среднего на каждые 100 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ыше одного закрепленного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5 (но не более 50 в общ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5 (за каждый дополнительный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оводитель маломерного суд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равного технического состояния маломерного суд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мерного судна  в     чистоте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чаний в журна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а работ или и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деробщ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фиксированных жалоб (претензий) со стороны руководителя, работников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замеч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озяйственного функционирования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установленных сроков выполнения план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ности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ого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я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ивается по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ю фактов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раты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ого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фиксированных жалоб (претензий) со стороны руководителя, работников учреждения, посет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, дворник, садо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здания,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, рабочий по комплексному  обслуживанию и ремонту зда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установленных сроков выполнения план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ь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установленных сроков выполнения план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1:00Z</dcterms:created>
  <dc:creator>Three</dc:creator>
  <dc:description/>
  <cp:keywords/>
  <dc:language>en-US</dc:language>
  <cp:lastModifiedBy>Лаврова Анна Александровна</cp:lastModifiedBy>
  <cp:lastPrinted>2024-12-03T12:20:00Z</cp:lastPrinted>
  <dcterms:modified xsi:type="dcterms:W3CDTF">2024-12-09T02:54:00Z</dcterms:modified>
  <cp:revision>9</cp:revision>
  <dc:subject/>
  <dc:title/>
</cp:coreProperties>
</file>