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 xml:space="preserve">                    г. Енисейск                                         № 910-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23.03.2022 №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(возмещение) расходов связанных с осуществлением уставной деятельности и проведением организационно-массовых мероприятий»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Енисейского района от 07.10.2021 № 832-п «Об экономической поддержке социально ориентированных некоммерческих организаций в Енисейском районе», руководствуясь статьями 16, 29 Устава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Енисейского района от 23.03.2022 №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(возмещение) расходов связанных с осуществлением уставной деятельности и проведением организационно-массовых мероприятий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2.1 раздела 2 приложения № 1 к Постановлению слова «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en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 заменить словами «enradm.gosuslugi.ru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Раздел 2 приложения № 1 к Постановлению дополнить пунктом 2.1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«2.15.1. В течение 5 рабочих дней со дня подписания протокола администрация района принимает решение о предоставлении субсидии в форме постано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№ 3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исполняющего обязанности заместителя Главы района по финансам, экономике и имущественным вопросам – руководителя финансового управления О.В. Слов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 района                                           А.Ю. Губанов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______-п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роведению конкурсного отбора на предоставление субсидии социально ориентированным некоммерческим организациям на финансовое обеспечение (возмещение) расходов, связанных с осуществлением уставной деятельности и прове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низационно-массов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79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ый заместитель Главы район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Леонид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района по общественно-политической работе, заместитель председателя комисси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а Ольга Георг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экономического развития администрации Енисей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кова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ческого развития администрации Енис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личенко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бюджетной политики финансового управле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экспертно-правового отдела администрации Енисейского района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у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Енисейского районного Совета депутатов, председатель комиссии по финансам, бюджету, налоговой, экономической политике и собственности Енисей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Swift</dc:creator>
  <dc:description/>
  <cp:keywords/>
  <dc:language>en-US</dc:language>
  <cp:lastModifiedBy>Лаврова Анна Александровна</cp:lastModifiedBy>
  <cp:lastPrinted>2024-11-25T09:15:00Z</cp:lastPrinted>
  <dcterms:modified xsi:type="dcterms:W3CDTF">2024-11-25T04:37:00Z</dcterms:modified>
  <cp:revision>18</cp:revision>
  <dc:subject/>
  <dc:title>Проект постановления</dc:title>
</cp:coreProperties>
</file>