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4</w:t>
        <w:tab/>
        <w:tab/>
        <w:t xml:space="preserve">                    г. Енисейск                                         № 909-п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Енисейского района от 16.05.2023 №366-п «Об утверждении Порядка принятия решений о разработке муниципальных программ Енисейского района, их формировании и реализации»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79 Бюджетного Кодекса Российской Федерации, решением Енисейского районного Совета депутатов от 05.12.2019 № 35-433р «Об утверждении Положения о бюджетном процессе в Енисейском районе», руководствуясь статьями 16, 29 Устава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Енисейского района от 16.05.2023 №366-п «Об утверждении Порядка принятия решений о разработке муниципальных программ Енисейского района, их формировании и реализации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раздел 1 приложения к Постановлению дополнить пунктом 1.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7. Методическое руководство и координацию при разработке и реализации программ в части финансирования осуществляет финансовое управление администрации Енисейского района Красноярского края, по иным вопросам - отдел экономического развития администрации Енис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В заголовке таблицы приложения № 2 к макету подпрограммы, реализуемой в рамках муниципальной программы Енисейского района Приложения № 8 к приложению к Постановлению слова «Перечень мероприятий подпрограммы с указанием объема средств на их реализацию и ожидаемых результатов подпрограммы «…»» заменить словами  «Перечень мероприятий с указанием объема средств на их реализацию подпрограммы «…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исполняющего обязанности заместителя Главы района по финансам, экономике и имущественным вопросам – руководителя финансового управления О.В. Слов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яющий полномочия Главы района                                            А.Ю. Губанов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3:00Z</dcterms:created>
  <dc:creator>Swift</dc:creator>
  <dc:description/>
  <cp:keywords/>
  <dc:language>en-US</dc:language>
  <cp:lastModifiedBy>Лаврова Анна Александровна</cp:lastModifiedBy>
  <cp:lastPrinted>2024-11-25T09:11:00Z</cp:lastPrinted>
  <dcterms:modified xsi:type="dcterms:W3CDTF">2024-11-25T04:36:00Z</dcterms:modified>
  <cp:revision>14</cp:revision>
  <dc:subject/>
  <dc:title>Проект постановления</dc:title>
</cp:coreProperties>
</file>