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11.2024</w:t>
        <w:tab/>
        <w:tab/>
        <w:t xml:space="preserve">                    г. Енисейск                                         № 90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Плотбище, ул. Лесная, 16Б, общей площадью 9278 кв.м., кадастровый номер 24:12:0480101:486, категория земель: «Земли населенных пунктов», разрешенное использование: животноводство (код 1.7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007,00 рублей (три тысячи семь рублей 00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90,21 рублей (девяносто рублей 21 копейка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01,40 рублей (шестьсот один рубль 40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Железнодорожный сельсовет, примерно в 40 метрах на юг от земельного участка с кадастровым номером 24:12:0420101:1623, общей площадью 5000 кв.м., кадастровый номер 24:12:0420101:166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ские площадки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8 063,00 рублей (тридцать восемь тысяч шестьдесят три рубля 00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 141,89 рублей (одна тысяча сто сорок один рубль 8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7 612,60 рублей (семь тысяч шестьсот двенадцать рублей 60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д. Шадрино, общей площадью 20 625 кв.м., кадастровый номер 24:12:0520201:240, категория земель: «Земли населенных пунктов», разрешенное использование: природно-познавательный туризм (код 5.2) в части: - проведение восстановительных рабо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7 840,66 рублей (двадцать семь тысяч восемьсот сорок рублей 66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835,22 рублей (восемьсот тридцать пять рублей 2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5 568,13 рублей (пять тысяч пятьсот шестьдесят восемь рублей 13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д. Никулино,                         ул. Береговая, 1Г, общей площадью 1086 кв.м., кадастровый номер 24:12:0580201:301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 713,86 рублей (две тысячи семьсот тринадцать рублей 86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81,42 рублей (восемьдесят один рубль 4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542,77 рублей (пятьсот сорок два рубля 77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д. Усть-Тунгуска,                         ул. Центральная, 33А, общей площадью 1554 кв.м., кадастровый номер 24:12:0370302:483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 494,88 рублей (три тысячи четыреста девяносто четыре рубля 88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04,85 рублей (сто четыре рубля 8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98,98 рублей (шестьсот девяносто восемь рублей 98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00Z</dcterms:created>
  <dc:creator>Иван</dc:creator>
  <dc:description/>
  <cp:keywords/>
  <dc:language>en-US</dc:language>
  <cp:lastModifiedBy>Лаврова Анна Александровна</cp:lastModifiedBy>
  <cp:lastPrinted>2024-11-25T08:46:00Z</cp:lastPrinted>
  <dcterms:modified xsi:type="dcterms:W3CDTF">2024-11-25T04:32:00Z</dcterms:modified>
  <cp:revision>11</cp:revision>
  <dc:subject/>
  <dc:title/>
</cp:coreProperties>
</file>