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0.01.2024</w:t>
        <w:tab/>
        <w:tab/>
        <w:t xml:space="preserve">              г. Енисейск                                         № 9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статьей 12</w:t>
      </w:r>
      <w:r>
        <w:rPr>
          <w:rFonts w:eastAsia="Arial"/>
          <w:sz w:val="28"/>
          <w:szCs w:val="28"/>
        </w:rPr>
        <w:t xml:space="preserve"> Трудового кодекса Российской Федерации, Законом Красноярского края от 29.10.2009 №9-3864 «О системах оплаты труда работников краевых государственных учреждений», решением</w:t>
      </w:r>
      <w:r>
        <w:rPr>
          <w:color w:val="000000"/>
          <w:spacing w:val="-2"/>
          <w:sz w:val="28"/>
          <w:szCs w:val="28"/>
        </w:rPr>
        <w:t xml:space="preserve"> Енисейского районного Совета депутатов от 09.02.2017 №10-137р «</w:t>
      </w:r>
      <w:r>
        <w:rPr>
          <w:sz w:val="28"/>
          <w:szCs w:val="28"/>
        </w:rPr>
        <w:t>О системах оплаты труда работников муниципальных учреждений Енисейского района»</w:t>
      </w:r>
      <w:r>
        <w:rPr>
          <w:rFonts w:eastAsia="Arial"/>
          <w:sz w:val="28"/>
          <w:szCs w:val="28"/>
        </w:rPr>
        <w:t xml:space="preserve">, руководствуясь Уставом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ункт 4.5. </w:t>
      </w:r>
      <w:r>
        <w:rPr>
          <w:color w:val="000000"/>
          <w:sz w:val="28"/>
          <w:szCs w:val="28"/>
        </w:rPr>
        <w:t>раздела  IV Примерного положения</w:t>
      </w:r>
      <w:r>
        <w:rPr>
          <w:sz w:val="28"/>
          <w:szCs w:val="28"/>
        </w:rPr>
        <w:t xml:space="preserve">  дополнить абзацем д) следующего содержания: «специальная краевая выплата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- в пункте 4.6. </w:t>
      </w:r>
      <w:r>
        <w:rPr>
          <w:color w:val="000000"/>
          <w:sz w:val="28"/>
          <w:szCs w:val="28"/>
        </w:rPr>
        <w:t>раздела  IV Примерного положения</w:t>
      </w:r>
      <w:r>
        <w:rPr>
          <w:sz w:val="28"/>
          <w:szCs w:val="28"/>
        </w:rPr>
        <w:t xml:space="preserve"> условное обозначение 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>– гарантированный фонд оплаты труда (сумма заработной платы работников в плане финансово-хозяйственной деятельности по основной и совмещаемой должностям с учетом сумм компенсационных выплат на плановый квартал),  выплат молодым специалистам и специальной краевой выплаты,   определенный согласно штатному расписанию учреждения;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. 4.7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лова «29 236 рублей» заменить словами «34 636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раздел  IV Примерного положения дополнить пунктом 4.7.5., 4.7.6.,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4.7.5. 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7.6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ув = Отп x Кув – Отп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в = (Зпф1 + (СКВ х Кмес х Крк) + Зпф2) / (Зпф1 + Зпф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– специальная краевая выпл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 V Примерного положения дополнить подпунктами 5.1.1., 5.1.2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5.1.1. Специальная краевая выплата устанавливается в целях повышения уровня оплаты труда руководителя учреждения, его замест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Руководителю учреждения, его заместителю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Руководителю учреждения, его заместителю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уководителю учреждения, его заместителю порядок начисления специальной краевой выплаты, установленной пунктом 5.1.1. настоящего раздела, осуществляется в порядке, размерах и условиях, предусмотренных пунктом 4.7.6. настоящего Примерного полож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ой работе Л.В. Позде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фициального опубликования (обнародования), применяется к правоотношениям с 01.01.2024 года, и подлежит размещению на официальном информационном Интернет-сайте Енисейского района Красноярского края. Подпункты 4.7.6, 5.1.2. настоящего постановления действуют до 31.12.2024 года включи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ИННА</dc:creator>
  <dc:description/>
  <cp:keywords/>
  <dc:language>en-US</dc:language>
  <cp:lastModifiedBy>Лаврова Анна Александровна</cp:lastModifiedBy>
  <cp:lastPrinted>2024-01-10T15:19:00Z</cp:lastPrinted>
  <dcterms:modified xsi:type="dcterms:W3CDTF">2024-01-12T04:13:00Z</dcterms:modified>
  <cp:revision>24</cp:revision>
  <dc:subject/>
  <dc:title>ЛИСТ СОГЛАСОВАНИЯ</dc:title>
</cp:coreProperties>
</file>