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11.2024</w:t>
        <w:tab/>
        <w:tab/>
        <w:t xml:space="preserve">                    г. Енисейск                                         № 89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Енисейского района от 02.02.2024 № 106-п  «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Закон Красноярского края от 07.12.2023 № 6-2296 «О краевом бюджете на 2024 год и плановый период 2025-2026 годов», Законом Красноярского края от 20.12.2012 № 3-961 «О компенсации выпадающих доходах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сноярского края от 20.12.2014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2.02.2024 № 106-п  «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4 год» (далее – Постановление)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Предоставить Обществу с ограниченной ответственностью «Енисейэлектр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4 год в размере 380 406 200,0 (триста восемьдесят миллионов четыреста шесть тысяч двести) рублей 00 копеек.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зложить в ново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Предоставить 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4 год в размере 19 237 800,0 (девятнадцать миллионов двести тридцать семь тысяч восемьсот) рублей 00 копеек.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няющий полномочия Главы района                                      А.Ю. Губ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3:00Z</dcterms:created>
  <dc:creator>Пользователь</dc:creator>
  <dc:description/>
  <cp:keywords/>
  <dc:language>en-US</dc:language>
  <cp:lastModifiedBy>Лаврова Анна Александровна</cp:lastModifiedBy>
  <cp:lastPrinted>2024-11-22T11:32:00Z</cp:lastPrinted>
  <dcterms:modified xsi:type="dcterms:W3CDTF">2024-11-25T04:31:00Z</dcterms:modified>
  <cp:revision>10</cp:revision>
  <dc:subject/>
  <dc:title/>
</cp:coreProperties>
</file>