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11.2024</w:t>
        <w:tab/>
        <w:tab/>
        <w:t xml:space="preserve">                    г. Енисейск                                         № 894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bookmarkStart w:id="0" w:name="_GoBack"/>
      <w:bookmarkEnd w:id="0"/>
      <w:r>
        <w:rPr>
          <w:sz w:val="27"/>
          <w:szCs w:val="27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Приложение № 1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2 к настоящему постановлению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2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Раздел 1 «Паспорт подпрограммы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1 «Перечень мероприятий подпрограммы с указанием объема средств на их реализацию и ожидаемых результатов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5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Раздел 1 «Паспорт подпрограммы» к подпрограмме «Энергосбережение и повышение энергетической эффективности в Енисейском районе» приложения № 5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№ 1 «Перечень мероприятий подпрограммы с указанием объема средств на их реализацию и ожидаемых результатов» к подпрограмме «Энергосбережение и повышение энергетической эффективности в Енисейском районе» приложения № 5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Раздел 1 «Паспорт подпрограммы» к подпрограмме «Переселение граждан из аварийного жилищного фонда в Енисейском районе» приложения № 6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Приложение № 1 «Перечень мероприятий подпрограммы с указанием объема средств на их реализацию и ожидаемых результатов» к подпрограмме «Переселение граждан из аварийного жилищного фонда в Енисейском районе» приложения № 6 изложить в новой редакции согласно приложению № 9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0. Раздел 1 «Паспорт подпрограммы» к подпрограмме «Обеспечение реализации муниципальной программы и прочие мероприятия» приложения № 7 изложить в новой редакции согласно приложению № 10 к настоящему постанов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1. Приложение № 1 «Перечень мероприятий подпрограммы с указанием объема средств на их реализацию и ожидаемых результатов» к подпрограмме «Обеспечение реализации муниципальной программы и прочие мероприятия» приложения № 7 изложить в новой редакции согласно приложению № 1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яющий полномочия Главы района      </w:t>
        <w:tab/>
        <w:t xml:space="preserve">                                А.Ю. Губан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4:00Z</dcterms:created>
  <dc:creator>Пользователь</dc:creator>
  <dc:description/>
  <cp:keywords/>
  <dc:language>en-US</dc:language>
  <cp:lastModifiedBy>Лаврова Анна Александровна</cp:lastModifiedBy>
  <cp:lastPrinted>2024-11-29T10:25:00Z</cp:lastPrinted>
  <dcterms:modified xsi:type="dcterms:W3CDTF">2024-12-02T03:46:00Z</dcterms:modified>
  <cp:revision>11</cp:revision>
  <dc:subject/>
  <dc:title/>
</cp:coreProperties>
</file>