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11.2024</w:t>
        <w:tab/>
        <w:tab/>
        <w:t xml:space="preserve">                    г. Енисейск                                         № 88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(освобождения от должности) в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той доверия лиц, замещающих должности муниципальной служб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"О муниципальной службе в Российской Федерации"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val="en-US"/>
        </w:rPr>
        <w:t>увольнения (освобождения от должности) в связи с утратой доверия лиц, замещающих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Енисейского района от 22.06.2018 №583-п «Об утверждении Порядка увольнения (освобождение от должности) в связи с утратой доверия лиц, замещающих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</w:t>
      </w:r>
      <w:r>
        <w:rPr/>
        <w:t>.</w:t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/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11.2024 №887-п</w:t>
      </w:r>
    </w:p>
    <w:p>
      <w:pPr>
        <w:pStyle w:val="Heading"/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(ОСВОБОЖДЕНИЯ ОТ ДОЛЖНОСТИ) В СВЯЗИ С УТРАТОЙ ДОВЕРИЯ ЛИЦ, ЗАМЕЩАЮЩИХ 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Настоящий Порядок увольнения (освобождения от должности) в связи с утратой доверия лиц, замещающих должности муниципальной службы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25-ФЗ «О муниципальной службе в Российской Федерации», и устанавливает последовательность действий при увольнении (освобождении от должности) лиц, замещающих должности муниципальной службы в администрации Енисей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Лицо, замещающее должность муниципальной службы, подлежит увольнению (освобождению от должности) в связи с утратой доверия в случаях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.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  <w:tab/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едставление муниципальным служащим заведомо недостоверных сведений, указанных в части 5 настоящей стать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Лицо, замещающее должность муниципальной служб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Решение об увольнении (освобождении от должности) в связи с утратой доверия принимается по основаниям, предусмотренным пунктом 2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увольнении (освобождении от должности) в связи с утратой доверия лиц, замещающих должности муниципальной службы, принимается Главой Енисей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Проверка случаев, предусмотренных пунктом 2 настоящего Порядка назначается Главой Енисейского района и проводится назначенным органом, подразделением либо должностным лицом администрации Енисейского района (далее – уполномоченное лицо (уполномоченный орган)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  <w:tab/>
        <w:t>Проверка уполномоченным лицом (уполномоченным органом) проводится на основан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ации комиссии администрации Енисейского района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оклада сотрудника отдела кадровой и организационной работы администрации Енисейского района, ответственного за профилактику  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 объяснений муниципального служащег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иных материа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При наличии оснований, предусмотренных пунктом 5.1. настоящего Порядка Глава Енисейского района, принимает решение о проведении проверки сведений и обстоятельств, свидетельствующих о наличии коррупционных правонарушений. Указанное решение оформляется распоряжением главы Енисейского района (далее – Распоряжение) и приобщается к материалам проверк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оведения проверки сведений и обстоятельств, свидетельствующих о наличии коррупционных правонарушений, составляет 30 календарных дней с момента оформления распоряжения. При этом срок проверки может быть продлен указанным уполномоченным лицом (уполномоченным органом) не более чем на 30 календарных дней при необходимости получения дополнительных сведений, о чем также составляется распоряж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кончании проверки в течение 5 календарных дней уполномоченным лицом (уполномоченным органом) подготавливается ак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котором указываются конкретные факты и обстоятельства, установленные при проведении проверки, а также заключение о наличии либо отсутствии нарушений федерального законодательства о противодействии коррупции в действиях лица, замещающего должность муниципальной службы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акт незамедлительно направляется Главе Енисейского района для рассмотрения по существ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должны быть обеспечен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заблаговременное получение лицом, замещающим должность муниципальной службы, уведомления о дате, времени и месте рассмотрения результатов проверки, указанной в пункте 5 настоящего Порядк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представление лицу, замещающему должность муниципальной службы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должны учитывать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характер совершенного лицом, замещающим должность муниципальной службы, коррупционного правонарушения, его тяжесть, обстоятельства, при которых оно совершен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соблюдение лицом, замещающим должность муниципальной службы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предшествующие результаты исполнения лицом, замещающим должность муниципальной службы, своих должностных обязанност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едставление лицом, замещающим должность муниципальной службы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>Решение об увольнении (освобождении от должности) в связи с утратой доверия лиц, замещающих должность муниципальной службы, принимается не позднее трех лет со дня совершения ими коррупционного правонаруш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  <w:tab/>
        <w:t>В решении об увольнении (освобождении от должности) лица, замещающего должность муниципальной службы, в связи с утратой доверия в качестве основания указывается соответствующий случай, предусмотренный статьями 14.1 и 15 Федерального закона от 02.03.2007 № 25-ФЗ «О муниципальной службе в Российской Федер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  <w:tab/>
        <w:t>Копия решения об увольнении в связи с утратой доверия лица, замещающего должность муниципальной службы, с указанием коррупционного правонарушения и нормативных правовых актов, положения которых им нарушены, вручаются лицу, замещавшему должность муниципальной службы, под роспись в течение пяти дней со дня вступления в силу соответствующего решения. Если лицо, замещавшее должность муниципальной службы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  <w:tab/>
        <w:t>В случае если лицо, замещавшее должность муниципальной службы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  <w:tab/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пределяемом Правительством Российской Федерации (Постановление Правительства РФ от 05.03.2018                  № 228 «О реестре лиц, уволенных в связи с утратой доверия»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B39666061688030CBEAF74BE92E56E2EA1630C433038AE3476A058378DFB0E1C78D502F2E0130D2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3:00Z</dcterms:created>
  <dc:creator>Admin</dc:creator>
  <dc:description/>
  <cp:keywords/>
  <dc:language>en-US</dc:language>
  <cp:lastModifiedBy>Лаврова Анна Александровна</cp:lastModifiedBy>
  <cp:lastPrinted>2024-11-25T12:44:00Z</cp:lastPrinted>
  <dcterms:modified xsi:type="dcterms:W3CDTF">2024-12-02T04:12:00Z</dcterms:modified>
  <cp:revision>20</cp:revision>
  <dc:subject/>
  <dc:title/>
</cp:coreProperties>
</file>