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11.2024</w:t>
        <w:tab/>
        <w:tab/>
        <w:t xml:space="preserve">                    г. Енисейск                                         № 88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правил землепользования и застройки муниципального образования сельского поселения Ярцевского сельсовета, утвержденных решением Ярцевского сельского Совета депутатов</w:t>
        <w:br/>
        <w:t>от 13.09.2013 № 48-123р, в соответствие с генеральным планом Ярцевского сельсовета Енисейского района Красноярского края, утвержденным решением Енисейского районного Совета депутатов от 29.05.2024 № 37-389р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Ярцевского сельсовета Енисей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 20.12.2024 подготовить проект внесения изменений в правила землепользования и застройки Ярцевского сельсовета (далее - Прави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.02.2025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опубликовать в общественно-политической газете города Енисейска и Енисейского района «Енисейская правда» и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нисейского района от 09.04.2020 № 271-п «О принятии решения о подготовке проекта генерального плана и проекта внесения изменений в правила землепользования и застройки Ярцевского сельсовета Енисейского района Красноярского края» в части подготовки проекта внесения изменений в правила землепользования и застройки Ярцевского сельсовета Енисейского района Краснояр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servat</dc:creator>
  <dc:description/>
  <cp:keywords/>
  <dc:language>en-US</dc:language>
  <cp:lastModifiedBy>Лаврова Анна Александровна</cp:lastModifiedBy>
  <cp:lastPrinted>2024-11-14T11:10:00Z</cp:lastPrinted>
  <dcterms:modified xsi:type="dcterms:W3CDTF">2024-11-14T07:54:00Z</dcterms:modified>
  <cp:revision>6</cp:revision>
  <dc:subject/>
  <dc:title/>
</cp:coreProperties>
</file>