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АДМИНИСТРАЦИЯ ЕНИСЕЙ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ja-JP"/>
        </w:rPr>
        <w:t>13.11.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ja-JP"/>
        </w:rPr>
        <w:t>№ 882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 Российской Федерации, в соответствии с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татьей 1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Законом Красноярского края от 29.10.2009 №9-3864 «О системах оплаты труда работников краевых государственных учреждений», решением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Енисейского районного Совета депутатов от 09.02.2017 №10-137р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системах оплаты труда работников муниципальных учреждений Енисейского района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, руководствуясь Уставом Енисей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22.10.2013 №1160-п «Об утверждении примерного положения об оплате труда работников муниципальных учреждений в области физической культуры и спорта» (далее – Постановление) следующие изменения: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ункт г. пункта 4.5. </w:t>
      </w:r>
      <w:r>
        <w:rPr>
          <w:color w:val="000000"/>
          <w:sz w:val="28"/>
          <w:szCs w:val="28"/>
        </w:rPr>
        <w:t>раздела IV Примерного положения</w:t>
      </w:r>
      <w:r>
        <w:rPr>
          <w:sz w:val="28"/>
          <w:szCs w:val="28"/>
        </w:rPr>
        <w:t xml:space="preserve"> дополнить абзацем следующего редакции: 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В пределах выделенных бюджетных ассигнований и при наличии экономии сумма выплаты может быть изменена для достижения целевого показателя средней заработной платы для данной категории работник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официального опубликования (обнародования), применяется к правоотношениям с 01.10.202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полняющий полномочия Главы района                                      А.Ю. Губ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7:00Z</dcterms:created>
  <dc:creator>Sagova</dc:creator>
  <dc:description/>
  <cp:keywords/>
  <dc:language>en-US</dc:language>
  <cp:lastModifiedBy>Эстер Ирина Анатольевна</cp:lastModifiedBy>
  <cp:lastPrinted>2024-11-13T14:46:00Z</cp:lastPrinted>
  <dcterms:modified xsi:type="dcterms:W3CDTF">2024-11-14T03:00:00Z</dcterms:modified>
  <cp:revision>8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