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1.11.2024</w:t>
        <w:tab/>
        <w:tab/>
        <w:t xml:space="preserve">                    г. Енисейск                                         № 867-п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29 Устава Енисейского района Красноярского края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 и в целях создания благоприятных условий для устойчивого экономического развития Енисейского район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района Т.А. Яричи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, возникающим с 01.01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</w:t>
        <w:tab/>
        <w:t xml:space="preserve">                                  А.Ю. Губа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района </w:t>
      </w:r>
    </w:p>
    <w:p>
      <w:pPr>
        <w:pStyle w:val="Normal"/>
        <w:tabs>
          <w:tab w:val="clear" w:pos="708"/>
          <w:tab w:val="left" w:pos="5103" w:leader="none"/>
        </w:tabs>
        <w:ind w:left="5812" w:hanging="0"/>
        <w:jc w:val="both"/>
        <w:rPr/>
      </w:pPr>
      <w:r>
        <w:rPr>
          <w:rFonts w:cs="Arial" w:ascii="Arial" w:hAnsi="Arial"/>
        </w:rPr>
        <w:t xml:space="preserve">от                             №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ЕНИСЕЙСКОГО РАЙОН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вышение  эффективности использования муниципального имущества Енисейского района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аспорт муниципальной программы Енисейского района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Повышение  эффективности использования муниципального имущества Енисейского района».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статья 179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.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имущественных отношений Енисейского района»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 Красноярского края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муниципальной программы и отдельных мероприяти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1.Формирование единой системы </w:t>
            </w:r>
            <w:r>
              <w:rPr>
                <w:rFonts w:cs="Arial" w:ascii="Arial" w:hAnsi="Arial"/>
                <w:kern w:val="2"/>
              </w:rPr>
              <w:t>по содержанию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 и ремонту объектов муниципального имущества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2.</w:t>
            </w:r>
            <w:r>
              <w:rPr>
                <w:rFonts w:eastAsia="Arial" w:cs="Arial" w:ascii="Arial" w:hAnsi="Arial"/>
                <w:lang w:eastAsia="ar-SA"/>
              </w:rPr>
              <w:t>Управление муниципальным имуществом</w:t>
            </w:r>
            <w:r>
              <w:rPr>
                <w:rFonts w:cs="Arial" w:ascii="Arial" w:hAnsi="Arial"/>
                <w:color w:val="000000"/>
                <w:kern w:val="2"/>
              </w:rPr>
              <w:t>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. Обеспечение реализации муниципальной программы и прочие мероприятия.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Эффективное управление и обеспечение надлежащего состояния муниципального имущества.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 эксплуатационного  состояния зданий, помещений, объектов включенных в реестр муниципального имущества Енисей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>- п</w:t>
            </w:r>
            <w:r>
              <w:rPr>
                <w:rFonts w:cs="Arial" w:ascii="Arial" w:hAnsi="Arial"/>
              </w:rPr>
      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 xml:space="preserve">, расположенных на территории Енисейского района;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30 годы без деления на этапы</w:t>
            </w:r>
          </w:p>
        </w:tc>
      </w:tr>
      <w:tr>
        <w:trPr>
          <w:trHeight w:val="10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 целевых показателей программы по годам ее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еречень целевых показателей программы </w:t>
            </w:r>
            <w:r>
              <w:rPr>
                <w:rFonts w:cs="Arial" w:ascii="Arial" w:hAnsi="Arial"/>
                <w:color w:val="000000"/>
              </w:rPr>
              <w:t xml:space="preserve">с расшифровкой плановых значений по годам ее реализации, </w:t>
            </w:r>
            <w:r>
              <w:rPr>
                <w:rFonts w:cs="Arial" w:ascii="Arial" w:hAnsi="Arial"/>
              </w:rPr>
              <w:t>представлен в приложении к паспорту муниципальной программы.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реализацию программы составляет 313 354,1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– 37 383,9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47 16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3 – </w:t>
            </w:r>
            <w:r>
              <w:rPr>
                <w:rFonts w:cs="Arial" w:ascii="Arial" w:hAnsi="Arial"/>
                <w:bCs/>
                <w:color w:val="000000"/>
              </w:rPr>
              <w:t>44 580,4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4 – </w:t>
            </w:r>
            <w:r>
              <w:rPr>
                <w:rFonts w:cs="Arial" w:ascii="Arial" w:hAnsi="Arial"/>
                <w:bCs/>
                <w:color w:val="000000"/>
              </w:rPr>
              <w:t>55 611,7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5 – </w:t>
            </w:r>
            <w:r>
              <w:rPr>
                <w:rFonts w:cs="Arial" w:ascii="Arial" w:hAnsi="Arial"/>
                <w:bCs/>
                <w:color w:val="000000"/>
              </w:rPr>
              <w:t>37 002,6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– </w:t>
            </w:r>
            <w:r>
              <w:rPr>
                <w:rFonts w:cs="Arial" w:ascii="Arial" w:hAnsi="Arial"/>
                <w:bCs/>
                <w:color w:val="000000"/>
              </w:rPr>
              <w:t>46 189,7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7 – </w:t>
            </w:r>
            <w:r>
              <w:rPr>
                <w:rFonts w:cs="Arial" w:ascii="Arial" w:hAnsi="Arial"/>
                <w:bCs/>
                <w:color w:val="000000"/>
              </w:rPr>
              <w:t>45 417,7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>2027 – 0,0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краевого бюджета – 30 728,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– 3 725,5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8 69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4 250,6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– 14 062,1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– 0,0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– 0,0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>2027 – 0,0 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>районного бюджета – 282 625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 - 33 658,4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38 47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3 – </w:t>
            </w:r>
            <w:r>
              <w:rPr>
                <w:rFonts w:cs="Arial" w:ascii="Arial" w:hAnsi="Arial"/>
                <w:bCs/>
                <w:color w:val="000000"/>
              </w:rPr>
              <w:t>40 329,8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4 – </w:t>
            </w:r>
            <w:r>
              <w:rPr>
                <w:rFonts w:cs="Arial" w:ascii="Arial" w:hAnsi="Arial"/>
                <w:bCs/>
                <w:color w:val="000000"/>
              </w:rPr>
              <w:t>41 549,6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5 – </w:t>
            </w:r>
            <w:r>
              <w:rPr>
                <w:rFonts w:cs="Arial" w:ascii="Arial" w:hAnsi="Arial"/>
                <w:bCs/>
                <w:color w:val="000000"/>
              </w:rPr>
              <w:t>37 002,6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– </w:t>
            </w:r>
            <w:r>
              <w:rPr>
                <w:rFonts w:cs="Arial" w:ascii="Arial" w:hAnsi="Arial"/>
                <w:bCs/>
                <w:color w:val="000000"/>
              </w:rPr>
              <w:t>46 189,7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7 – </w:t>
            </w:r>
            <w:r>
              <w:rPr>
                <w:rFonts w:cs="Arial" w:ascii="Arial" w:hAnsi="Arial"/>
                <w:bCs/>
                <w:color w:val="000000"/>
              </w:rPr>
              <w:t>45 417,7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бюджетов муниципальных образований Енисейского район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26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27 – 0,0 тыс. руб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2. Характеристика текущего состояния социально-экономического развития и инвестиционной политики с указанием основных показателей социально-экономического развит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дним из серьезнейших вопросов социальной сферы Енисейского района Красноярского края, связанным с техническим состоянием зданий муниципальных учреждений является необходимость проведения капитального и текущего ремонта объектов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ысокий износ инфраструктуры, зданий и оборудования учреждений образования, культуры, физической культуры, спорта и работы с молодежью, сохранение тенденций недостаточного финансирования формируют сегодня круг основных проблем и делают практически невозможным выполнение задач по повышению доступности и качества услуг в данных сферах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а сегодняшний день решение вопроса предупреждения преждевременного износа зданий, обеспечения их надежности, повышения эксплуатационных качеств путем применения современных строительных материалов, позволяющее продлить срок службы старых зданий, возможно только программно-целевым методо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нализ технического состояния объектов показывает, что здания муниципальных учреждений преимущественно 60 - 80 годов постройки имеют физический износ конструкций 70 и более процентов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 результатам обследований, проведенных МКУ "Центр имущественных отношений Енисейского района", ряд зданий муниципальных образовательных учреждений, учреждений культуры и спорта находятся в ограниченно работоспособном состоянии и требуют проведения ремонта отдельных конструктивных элементов. В связи с длительным сроком эксплуатации требуется проведение ремонта систем отопления, горячего, холодного водоснабж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Кроме выполнения работ по капитальному и текущему ремонту зданий, требуется выполнять работы по благоустройству и содержанию территорий муниципальных учреждений в соответствии с требованиями СанПиН. А именно, требуется выполнение работ, связанных с восстановлением нарушенного благоустройства территорий, восстановлением ограждения, устройством отмостки вокруг зданий, устройством игрового и спортивного оборуд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>По состоянию на 01.10.2024 года в казне муниципального образования Енисейский район находится 2852 объекта, балансовой стоимостью 1 936 595 700,44 тыс. руб., в том числе: 1333 объектов недвижимого имущества, балансовой стоимостью 680 382 820,60 тыс. руб. (1210 объектов жилого фонда – 431 509,27 тыс. руб. балансовой стоимостью; 123 объектов нежилого фонда – 248 873,5 тыс. руб. балансовой стоимостью); сооружений - 325 объектов, балансовой стоимостью 662 812 822,91 тыс. руб., 278 земельных участка кадастровой стоимостью 260 179 106,53 тыс. руб.; 916 объектов иного движимого имущества, балансовой стоимостью 333 220,95 тыс.рубле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</w:rPr>
        <w:t>Количество объектов муниципальной казны в 2024 году увеличилось на 585 объектов по сравнению с 2023 годом. Количество объектов увеличилось в связи с оформлением правоустанавливающих документов и оформления в муниципальную собственность, принятием имущества краевой собственно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Недвижимое имущество, находящееся в оперативном управлении по состоянию на 01.10.2024 г. составляет 208 объектов, балансовой стоимостью 959 635,97 тыс. руб., в том числе: 121 здание, 35 помещений, 52 сооружения. Балансовая стоимость особо ценного движимого имущества бюджетных учреждений составляет 384 591,04 тыс. руб.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 целью эксплуатации, реконструкции и модернизации муниципального имущества в 2024 году проведены мероприятия и заключены два концессионных соглашения: в отношении объектов теплоснабжения и горячего водоснабжения сроком на 20 лет; в отношении  электросетевого хозяйства сроком на 15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 w:ascii="Arial" w:hAnsi="Arial"/>
          <w:lang w:eastAsia="ar-SA"/>
        </w:rPr>
        <w:t xml:space="preserve">По состоянию на 01.10.2024 года количество действующих договоров социального найма составляет 1154, специализированного найма – 14, коммерческого найма – 12, служебного найма – 46, маневренного фонда – 16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01.10.2024 года поступление  доходов от использования имущества, находящегося в государственной и муниципальной собственности составляет 40833,3 тыс. руб., или 69,4 % от плановых назначений на 2024 год (план – 58820,0 тыс. рублей). В том числе, доходы, получаемые в виде арендной платы за земельные участки, составляет 21881,7  тыс. руб. и составляет 69,8% от общей суммы доходов по данному источнику. Доходы от сдачи аренду земли, находящиеся в собственности муниципальных районов составляет 3414,7 тыс. руб. и составляет 62% от общей суммы доходов по данному источнику. Доходы от сдачи в аренду муниципального имущества составляет 14077,5 тыс. руб. и составляет 71,6% от общей суммы доходов по данному источнику. Прочие поступления от использования имущества (плата за социальный найм жилья) составляет 1459,4 тыс. руб. и составляет 62% от общей суммы доходов по данному источнику.</w:t>
      </w:r>
      <w:bookmarkStart w:id="0" w:name="_GoBack"/>
      <w:bookmarkEnd w:id="0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01.10.2024 года доходы от продажи материальных и нематериальных активов составляют 3755,6 тыс. руб. или 35,5% от плановых назначений на 2024 год (план – 10576,8 тыс. рублей), в том числе доходы от реализации имущества – 2690,0 тыс. руб. Доходы от продажи земельных участков – 1065,6 тыс. руб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риватизации муниципального имущества Енисейского района в 2024 году реализовано 7 объектов недвижимого имуще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3. Приоритеты социально-экономического развития отрасли, описание основных целей и задач программы, тенденции социально-экономического развития и инвестиционной политик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ми направлениями по повышению эффективности использования  муниципального имущества Енисейского района являются: </w:t>
      </w:r>
    </w:p>
    <w:p>
      <w:pPr>
        <w:pStyle w:val="Style24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Эффективное использование объектов муниципальной собственности Енисейского района;</w:t>
      </w:r>
    </w:p>
    <w:p>
      <w:pPr>
        <w:pStyle w:val="Style24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вышение эксплуатационного состояния объектов муниципальной собственности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приоритетных направлений цель программы </w:t>
      </w:r>
      <w:r>
        <w:rPr>
          <w:rFonts w:cs="Arial" w:ascii="Arial" w:hAnsi="Arial"/>
          <w:color w:val="010800"/>
          <w:spacing w:val="2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эффективное управление и обеспечение надлежащего состояния муниципального имущества. </w:t>
      </w:r>
    </w:p>
    <w:p>
      <w:pPr>
        <w:pStyle w:val="Style24"/>
        <w:ind w:firstLine="709"/>
        <w:jc w:val="both"/>
        <w:rPr>
          <w:rFonts w:ascii="Arial" w:hAnsi="Arial" w:cs="Arial"/>
          <w:color w:val="010800"/>
          <w:spacing w:val="2"/>
          <w:sz w:val="24"/>
          <w:szCs w:val="24"/>
        </w:rPr>
      </w:pPr>
      <w:r>
        <w:rPr>
          <w:rFonts w:cs="Arial" w:ascii="Arial" w:hAnsi="Arial"/>
          <w:color w:val="010800"/>
          <w:spacing w:val="2"/>
          <w:sz w:val="24"/>
          <w:szCs w:val="24"/>
        </w:rPr>
        <w:t>Реализация муниципальной программы направлена на решение следующих задач:</w:t>
      </w:r>
    </w:p>
    <w:p>
      <w:pPr>
        <w:pStyle w:val="Style24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лучшение  эксплуатационного  состояния зданий, помещений, объектов включенных в реестр муниципального имущества Енисейского района;</w:t>
      </w:r>
    </w:p>
    <w:p>
      <w:pPr>
        <w:pStyle w:val="Style24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- п</w:t>
      </w:r>
      <w:r>
        <w:rPr>
          <w:rFonts w:cs="Arial" w:ascii="Arial" w:hAnsi="Arial"/>
          <w:sz w:val="24"/>
          <w:szCs w:val="24"/>
        </w:rPr>
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</w:r>
      <w:r>
        <w:rPr>
          <w:rFonts w:cs="Arial" w:ascii="Arial" w:hAnsi="Arial"/>
          <w:color w:val="000000"/>
          <w:sz w:val="24"/>
          <w:szCs w:val="24"/>
        </w:rPr>
        <w:t xml:space="preserve">, расположенных на территории Енисейского района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 задачи муниципальной программы «Повышение эффективности использования муниципального имущества Енисейского района» сформированы с учетом целей и задач, определенных Стратегией социально-экономического развития Енисейского района Красноярского края до 2030 года, которая утверждена решением Енисейского районного Совета депутатов от 15.12.2021 №16-138р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достижения поставленной цели, предусмотрены следующие целевые показатели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.</w:t>
      </w:r>
    </w:p>
    <w:p>
      <w:pPr>
        <w:pStyle w:val="Style24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Показатель рассчитывается по формуле  П=Оп/Ок*100%, где Оп –</w:t>
      </w:r>
      <w:r>
        <w:rPr>
          <w:rFonts w:cs="Arial" w:ascii="Arial" w:hAnsi="Arial"/>
          <w:sz w:val="24"/>
          <w:szCs w:val="24"/>
        </w:rPr>
        <w:t xml:space="preserve"> количество объектов муниципального имущества, переданных в пользование третьим лицам</w:t>
      </w:r>
      <w:r>
        <w:rPr>
          <w:rFonts w:eastAsia="Arial" w:cs="Arial" w:ascii="Arial" w:hAnsi="Arial"/>
          <w:sz w:val="24"/>
          <w:szCs w:val="24"/>
          <w:lang w:eastAsia="ar-SA"/>
        </w:rPr>
        <w:t>, Ок -</w:t>
      </w:r>
      <w:r>
        <w:rPr>
          <w:rFonts w:cs="Arial" w:ascii="Arial" w:hAnsi="Arial"/>
          <w:sz w:val="24"/>
          <w:szCs w:val="24"/>
        </w:rPr>
        <w:t xml:space="preserve"> общее количество объектов, числящихся в реестре муниципального имущества Енисейского района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ом информации является данные Реестра муниципального имущества Енисейского района, утвержденные Постановлением администрации Енисейского района ежегодно за отчетный год. 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. </w:t>
      </w:r>
    </w:p>
    <w:p>
      <w:pPr>
        <w:pStyle w:val="Style24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Показатель рассчитывается по формуле Д=Ппр/Коб.*100%, где Ппр- количество письменных претензий, Коб. - количество объектов муниципальной собственности переданных в пользование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24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ом информации является данные отражаемые в официальном документообороте администрации Енисейского района. 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казатель рассчитывается по формуле  У=Ок/Ор*100%, где Ок. - количество объектов с регистрацией муниципальной собственности Енисейского района, Ор- количество объектов реестра муниципального имущества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информации являются данные Реестра муниципального имущества Енисейского района, утвержденные Постановлением администрации Енисей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4. Прогноз конечных результат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ализация Программы и ее подпрограмм позволит достичь следующи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кращение неэффективно используемых объектов муниципального имущества позволит снизить неэффективные расходы бюджета и повлияет на повышение доходности от использования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 улучшение эксплуатационного состояния объектов муниципального имущества повысит </w:t>
      </w:r>
      <w:r>
        <w:rPr>
          <w:rFonts w:eastAsia="Arial" w:cs="Arial" w:ascii="Arial" w:hAnsi="Arial"/>
          <w:lang w:eastAsia="ar-SA"/>
        </w:rPr>
        <w:t>эксплуатационное состояние зданий, сооружений, помещений Енисейского района, увеличение их срока службы и предотвращения разрушени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 xml:space="preserve"> прирост объектов муниципальной собственности, на которые зарегистрировано право, не менее 0,5 % ежегодно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Информация по подпрограммам, отдельным мероприятиям программы</w:t>
      </w:r>
    </w:p>
    <w:p>
      <w:pPr>
        <w:pStyle w:val="Normal"/>
        <w:numPr>
          <w:ilvl w:val="0"/>
          <w:numId w:val="0"/>
        </w:numPr>
        <w:suppressAutoHyphens w:val="true"/>
        <w:ind w:left="1080" w:hanging="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Для достижения цели муниципальной программы и решения задач в муниципальную программу включены три под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1. Подпрограмма  «Формирование единой системы по содержанию и ремонту объектов муниципального имущества» (приложение 3 к Программе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В связи с высоким износом объектов учреждений образования, культуры, физической культуры, спорта и работы с молодежью, необходимо решить такую проблему как </w:t>
      </w:r>
      <w:r>
        <w:rPr>
          <w:rFonts w:eastAsia="Arial" w:cs="Arial" w:ascii="Arial" w:hAnsi="Arial"/>
          <w:lang w:eastAsia="ar-SA"/>
        </w:rPr>
        <w:t>улучшение эксплуатационного состояния зданий, сооружений, помещений Енисейского района, увеличение их срока службы и предотвращения раз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Цель подпрограммы:</w:t>
      </w:r>
      <w:r>
        <w:rPr>
          <w:rFonts w:cs="Arial" w:ascii="Arial" w:hAnsi="Arial"/>
        </w:rPr>
        <w:t xml:space="preserve"> улучшение эксплуатационного состояния зданий, помещений, объектов включенных в реестр муниципального имущества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подпрограммы необходимо решение следующей задачи: создание оптимальных, безопасных и благоприятных условий функционирования на объектах муниципального иму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обеспечить достижение следующего показа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объектов муниципального имущества по которым проведены ремонтные работы к общему количеству объектов, по которым  запланированы  средства на проведение ремонтных работ в текущем году, составит 100% ежегодно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целях наиболее эффективной реализации мероприятий по модернизации материально-технической базы в сфере образования, развития учреждений культуры, физической культуры, спорта и организации работы с молодежью, могут быть привлечены средства федерального, краевого и местного бюджета для решения задач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</w:rPr>
        <w:t>ффект реализации подпрограммы выражается в повышении</w:t>
      </w:r>
      <w:r>
        <w:rPr>
          <w:rFonts w:cs="Arial" w:ascii="Arial" w:hAnsi="Arial"/>
          <w:shd w:fill="FFFFFF" w:val="clear"/>
        </w:rPr>
        <w:t xml:space="preserve"> эксплуатационного ресурса объектов муниципальной собственности и продления срока службы </w:t>
      </w:r>
      <w:r>
        <w:rPr>
          <w:rFonts w:cs="Arial" w:ascii="Arial" w:hAnsi="Arial"/>
          <w:bCs/>
          <w:shd w:fill="FFFFFF" w:val="clear"/>
        </w:rPr>
        <w:t>объектов</w:t>
      </w:r>
      <w:r>
        <w:rPr>
          <w:rFonts w:cs="Arial" w:ascii="Arial" w:hAnsi="Arial"/>
          <w:shd w:fill="F6F6F6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- 2021 – 2030 годы.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2. Подпрограмма «Управление муниципальным имуществом» (приложение 4 к Программ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Енисейского района, как собственник муниципального имущества, не должна допускать бесхозяйственного содержания принадлежащих ей объект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х случаях, когда бесхозяйственное содержание объектов приводит к нарушению соответствующих конкретных требований, например, санитарно-эпидемиологических норм, правил противопожарной безопасности к собственнику могут быть применены санкции за административные правонаруш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Д</w:t>
      </w:r>
      <w:r>
        <w:rPr>
          <w:rFonts w:eastAsia="Arial" w:cs="Arial" w:ascii="Arial" w:hAnsi="Arial"/>
        </w:rPr>
        <w:t>анная подпрограмма решает такую актуальную проблему как </w:t>
      </w:r>
      <w:r>
        <w:rPr>
          <w:rFonts w:cs="Arial" w:ascii="Arial" w:hAnsi="Arial"/>
        </w:rPr>
        <w:t>выявление бесхозяйных объектов, постановка их на учет и вовлечение в хозяйственный оборо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  <w:r>
        <w:rPr>
          <w:rFonts w:eastAsia="Arial" w:cs="Arial" w:ascii="Arial" w:hAnsi="Arial"/>
          <w:lang w:eastAsia="ar-SA"/>
        </w:rPr>
        <w:t xml:space="preserve"> п</w:t>
      </w:r>
      <w:r>
        <w:rPr>
          <w:rFonts w:cs="Arial" w:ascii="Arial" w:hAnsi="Arial"/>
        </w:rPr>
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</w:r>
      <w:r>
        <w:rPr>
          <w:rFonts w:cs="Arial" w:ascii="Arial" w:hAnsi="Arial"/>
          <w:color w:val="000000"/>
        </w:rPr>
        <w:t>, расположенных на территории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подпрограммы необходимо решение следующих задач: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регистрация прав на недвижимое имущество (проведение технической инвентаризации объектов недвижимого имущест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</w:t>
      </w:r>
      <w:r>
        <w:rPr>
          <w:rFonts w:cs="Arial" w:ascii="Arial" w:hAnsi="Arial"/>
          <w:bCs/>
          <w:color w:val="000000"/>
        </w:rPr>
        <w:t xml:space="preserve">беспечение сохранности муниципального жилищного фонда, </w:t>
      </w:r>
      <w:r>
        <w:rPr>
          <w:rFonts w:cs="Arial" w:ascii="Arial" w:hAnsi="Arial"/>
          <w:color w:val="000000"/>
        </w:rPr>
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увеличение доли площади земель, переданных в пользование 3-м лицам, к площади земельных участков, сформированных и поставленных на кадастровый учет 5 % ежегодно, к 2027 году будет составлять не менее 80%.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увеличение доли объектов учтенных в реестре муниципального имущества, прошедших государственную регистрацию на 0,5 % ежегодно, к 2027 году составит не менее 93,5 %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100 % оплата взносов на капитальный ремонт общего имущества  в многоквартирных домах, в части муниципальной собственности Енисейского района, увеличение фонда капитального ремонта МКД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Увеличение доли оплаты взносов на коммунальное обслуживание в МКД по жилому и нежилому фонду Енисейского района на 0,5% ежегодно, к 2027 году составит не менее 91,5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я количества жилых помещений муниципального жилищного фонда, по которым проведены ремонтные работы в текущем году, к 2027 году не менее 7 ед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я количества служебных жилых помещений муниципального жилищного фонда, по которым проведены ремонтные работы в текущем году, к 2027 году не менее 6 ед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я количество зданий муниципальной формы собственности, по которым будут проведены мероприятия по признанию аварийности в текущем году, к 2027 году не менее 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ффект реализации подпрограммы выражается в повышении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выявления излишнего, неиспользуемого или неэффективно используемого муниципального имущества, приватизации муниципального имущества, не участвующего в реализации полномочий муниципального образования, </w:t>
      </w:r>
      <w:r>
        <w:rPr>
          <w:rFonts w:cs="Arial" w:ascii="Arial" w:hAnsi="Arial"/>
          <w:color w:val="000000"/>
          <w:shd w:fill="FFFFFF" w:val="clear"/>
        </w:rPr>
        <w:t>повышении привлекательности муниципального имущества для вовлечения его в гражданский и хозяйственный оборот, сокращение неэффективных расходов бюджета Енисейского района.</w:t>
      </w:r>
    </w:p>
    <w:p>
      <w:pPr>
        <w:pStyle w:val="Style23"/>
        <w:spacing w:before="0" w:after="0"/>
        <w:ind w:firstLine="709"/>
        <w:rPr/>
      </w:pPr>
      <w:r>
        <w:rPr>
          <w:rFonts w:eastAsia="Arial" w:cs="Arial" w:ascii="Arial" w:hAnsi="Arial"/>
          <w:color w:val="000000"/>
          <w:lang w:eastAsia="ar-SA"/>
        </w:rPr>
        <w:t xml:space="preserve">Срок реализации подпрограммы - </w:t>
      </w:r>
      <w:r>
        <w:rPr>
          <w:rFonts w:eastAsia="Arial" w:cs="Arial" w:ascii="Arial" w:hAnsi="Arial"/>
          <w:lang w:eastAsia="ar-SA"/>
        </w:rPr>
        <w:t>2021 - 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eastAsia="ar-SA"/>
        </w:rPr>
        <w:t>3.Подпрограмма «Обеспечение реализации муниципальной программы и прочие мероприятия</w:t>
      </w:r>
      <w:r>
        <w:rPr>
          <w:rFonts w:cs="Arial" w:ascii="Arial" w:hAnsi="Arial"/>
          <w:b/>
          <w:color w:val="000000"/>
          <w:kern w:val="2"/>
        </w:rPr>
        <w:t>» (Приложение № 5 к настоящей Программ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Данная подпрограмма направлена на обеспечение деятельности МКУ «Центр имущественных отношений Енисейского района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деятельности МКУ «Центр имущественных отношений Енисейского района» (далее – учреждение) является обеспечение реализации предусмотренных законодательством Российской Федерации полномочий и функций администрации Енисейского района Красноярского края, а имен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управление и распоряжение муниципальным имуществом Енисей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функций по учету, начислению аренды и контролю за уплатой, инвентаризации, списанию и осуществлению контроля за сохранность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ной части бюджета Енисейского района за счет муниципального иму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тижения указанной цели необходимо решить задачу: организовать деятельность МКУ «Центр имущественных отношений Енисейского района», направленную на эффективное управление отраслью и сокращение неэффективных рас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обеспечить достижения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ршения процесса разграничения муниципального имущества между районом и поселе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в аренду, безвозмездное пользование, собственность муниципального имущества и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уждение неиспользуемого или неэффективно используемого муниципального имущества и земельных уча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величение доли фактического поступления доходов от использования земельных участков и объектов муниципальной собственности на 0,5 % ежегодно. К 2027 году значение показателя составит не менее 91,5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инципами подпрограммы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гласности при совершении сделок с объектами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ых прав субъектов предпринимательской деятельности на доступ к совершению сделок с объектами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имущественных интересов муниципального образования Енисейский район в отношении муниципального имущества от рисков, гибели и повреждения в случаях непредвиденных природных, техногенных и других явлений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Эффект реализации подпрограммы выражается в увеличении доходов районного бюджета</w:t>
      </w:r>
      <w:r>
        <w:rPr>
          <w:rFonts w:cs="Arial" w:ascii="Arial" w:hAnsi="Arial"/>
          <w:color w:val="000000"/>
        </w:rPr>
        <w:t xml:space="preserve"> за счет повышения эффективности управления объектами муниципальной собственности Енисейского района. Постоянно обновляемые в Реестре имущества муниципального образования Енисейский район сведения об объектах, позволят создать эффективный механизм контроля за состоянием имущества, находящегося в муниципальной собственности. Повышение достоверности и полноты информации об объектах муниципальной собственности обеспечат оперативность и качество принятия управленческих решений для достижения модернизации экономики и повышения уровня социального развития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- 2021-2030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Информация о ресурсном обеспечени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иведена в приложении №1 к настоящей Програм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формация об источниках финансирования подпрограмм, отдельных мероприятий программы приведена в приложении № 2 к настоящей Программе.</w:t>
      </w:r>
    </w:p>
    <w:p>
      <w:pPr>
        <w:sectPr>
          <w:type w:val="nextPage"/>
          <w:pgSz w:w="11906" w:h="16838"/>
          <w:pgMar w:left="1418" w:right="70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7938" w:hanging="0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к паспорту муниципальной программы </w:t>
      </w:r>
      <w:r>
        <w:rPr>
          <w:rFonts w:cs="Arial" w:ascii="Arial" w:hAnsi="Arial"/>
        </w:rPr>
        <w:t xml:space="preserve">Енисейского района «Повышение эффективности использования муниципального имущества Енисейского района» </w:t>
      </w:r>
    </w:p>
    <w:p>
      <w:pPr>
        <w:pStyle w:val="Normal"/>
        <w:ind w:left="7938" w:hanging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Перечень целевых показателей программы по годам ее реализаци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538"/>
        <w:gridCol w:w="1335"/>
        <w:gridCol w:w="668"/>
        <w:gridCol w:w="667"/>
        <w:gridCol w:w="743"/>
        <w:gridCol w:w="848"/>
        <w:gridCol w:w="847"/>
        <w:gridCol w:w="910"/>
        <w:gridCol w:w="847"/>
        <w:gridCol w:w="1008"/>
        <w:gridCol w:w="3690"/>
      </w:tblGrid>
      <w:tr>
        <w:trPr>
          <w:trHeight w:val="8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№ </w:t>
            </w:r>
            <w:r>
              <w:rPr>
                <w:rFonts w:eastAsia="Arial" w:cs="Arial" w:ascii="Arial" w:hAnsi="Arial"/>
                <w:lang w:eastAsia="ar-SA"/>
              </w:rPr>
              <w:br/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Единица измер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0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Годы до конца реализации программ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202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8-203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2" w:hanging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лан</w:t>
            </w:r>
          </w:p>
        </w:tc>
      </w:tr>
      <w:tr>
        <w:trPr>
          <w:trHeight w:val="356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ь: эффективное управление и обеспечение надлежащего состояния муниципального имущества.</w:t>
            </w:r>
          </w:p>
        </w:tc>
      </w:tr>
      <w:tr>
        <w:trPr>
          <w:trHeight w:val="14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.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8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е менее 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е менее 8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е менее 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е менее 9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е менее 92</w:t>
            </w:r>
          </w:p>
        </w:tc>
      </w:tr>
      <w:tr>
        <w:trPr>
          <w:trHeight w:val="14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.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,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не более 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е более 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е более 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е более 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не более 5</w:t>
            </w:r>
          </w:p>
        </w:tc>
      </w:tr>
      <w:tr>
        <w:trPr>
          <w:trHeight w:val="128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.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9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90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Не менее 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Не менее 92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Не менее 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Не менее 93,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Не менее 9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widowControl w:val="false"/>
        <w:suppressAutoHyphens w:val="true"/>
        <w:autoSpaceDE w:val="false"/>
        <w:ind w:left="10490" w:hanging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0490" w:hanging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ConsPlusTitle"/>
        <w:jc w:val="center"/>
        <w:rPr/>
      </w:pPr>
      <w:r>
        <w:rPr/>
        <w:t xml:space="preserve">Информация о ресурсном обеспечении муниципальной программы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06"/>
        <w:gridCol w:w="1933"/>
        <w:gridCol w:w="817"/>
        <w:gridCol w:w="536"/>
        <w:gridCol w:w="709"/>
        <w:gridCol w:w="524"/>
        <w:gridCol w:w="1124"/>
        <w:gridCol w:w="1123"/>
        <w:gridCol w:w="1123"/>
        <w:gridCol w:w="1254"/>
      </w:tblGrid>
      <w:tr>
        <w:trPr>
          <w:trHeight w:val="30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eastAsia="Arial" w:cs="Arial" w:ascii="Arial" w:hAnsi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00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18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 41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 610,0</w:t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 97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46 18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45 41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27 579,0</w:t>
            </w:r>
          </w:p>
        </w:tc>
      </w:tr>
      <w:tr>
        <w:trPr>
          <w:trHeight w:val="6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 «Комитет по культуре Енисейского район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 «Молодежный центр «Притяжение» Енисейского район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</w:tr>
      <w:tr>
        <w:trPr>
          <w:trHeight w:val="73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одпрограмма    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2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50,8</w:t>
            </w:r>
          </w:p>
        </w:tc>
      </w:tr>
      <w:tr>
        <w:trPr>
          <w:trHeight w:val="3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</w:t>
            </w:r>
          </w:p>
        </w:tc>
      </w:tr>
      <w:tr>
        <w:trPr>
          <w:trHeight w:val="4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 «Комитет по культуре Енисейского район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4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 «Молодежный центр «Притяжение» Енисейского район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</w:tr>
      <w:tr>
        <w:trPr>
          <w:trHeight w:val="51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одпрограмма    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правление муниципальным имуществ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 51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95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18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 661,1</w:t>
            </w:r>
          </w:p>
        </w:tc>
      </w:tr>
      <w:tr>
        <w:trPr>
          <w:trHeight w:val="5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51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 95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 18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 661,1</w:t>
            </w:r>
          </w:p>
        </w:tc>
      </w:tr>
      <w:tr>
        <w:trPr>
          <w:trHeight w:val="51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одпрограмма    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 23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 23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 23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6 698,1</w:t>
            </w:r>
          </w:p>
        </w:tc>
      </w:tr>
      <w:tr>
        <w:trPr>
          <w:trHeight w:val="5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 23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 23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 23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 698,1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/>
      </w:pPr>
      <w:r>
        <w:rPr>
          <w:rFonts w:eastAsia="Arial" w:cs="Arial" w:ascii="Arial" w:hAnsi="Arial"/>
          <w:color w:val="000000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б источниках финансирования муниципальной программы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3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61"/>
        <w:gridCol w:w="3031"/>
        <w:gridCol w:w="1360"/>
        <w:gridCol w:w="594"/>
        <w:gridCol w:w="1019"/>
        <w:gridCol w:w="1151"/>
        <w:gridCol w:w="259"/>
        <w:gridCol w:w="1694"/>
      </w:tblGrid>
      <w:tr>
        <w:trPr>
          <w:trHeight w:val="30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39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7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eastAsia="Arial" w:cs="Arial" w:ascii="Arial" w:hAnsi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002,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189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 417,7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 610,0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2,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 189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 417,7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 610,0</w:t>
            </w:r>
          </w:p>
        </w:tc>
      </w:tr>
      <w:tr>
        <w:trPr>
          <w:trHeight w:val="415" w:hRule="atLeast"/>
        </w:trPr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50,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50,8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,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,8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3 519,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3 957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3 185,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0 661,1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13 519,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23 957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23 185,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60 661,1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 232,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 232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 232,7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 698,1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232,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 232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232,7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698,1</w:t>
            </w:r>
          </w:p>
        </w:tc>
      </w:tr>
      <w:tr>
        <w:trPr>
          <w:trHeight w:val="39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ind w:left="3969" w:firstLine="567"/>
        <w:jc w:val="right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ind w:left="3969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1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olor w:val="000000"/>
          <w:kern w:val="2"/>
        </w:rPr>
        <w:t xml:space="preserve">Формирование единой системы </w:t>
      </w:r>
      <w:r>
        <w:rPr>
          <w:rFonts w:cs="Arial" w:ascii="Arial" w:hAnsi="Arial"/>
          <w:b/>
          <w:kern w:val="2"/>
        </w:rPr>
        <w:t>по содержанию</w:t>
      </w:r>
      <w:r>
        <w:rPr>
          <w:rFonts w:cs="Arial" w:ascii="Arial" w:hAnsi="Arial"/>
          <w:b/>
          <w:color w:val="000000"/>
          <w:kern w:val="2"/>
        </w:rPr>
        <w:t xml:space="preserve"> и ремонту объектов муниципального имущества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/>
        <w:t>1.Паспорт подпрограммы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Формирование единой системы </w:t>
            </w:r>
            <w:r>
              <w:rPr>
                <w:rFonts w:cs="Arial" w:ascii="Arial" w:hAnsi="Arial"/>
                <w:kern w:val="2"/>
              </w:rPr>
              <w:t>по содержанию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и ремонту объектов муниципального имуществ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Повышение  эффективности использования муниципального имущества Енисейского района»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имущественных отношений Енисейского района»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распорядитель бюджетных средств, ответственный за реализацию мероприятий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Енисейского района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: Улучшение эксплуатационного состояния зданий, помещений, объектов включенных в реестр муниципального имущества Енисейского район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Создание оптимальных, безопасных и благоприятных условий функционирования на объектах муниципального имущества.</w:t>
            </w:r>
          </w:p>
        </w:tc>
      </w:tr>
      <w:tr>
        <w:trPr>
          <w:trHeight w:val="10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жидаемые результаты от реализаци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и значения показателей результативности подпрограммы представлены в приложении к паспорту данно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30 годы без деления на этапы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на период 2025-2027 годы составляет 1 250,8 </w:t>
            </w:r>
            <w:r>
              <w:rPr>
                <w:rFonts w:cs="Arial" w:ascii="Arial" w:hAnsi="Arial"/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5 – </w:t>
            </w:r>
            <w:r>
              <w:rPr>
                <w:rFonts w:cs="Arial" w:ascii="Arial" w:hAnsi="Arial"/>
              </w:rPr>
              <w:t xml:space="preserve">1 250,8 </w:t>
            </w:r>
            <w:r>
              <w:rPr>
                <w:rFonts w:cs="Arial" w:ascii="Arial" w:hAnsi="Arial"/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color w:val="000000"/>
              </w:rPr>
              <w:t>2026 – 0,0 тыс. руб.;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– 0,0 тыс. руб.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color w:val="000000"/>
              </w:rPr>
              <w:t>за счет средств краевого бюджета – 0,0 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color w:val="000000"/>
              </w:rPr>
              <w:t>2025 – 0,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6 – </w:t>
            </w: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– 0,0 тыс. руб.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 счет средств районного бюджета – </w:t>
            </w:r>
            <w:r>
              <w:rPr>
                <w:rFonts w:cs="Arial" w:ascii="Arial" w:hAnsi="Arial"/>
              </w:rPr>
              <w:t xml:space="preserve">1 250,8 </w:t>
            </w:r>
            <w:r>
              <w:rPr>
                <w:rFonts w:cs="Arial" w:ascii="Arial" w:hAnsi="Arial"/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color w:val="000000"/>
              </w:rPr>
              <w:t>2025 – 1</w:t>
            </w:r>
            <w:r>
              <w:rPr>
                <w:rFonts w:cs="Arial" w:ascii="Arial" w:hAnsi="Arial"/>
              </w:rPr>
              <w:t xml:space="preserve"> 250,8 </w:t>
            </w:r>
            <w:r>
              <w:rPr>
                <w:rFonts w:cs="Arial" w:ascii="Arial" w:hAnsi="Arial"/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color w:val="000000"/>
              </w:rPr>
              <w:t>2026 – 0,0 тыс. руб.;</w:t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spacing w:before="0" w:after="0"/>
              <w:ind w:left="12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7 – 0,0 тыс. руб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2. Мероприятия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 1 к подпрограмме «</w:t>
      </w:r>
      <w:r>
        <w:rPr>
          <w:rFonts w:cs="Arial" w:ascii="Arial" w:hAnsi="Arial"/>
          <w:color w:val="000000"/>
          <w:kern w:val="2"/>
        </w:rPr>
        <w:t xml:space="preserve">Формирование единой системы </w:t>
      </w:r>
      <w:r>
        <w:rPr>
          <w:rFonts w:cs="Arial" w:ascii="Arial" w:hAnsi="Arial"/>
          <w:kern w:val="2"/>
        </w:rPr>
        <w:t>по содержанию</w:t>
      </w:r>
      <w:r>
        <w:rPr>
          <w:rFonts w:cs="Arial" w:ascii="Arial" w:hAnsi="Arial"/>
          <w:color w:val="000000"/>
          <w:kern w:val="2"/>
        </w:rPr>
        <w:t xml:space="preserve"> и ремонту объектов муниципального имущества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firstLine="567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3. Механизм реализации подпрограммы</w:t>
      </w:r>
    </w:p>
    <w:p>
      <w:pPr>
        <w:pStyle w:val="Normal"/>
        <w:ind w:firstLine="567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 подпрограммы необходимо реализовать мероприятия, представленные в приложении №1 подпрограммы.</w:t>
      </w:r>
      <w:r>
        <w:rPr>
          <w:rFonts w:cs="Arial" w:ascii="Arial" w:hAnsi="Arial"/>
          <w:spacing w:val="2"/>
        </w:rPr>
        <w:t xml:space="preserve"> Подпрограмма предназначена для укрепления материально-технической базы  объектов социальной сфер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ем подпрограммы является МКУ «Центр имущественных отношений Енисейского района»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ормативно-правовыми актами для реализации мероприятий подпрограмм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-</w:t>
      </w:r>
      <w:r>
        <w:rPr>
          <w:rStyle w:val="2"/>
          <w:rFonts w:cs="Arial" w:ascii="Arial" w:hAnsi="Arial"/>
          <w:b/>
        </w:rPr>
        <w:t xml:space="preserve"> </w:t>
      </w:r>
      <w:r>
        <w:rPr>
          <w:rStyle w:val="2"/>
          <w:rFonts w:cs="Arial" w:ascii="Arial" w:hAnsi="Arial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>Устав Енисейского района Красноярского края, утвержденный решением Енисейского районного Совета депутатов от 13.03.1998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проводятся мероприятия: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необходимости проведения ремонта;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пределение приоритетов по финансированию работ;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рганизация проведения ремонтов муниципальных объектов недвижимого имущества.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Подпрограмма распространяется на организацию и проведение всех видов ремонта муниципальных объектов недвижимого имущества, </w:t>
      </w:r>
      <w:hyperlink r:id="rId3">
        <w:r>
          <w:rPr>
            <w:rStyle w:val="InternetLink"/>
            <w:rFonts w:cs="Arial" w:ascii="Arial" w:hAnsi="Arial"/>
          </w:rPr>
          <w:t>источником финансирования</w:t>
        </w:r>
      </w:hyperlink>
      <w:r>
        <w:rPr>
          <w:rFonts w:cs="Arial" w:ascii="Arial" w:hAnsi="Arial"/>
        </w:rPr>
        <w:t> которого является муниципальный  бюджет</w:t>
      </w:r>
      <w:r>
        <w:rPr>
          <w:rFonts w:cs="Arial" w:ascii="Arial" w:hAnsi="Arial"/>
          <w:color w:val="000000"/>
        </w:rPr>
        <w:t>.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ормирование предложений о проведении всех видов ремонта объектов осуществляется структурными подразделениями Администрации Енисейского района, учреждениями владеющими объектами на праве оперативного управления и Уполномоченным органом. Основанием для формирования Предложений является заключение МКУ «Центр архитектуры, строительства и ЖКХ Енисейского района».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Заключение о необходимости проведения капитального ремонта принимается законным владельцем (правообладателем) объекта. В отношении объектов, находящихся в Реестре муниципального имущества Енисейского района, заключение подготавливается МКУ «Центр архитектуры, строительства и ЖКХ Енисейского района». Заключение о необходимости проведения капитального ремонта подготавливается на основании </w:t>
      </w:r>
      <w:hyperlink r:id="rId4">
        <w:r>
          <w:rPr>
            <w:rStyle w:val="InternetLink"/>
            <w:rFonts w:cs="Arial" w:ascii="Arial" w:hAnsi="Arial"/>
          </w:rPr>
          <w:t>нормативных актов</w:t>
        </w:r>
      </w:hyperlink>
      <w:r>
        <w:rPr>
          <w:rFonts w:cs="Arial" w:ascii="Arial" w:hAnsi="Arial"/>
        </w:rPr>
        <w:t>, устанавливающих продолжительность эксплуатации объекта без проведения капитального ремонта, визуального осмотра объекта, предписания контролирующего орга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ов (контрактов) на поставку товаров, услуг, связанных с реализацией мероприятий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пределение экономической обоснованности затрат на проведение ремонта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мониторинг эффективности бюджетных расходов на проведение ремонт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целевого использования бюджетных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в соответствии с мероприятиями Подпрограммы согласно приложению № 1 к Под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right="-26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етодика расчета показателя результативности подпрограммы:</w:t>
      </w:r>
    </w:p>
    <w:p>
      <w:pPr>
        <w:pStyle w:val="Normal"/>
        <w:autoSpaceDE w:val="false"/>
        <w:ind w:right="-26" w:firstLine="567"/>
        <w:jc w:val="both"/>
        <w:rPr/>
      </w:pPr>
      <w:r>
        <w:rPr>
          <w:rFonts w:cs="Arial" w:ascii="Arial" w:hAnsi="Arial"/>
        </w:rPr>
        <w:t xml:space="preserve">1. «Доля объектов муниципального имущества по которым проведены ремонтные работы к общему количеству объектов по которым  запланированы средства на проведение ремонтных работ в текущем году» рассчитывается по формуле </w:t>
      </w:r>
      <w:r>
        <w:rPr>
          <w:rFonts w:eastAsia="Arial" w:cs="Arial" w:ascii="Arial" w:hAnsi="Arial"/>
          <w:lang w:eastAsia="ar-SA"/>
        </w:rPr>
        <w:t xml:space="preserve">Р=Кфакт./Кплан.*100%, где Кфакт- количество фактически отремонтированных объектов, Кплан.- количество объектов, по которым запланировано проведение ремонтных работ в текущем году. </w:t>
      </w:r>
    </w:p>
    <w:p>
      <w:pPr>
        <w:pStyle w:val="Normal"/>
        <w:autoSpaceDE w:val="false"/>
        <w:ind w:right="-26"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Источником информации являются отчеты учреждений Енисейского района.</w:t>
      </w:r>
    </w:p>
    <w:p>
      <w:pPr>
        <w:pStyle w:val="Normal"/>
        <w:autoSpaceDE w:val="false"/>
        <w:ind w:right="-26" w:firstLine="567"/>
        <w:jc w:val="both"/>
        <w:rPr>
          <w:rFonts w:ascii="Arial" w:hAnsi="Arial" w:eastAsia="Arial" w:cs="Arial"/>
          <w:lang w:eastAsia="ar-SA"/>
        </w:rPr>
      </w:pPr>
      <w:r>
        <w:rPr>
          <w:rFonts w:cs="Arial" w:ascii="Arial" w:hAnsi="Arial"/>
          <w:b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</w:rPr>
        <w:t xml:space="preserve">       </w:t>
      </w:r>
      <w:r>
        <w:rPr>
          <w:rFonts w:cs="Arial" w:ascii="Arial" w:hAnsi="Arial"/>
          <w:b/>
          <w:color w:val="000000"/>
        </w:rPr>
        <w:t>4. Управление подпрограммой и контроль за исполнением подпрограммы</w:t>
      </w:r>
    </w:p>
    <w:p>
      <w:pPr>
        <w:pStyle w:val="Normal"/>
        <w:autoSpaceDE w:val="false"/>
        <w:ind w:right="-26" w:firstLine="567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МКУ «Центр имущественных отношений Енисейского район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МКУ «Центр имущественных отношений» по управлению настоящей подпрограммо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показателей результативности и затрат по мероприятиям настоящей подпрограммы, а также состава исполнителей (соисполнителе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чет о реализации подпрограммы формирует МКУ «Центр имущественных отношений Енисейского района» в сроки и по формам, установленным ответственным исполнителем муниципальной 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бюджетных средств осуществляет главный распорядитель бюджетных средств – Администрация Енисей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sectPr>
          <w:type w:val="nextPage"/>
          <w:pgSz w:w="11906" w:h="16838"/>
          <w:pgMar w:left="1418" w:right="8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Корректировка подпрограммы, внесение изменений осуществляется в порядке, утвержденном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района от 16.05.2023 № 366-п «Об утверждении Порядка принятия решений о разработке муниципальных программ Енисейского района, их формировании и реализации».  </w:t>
      </w:r>
    </w:p>
    <w:p>
      <w:pPr>
        <w:pStyle w:val="Normal"/>
        <w:suppressAutoHyphens w:val="true"/>
        <w:autoSpaceDE w:val="false"/>
        <w:ind w:left="9072" w:right="-32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9072" w:right="-32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к паспорту подпрограммы «Формирование единой системы по содержанию и ремонту объектов муниципального имущества» </w:t>
      </w:r>
    </w:p>
    <w:p>
      <w:pPr>
        <w:pStyle w:val="Normal"/>
        <w:suppressAutoHyphens w:val="true"/>
        <w:autoSpaceDE w:val="false"/>
        <w:ind w:left="10490" w:right="-456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Перечень и значения показателей результативности подпрограммы</w:t>
      </w:r>
    </w:p>
    <w:p>
      <w:pPr>
        <w:pStyle w:val="Normal"/>
        <w:suppressAutoHyphens w:val="true"/>
        <w:autoSpaceDE w:val="false"/>
        <w:ind w:left="360" w:hanging="0"/>
        <w:jc w:val="center"/>
        <w:rPr/>
      </w:pPr>
      <w:r>
        <w:rPr/>
        <w:t>«Формирование единой системы по содержанию и ремонту объектов муниципального имущества»</w:t>
      </w:r>
    </w:p>
    <w:tbl>
      <w:tblPr>
        <w:tblW w:w="147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22"/>
        <w:gridCol w:w="1283"/>
        <w:gridCol w:w="2083"/>
        <w:gridCol w:w="1177"/>
        <w:gridCol w:w="993"/>
        <w:gridCol w:w="1417"/>
        <w:gridCol w:w="1244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п/п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Цель, показатель результативно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Источник информации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ы реализации подпрограмм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2026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2027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Цель подпрограммы: </w:t>
            </w:r>
            <w:r>
              <w:rPr>
                <w:rFonts w:eastAsia="Calibri" w:cs="Arial" w:ascii="Arial" w:hAnsi="Arial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-21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Задача подпрограммы: </w:t>
            </w:r>
            <w:r>
              <w:rPr>
                <w:rFonts w:cs="Arial" w:ascii="Arial" w:hAnsi="Arial"/>
              </w:rPr>
              <w:t>Создание оптимальных, безопасных и благоприятных условий функционирования на объектах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2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Доля объектов муниципального имущества по которым проведены ремонтные работы к общему количеству объектов, по которым  запланированы средства на проведение ремонтных работ в текущем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тчеты учреждений Енисейск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ind w:left="79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Формирование единой системы по содержанию и ремонту объектов муниципального имущества»</w:t>
      </w:r>
    </w:p>
    <w:p>
      <w:pPr>
        <w:pStyle w:val="Normal"/>
        <w:autoSpaceDE w:val="false"/>
        <w:ind w:left="79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rFonts w:cs="Arial" w:ascii="Arial" w:hAnsi="Arial"/>
          <w:b/>
          <w:color w:val="000000"/>
        </w:rPr>
        <w:t>Формирование единой системы по содержанию и ремонту объектов муниципального имущества</w:t>
      </w:r>
      <w:r>
        <w:rPr>
          <w:rFonts w:cs="Arial" w:ascii="Arial" w:hAnsi="Arial"/>
          <w:b/>
        </w:rPr>
        <w:t>»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6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757"/>
        <w:gridCol w:w="837"/>
        <w:gridCol w:w="793"/>
        <w:gridCol w:w="1551"/>
        <w:gridCol w:w="676"/>
        <w:gridCol w:w="1017"/>
        <w:gridCol w:w="779"/>
        <w:gridCol w:w="750"/>
        <w:gridCol w:w="1172"/>
      </w:tblGrid>
      <w:tr>
        <w:trPr>
          <w:trHeight w:val="300" w:hRule="atLeast"/>
        </w:trPr>
        <w:tc>
          <w:tcPr>
            <w:tcW w:w="4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8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7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, годы)</w:t>
            </w:r>
          </w:p>
        </w:tc>
      </w:tr>
      <w:tr>
        <w:trPr>
          <w:trHeight w:val="276" w:hRule="atLeast"/>
        </w:trPr>
        <w:tc>
          <w:tcPr>
            <w:tcW w:w="4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4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325" w:hRule="atLeast"/>
        </w:trPr>
        <w:tc>
          <w:tcPr>
            <w:tcW w:w="11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50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50,8</w:t>
            </w:r>
          </w:p>
        </w:tc>
      </w:tr>
      <w:tr>
        <w:trPr>
          <w:trHeight w:val="698" w:hRule="atLeast"/>
        </w:trPr>
        <w:tc>
          <w:tcPr>
            <w:tcW w:w="11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21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дача: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50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50,8</w:t>
            </w:r>
          </w:p>
        </w:tc>
      </w:tr>
      <w:tr>
        <w:trPr>
          <w:trHeight w:val="855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ведение ремонта, в том числе оснащения посл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8</w:t>
            </w:r>
          </w:p>
        </w:tc>
      </w:tr>
      <w:tr>
        <w:trPr>
          <w:trHeight w:val="855" w:hRule="atLeast"/>
        </w:trPr>
        <w:tc>
          <w:tcPr>
            <w:tcW w:w="4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00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</w:t>
            </w:r>
          </w:p>
        </w:tc>
      </w:tr>
      <w:tr>
        <w:trPr>
          <w:trHeight w:val="855" w:hRule="atLeast"/>
        </w:trPr>
        <w:tc>
          <w:tcPr>
            <w:tcW w:w="4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 «Комитет по культуре Енисейского района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00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556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 «Молодежный центр «Притяжение» Енисейского района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</w:tr>
      <w:tr>
        <w:trPr>
          <w:trHeight w:val="556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, в том числе: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5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50,8</w:t>
            </w:r>
          </w:p>
        </w:tc>
      </w:tr>
      <w:tr>
        <w:trPr>
          <w:trHeight w:val="556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ГРБ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</w:t>
            </w:r>
          </w:p>
        </w:tc>
      </w:tr>
      <w:tr>
        <w:trPr>
          <w:trHeight w:val="556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 «Комитет по культуре Енисейского района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556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 «Молодежный центр «Притяжение» Енисейского района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Подпрограмма 2 «Управление муниципальным имуществом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ConsPlusNormal1"/>
        <w:tabs>
          <w:tab w:val="clear" w:pos="708"/>
          <w:tab w:val="left" w:pos="4800" w:leader="none"/>
        </w:tabs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подпрограммы</w:t>
      </w:r>
    </w:p>
    <w:tbl>
      <w:tblPr>
        <w:tblW w:w="102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8"/>
        <w:gridCol w:w="6059"/>
      </w:tblGrid>
      <w:tr>
        <w:trPr>
          <w:trHeight w:val="700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«Управление муниципальным имуществом»</w:t>
            </w:r>
          </w:p>
          <w:p>
            <w:pPr>
              <w:pStyle w:val="ConsPlusNormal1"/>
              <w:tabs>
                <w:tab w:val="clear" w:pos="708"/>
                <w:tab w:val="left" w:pos="4800" w:leader="none"/>
              </w:tabs>
              <w:jc w:val="both"/>
              <w:rPr>
                <w:rFonts w:ascii="Arial" w:hAnsi="Arial" w:eastAsia="Arial" w:cs="Arial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984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«Повышение эффективности использования муниципального имущества Енисейского района»</w:t>
            </w:r>
          </w:p>
          <w:p>
            <w:pPr>
              <w:pStyle w:val="Heading2"/>
              <w:spacing w:before="240" w:after="60"/>
              <w:ind w:left="65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Центр имущественных отношений Енисейского района» </w:t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ь:</w:t>
            </w:r>
            <w:r>
              <w:rPr>
                <w:rFonts w:cs="Arial" w:ascii="Arial" w:hAnsi="Arial"/>
              </w:rPr>
              <w:t xml:space="preserve">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>, расположенных на территории Енисей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: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ударственная регистрация прав на недвижимое имущество (проведение технической инвентаризации объектов недвижимого имуществ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о</w:t>
            </w:r>
            <w:r>
              <w:rPr>
                <w:rFonts w:cs="Arial" w:ascii="Arial" w:hAnsi="Arial"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rFonts w:cs="Arial" w:ascii="Arial" w:hAnsi="Arial"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Ожидаемые результаты от реализации подпрограммы 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и значения показателей результативности подпрограммы представлены в приложении к паспорту данно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 годы без деления на этапы</w:t>
            </w:r>
          </w:p>
        </w:tc>
      </w:tr>
      <w:tr>
        <w:trPr>
          <w:trHeight w:val="331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на реализацию подпрограммы на период 2025 – 2027 годы составляет </w:t>
            </w:r>
            <w:r>
              <w:rPr>
                <w:rFonts w:cs="Arial" w:ascii="Arial" w:hAnsi="Arial"/>
                <w:bCs/>
              </w:rPr>
              <w:t xml:space="preserve">60 661,1 </w:t>
            </w:r>
            <w:r>
              <w:rPr>
                <w:rFonts w:cs="Arial" w:ascii="Arial" w:hAnsi="Arial"/>
                <w:color w:val="000000"/>
              </w:rPr>
              <w:t>тыс. рублей, в том числе по годам реализации: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5 год – </w:t>
            </w:r>
            <w:r>
              <w:rPr>
                <w:rFonts w:cs="Arial" w:ascii="Arial" w:hAnsi="Arial"/>
                <w:bCs/>
              </w:rPr>
              <w:t xml:space="preserve">13 519,1 </w:t>
            </w:r>
            <w:r>
              <w:rPr>
                <w:rFonts w:cs="Arial" w:ascii="Arial" w:hAnsi="Arial"/>
                <w:color w:val="000000"/>
              </w:rPr>
              <w:t>тыс. руб.;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6 год – </w:t>
            </w:r>
            <w:r>
              <w:rPr>
                <w:rFonts w:cs="Arial" w:ascii="Arial" w:hAnsi="Arial"/>
                <w:bCs/>
              </w:rPr>
              <w:t>23 957,0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7 год – </w:t>
            </w:r>
            <w:r>
              <w:rPr>
                <w:rFonts w:cs="Arial" w:ascii="Arial" w:hAnsi="Arial"/>
                <w:bCs/>
              </w:rPr>
              <w:t>23 185,0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ind w:left="5"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, по источникам финансирования: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за счет средств Енисейского районного бюджета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60 661,1</w:t>
            </w:r>
            <w:r>
              <w:rPr>
                <w:rFonts w:cs="Arial" w:ascii="Arial" w:hAnsi="Arial"/>
                <w:color w:val="000000"/>
              </w:rPr>
              <w:t xml:space="preserve"> тыс. рублей, в том числе по годам: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5 год – </w:t>
            </w:r>
            <w:r>
              <w:rPr>
                <w:rFonts w:cs="Arial" w:ascii="Arial" w:hAnsi="Arial"/>
                <w:bCs/>
              </w:rPr>
              <w:t xml:space="preserve">13 519,1 </w:t>
            </w:r>
            <w:r>
              <w:rPr>
                <w:rFonts w:cs="Arial" w:ascii="Arial" w:hAnsi="Arial"/>
                <w:color w:val="000000"/>
              </w:rPr>
              <w:t>тыс. руб.;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6 год – </w:t>
            </w:r>
            <w:r>
              <w:rPr>
                <w:rFonts w:cs="Arial" w:ascii="Arial" w:hAnsi="Arial"/>
                <w:bCs/>
              </w:rPr>
              <w:t>23 957,0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spacing w:before="0" w:after="0"/>
              <w:ind w:left="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027 год – </w:t>
            </w:r>
            <w:r>
              <w:rPr>
                <w:rFonts w:cs="Arial" w:ascii="Arial" w:hAnsi="Arial"/>
                <w:bCs/>
                <w:sz w:val="24"/>
              </w:rPr>
              <w:t>23 185,0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тыс. руб.;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Мероприятия подпрограммы</w:t>
      </w:r>
    </w:p>
    <w:p>
      <w:pPr>
        <w:pStyle w:val="Normal"/>
        <w:ind w:right="42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 1 к подпрограмме «</w:t>
      </w:r>
      <w:r>
        <w:rPr>
          <w:rFonts w:cs="Arial" w:ascii="Arial" w:hAnsi="Arial"/>
          <w:bCs/>
          <w:color w:val="000000"/>
        </w:rPr>
        <w:t>Управление муниципальным имуществом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и подпрограммы необходимо реализовать мероприятия, представленные в приложении №1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м подпрограммы является МКУ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в соответствии с мероприятиями Подпрограммы согласно приложению № 1 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роприятия данной подпрограммы реализуются в соответствии с:</w:t>
      </w:r>
    </w:p>
    <w:p>
      <w:pPr>
        <w:pStyle w:val="14"/>
        <w:shd w:fill="auto" w:val="clear"/>
        <w:spacing w:lineRule="auto" w:line="240" w:before="0" w:after="0"/>
        <w:ind w:right="6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Жилищным кодексом Российской Федерации; </w:t>
      </w:r>
    </w:p>
    <w:p>
      <w:pPr>
        <w:pStyle w:val="14"/>
        <w:shd w:fill="auto" w:val="clear"/>
        <w:spacing w:lineRule="auto" w:line="240" w:before="0" w:after="0"/>
        <w:ind w:right="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1.07.2007 № 185-ФЗ «О Фонде содействия реформированию жилищно-коммунального хозяйства»;</w:t>
      </w:r>
    </w:p>
    <w:p>
      <w:pPr>
        <w:pStyle w:val="14"/>
        <w:shd w:fill="auto" w:val="clear"/>
        <w:spacing w:lineRule="auto" w:line="240" w:before="0" w:after="0"/>
        <w:ind w:right="60"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14"/>
        <w:shd w:fill="auto" w:val="clear"/>
        <w:spacing w:lineRule="auto" w:line="240" w:before="0" w:after="0"/>
        <w:ind w:right="62" w:firstLine="709"/>
        <w:jc w:val="both"/>
        <w:rPr/>
      </w:pPr>
      <w:r>
        <w:rPr>
          <w:rFonts w:cs="Arial" w:ascii="Arial" w:hAnsi="Arial"/>
          <w:sz w:val="24"/>
          <w:szCs w:val="24"/>
        </w:rPr>
        <w:t>- Законом Красноярского края от 27.06.2013 № 4-1451«Об организации проведения капитального ремонта общего имущества в многоквартирных домах, расположенных на территории Красноярского кра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4"/>
        <w:shd w:fill="auto" w:val="clear"/>
        <w:spacing w:lineRule="auto" w:line="240" w:before="0" w:after="0"/>
        <w:ind w:right="60"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Правительства Красноярского края от 27.12.2013 № 709-п«Региональная программа капитального ремонта общего имущества в МКД, расположенных на территории Красноярского края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ов (контрактов) на поставку товаров, услуг, связанных с реализацией мероприятий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мониторинг эффективности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использованные бюджетные средства подлежат возврату в районный бюджет. </w:t>
      </w:r>
    </w:p>
    <w:p>
      <w:pPr>
        <w:pStyle w:val="14"/>
        <w:shd w:fill="auto" w:val="clear"/>
        <w:spacing w:lineRule="auto" w:line="240" w:before="0" w:after="0"/>
        <w:ind w:right="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й механизм реализации подпрограммы включае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управление и распоряжение муниципальным имуществом Енисей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функций по учету, начислению аренды и контролю за уплатой, инвентаризации, списанию и осуществлению контроля за сохранностью муниципального имущества и иных муниципальных услуг (работ), связанных с вопросами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обеспечение функционирования системы учета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ходной части бюджета Енисейского района за счет повышения эффективности использования муниципального имущества.</w:t>
      </w:r>
    </w:p>
    <w:p>
      <w:pPr>
        <w:pStyle w:val="14"/>
        <w:shd w:fill="auto" w:val="clear"/>
        <w:spacing w:lineRule="auto" w:line="240" w:before="0" w:after="0"/>
        <w:ind w:right="4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 и предоставление информации о техническом состоянии многоквартирных домов с учетом положений Жилищного кодекса Российской Федерации и в соответствии с критериями очередности, установленными в статье 13 Закона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Центр имущественных отношений Енисейского района» постоянно проводит работу по оформлению и постановке на кадастровый учет объектов недвижимости с оформлением правоустанавливающих документов и земельных участков, в том числе необходимых для проведения торгов на заключение договоров арен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Центр имущественных отношений Енисейского района» ежемесячно в срок до 5 числа вносит изменения в перечень помещений МКД, находящихся в муниципальной собственности, включенных в Региональную программу капитального ремонта общего имущества в МКД, расположенных на территории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ка расчета показателей результативност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«Доля земельных участков, переданных в пользование 3-м лицам, к земельным участкам, сформированных и поставленных на кадастровый учет» рассчитывается по формуле ДП=Кпер./Ккад.*100%, где Кпер. - количество переданных ЗУ в пользование 3-им лицам, Ккад. - количество ЗУ прошедших кадастровый учет в текущем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информации является данные Реестра муниципального имущества Енисейского района (предоставляет МКУ «Центр имущественных отношений Енисейского района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«Доля объектов муниципального имущества,  учтенных в реестре, прошедших государственную регистрацию» рассчитывается</w:t>
      </w:r>
      <w:r>
        <w:rPr>
          <w:rFonts w:cs="Arial" w:ascii="Arial" w:hAnsi="Arial"/>
        </w:rPr>
        <w:t xml:space="preserve"> по формуле ДО=Крег./Кр.*100%, где Крег. - </w:t>
      </w:r>
      <w:r>
        <w:rPr>
          <w:rFonts w:cs="Arial" w:ascii="Arial" w:hAnsi="Arial"/>
          <w:color w:val="000000"/>
        </w:rPr>
        <w:t>количество объектов с регистрацией муниципальной собственности</w:t>
      </w:r>
      <w:r>
        <w:rPr>
          <w:rFonts w:cs="Arial" w:ascii="Arial" w:hAnsi="Arial"/>
        </w:rPr>
        <w:t xml:space="preserve">, Кр. - </w:t>
      </w:r>
      <w:r>
        <w:rPr>
          <w:rFonts w:cs="Arial" w:ascii="Arial" w:hAnsi="Arial"/>
          <w:color w:val="000000"/>
        </w:rPr>
        <w:t>количество объектов, состоящих в реестре муниципального имуществ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информации является данные Реестра муниципального имущества Енисейского района (предоставляет МКУ «Центр имущественных отношений Енисейского района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«Процент оплаты расходов на содержание имущества в части муниципальной собственности (нежилой фонд)» рассчитывается по формуле Пн=Сф./С.*100%, где Сф. – сумма средств фактически оплаченных за коммунальное обслуживание по выставленным счет-фактурам, С. – сумма выставленных к оплате средств за коммунальное обслужи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информации является счет-квитанция по фактической оплате (предоставляет МКУ «Центр имущественных отношений Енисейского района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«Процент оплаты взносов на капитальный ремонт общего имущества в многоквартирных домах, в части  муниципальной собственности Енисейского района» рассчитывается по формуле ПР=Сф./С.*100%, где Сф. – сумма средств фактически оплаченных за капитальный взнос общего имущества МКД по выставленным счет-фактурам, С. – сумма выставленных к оплате средств за капитальный взнос общего имущества МК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информации является счет-квитанция по фактической оплате (предоставляет МКУ «Центр имущественных отношений Енисейского района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«Процент оплаты расходов на содержание имущества в части муниципальной собственности (жилой фонд)» рассчитывается по формуле Пж=Сф./С.*100%, где Сф. – сумма средств фактически оплаченных за коммунальное обслуживание по выставленным счет-фактурам, С. – сумма выставленных к оплате средств за коммунальное обслужи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информации является счет-квитанция по фактической оплате (предоставляет МКУ «Центр имущественных отношений Енисейского района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«Уровень исполнения финансовых обязательств концедента направленные на реконструкцию объектов ЖКХ согласно концессионному соглашению» рассчитывается по формуле П=Сф./Сп.*100%, где Сф. – сумма средств фактически оплаченная концедентом согласно концессионного соглашения, Сп. – плановая сумма, установленная условием концессионного соглашения. </w:t>
      </w:r>
    </w:p>
    <w:p>
      <w:pPr>
        <w:pStyle w:val="Normal"/>
        <w:autoSpaceDE w:val="false"/>
        <w:ind w:right="-26" w:firstLine="567"/>
        <w:jc w:val="both"/>
        <w:rPr>
          <w:rFonts w:ascii="Arial" w:hAnsi="Arial" w:eastAsia="Arial" w:cs="Arial"/>
          <w:highlight w:val="yellow"/>
          <w:lang w:eastAsia="ar-SA"/>
        </w:rPr>
      </w:pPr>
      <w:r>
        <w:rPr>
          <w:rFonts w:cs="Arial" w:ascii="Arial" w:hAnsi="Arial"/>
        </w:rPr>
        <w:t>7. «Количество жилых помещений муниципального жилищного фонда, по которым проведены ремонтные работы в текущем году» определяется на основании плана проведения ремонтных работ жилых помещений в текущем году.</w:t>
      </w: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autoSpaceDE w:val="false"/>
        <w:ind w:right="-26"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Источником информации являются отчеты учреждения МКУ «Центр имущественных отношений Енисейского района».</w:t>
      </w:r>
    </w:p>
    <w:p>
      <w:pPr>
        <w:pStyle w:val="Normal"/>
        <w:autoSpaceDE w:val="false"/>
        <w:ind w:right="-26" w:firstLine="567"/>
        <w:jc w:val="both"/>
        <w:rPr/>
      </w:pPr>
      <w:r>
        <w:rPr>
          <w:rFonts w:eastAsia="Arial" w:cs="Arial" w:ascii="Arial" w:hAnsi="Arial"/>
          <w:lang w:eastAsia="ar-SA"/>
        </w:rPr>
        <w:t>8. «</w:t>
      </w:r>
      <w:r>
        <w:rPr>
          <w:rFonts w:cs="Arial" w:ascii="Arial" w:hAnsi="Arial"/>
        </w:rPr>
        <w:t>Количество служебных жилых помещений муниципального жилищного фонда, по которым проведены ремонтные работы в текущем году» определяется на основании плана проведения ремонтных работ служебных жилых помещений в текущем году.</w:t>
      </w:r>
      <w:r>
        <w:rPr>
          <w:rFonts w:eastAsia="Arial" w:cs="Arial" w:ascii="Arial" w:hAnsi="Arial"/>
          <w:lang w:eastAsia="ar-SA"/>
        </w:rPr>
        <w:t xml:space="preserve">  </w:t>
      </w:r>
    </w:p>
    <w:p>
      <w:pPr>
        <w:pStyle w:val="Normal"/>
        <w:autoSpaceDE w:val="false"/>
        <w:ind w:right="-26"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Источником информации являются отчеты учреждения МКУ «Центр имущественных отношений Енисейского района».</w:t>
      </w:r>
    </w:p>
    <w:p>
      <w:pPr>
        <w:pStyle w:val="Normal"/>
        <w:autoSpaceDE w:val="false"/>
        <w:ind w:right="-2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9. «</w:t>
      </w:r>
      <w:r>
        <w:rPr>
          <w:rFonts w:cs="Arial" w:ascii="Arial" w:hAnsi="Arial"/>
        </w:rPr>
        <w:t>Количество зданий муниципальной формы собственности, по которым будут проведены мероприятия по признанию аварийности», определяется на основании плана проведения мероприятий по признанию аварийности зданий муниципальной формы собственности в текущем году.</w:t>
      </w:r>
    </w:p>
    <w:p>
      <w:pPr>
        <w:pStyle w:val="Normal"/>
        <w:autoSpaceDE w:val="false"/>
        <w:ind w:right="-26"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Источником информации являются отчеты учреждения МКУ «Центр имущественных отношений Енисейского района»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Управление подпрограммой и контроль за исполнением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муниципальное казённое учреждение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Центр имущественных отношений Енисейского района» в рамках своей компетен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достижение поставленных целей и задач путем реализации подпрограммы, обеспечение достижения показателей результатив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перативное управление подпрограммой и координацию исполнения мероприяти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текущий контроль за исполнением под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чет о реализации подпрограммы формирует МКУ «Центр имущественных отношений Енисейского района» в сроки и по формам, установленным ответственным исполнителем муниципальной 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бюджетных средств осуществляет главный распорядитель бюджетных средств – Администрация Енисейского района.</w:t>
      </w:r>
    </w:p>
    <w:p>
      <w:pPr>
        <w:sectPr>
          <w:footerReference w:type="default" r:id="rId6"/>
          <w:type w:val="nextPage"/>
          <w:pgSz w:w="11906" w:h="16838"/>
          <w:pgMar w:left="992" w:right="707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Корректировка подпрограммы, внесение изменений осуществляется в порядке, утвержденном </w:t>
      </w:r>
      <w:r>
        <w:rPr>
          <w:rFonts w:cs="Arial" w:ascii="Arial" w:hAnsi="Arial"/>
        </w:rPr>
        <w:t>постановлением администрации района от 16.05.2023 № 366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uppressAutoHyphens w:val="true"/>
        <w:autoSpaceDE w:val="false"/>
        <w:ind w:left="79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uppressAutoHyphens w:val="true"/>
        <w:autoSpaceDE w:val="false"/>
        <w:ind w:left="79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аспорту подпрограммы «</w:t>
      </w:r>
      <w:r>
        <w:rPr>
          <w:rFonts w:cs="Arial" w:ascii="Arial" w:hAnsi="Arial"/>
          <w:bCs/>
          <w:color w:val="000000"/>
        </w:rPr>
        <w:t>Управление муниципальным имуществом»</w:t>
      </w:r>
    </w:p>
    <w:p>
      <w:pPr>
        <w:pStyle w:val="Normal"/>
        <w:suppressAutoHyphens w:val="true"/>
        <w:autoSpaceDE w:val="false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значения показателей результативности подпрограммы «Управление муниципальным имуществом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3596"/>
        <w:gridCol w:w="9"/>
        <w:gridCol w:w="1326"/>
        <w:gridCol w:w="1960"/>
        <w:gridCol w:w="1411"/>
        <w:gridCol w:w="1540"/>
        <w:gridCol w:w="1272"/>
        <w:gridCol w:w="2477"/>
      </w:tblGrid>
      <w:tr>
        <w:trPr>
          <w:trHeight w:val="395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6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>
          <w:trHeight w:val="399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4 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5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6 го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Цель подпрограммы: </w:t>
            </w:r>
            <w:r>
              <w:rPr>
                <w:rFonts w:cs="Arial" w:ascii="Arial" w:hAnsi="Arial"/>
              </w:rPr>
              <w:t>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>, расположенных на территории 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14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дачи подпрограммы: 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3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емельных участков, переданных в пользование 3-м лицам, к земельным участкам, сформированных и поставленных на кадастровый уче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еестр муниципального имущества Енисейск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менее 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0</w:t>
            </w:r>
          </w:p>
        </w:tc>
      </w:tr>
      <w:tr>
        <w:trPr>
          <w:trHeight w:val="553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ктов муниципального имущества,  учтенных в реестре, прошедших государственную регистрацию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еестр муниципального имущества Енисей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менее 93,5</w:t>
            </w:r>
          </w:p>
        </w:tc>
      </w:tr>
      <w:tr>
        <w:trPr>
          <w:trHeight w:val="776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цент оплаты расходов на содержание имущества в части муниципальной собственности (нежилой фонд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-квитанция по фактической оплат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1,5</w:t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3: о</w:t>
            </w:r>
            <w:r>
              <w:rPr>
                <w:rFonts w:cs="Arial" w:ascii="Arial" w:hAnsi="Arial"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rFonts w:cs="Arial" w:ascii="Arial" w:hAnsi="Arial"/>
                <w:color w:val="000000"/>
              </w:rPr>
              <w:t>улучшение качества муниципального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3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оплаты взносов на капитальный ремонт общего имущества в многоквартирных домах, в части  муниципальной собственности Енисейского района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чет-квитанция по фактической оплат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4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платы расходов на содержание имущества в части муниципальной собственности (жилой фонд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-квитанция по фактической оплат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1,5</w:t>
            </w:r>
          </w:p>
        </w:tc>
      </w:tr>
      <w:tr>
        <w:trPr>
          <w:trHeight w:val="91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56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ровень исполнения финансовых обязательств концедента направленных на реконструкцию объектов ЖКХ согласно концессионному соглашению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 МКУ «Центр имущественных отношений Енисейского район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57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жилых помещений муниципального жилищного фонда, по которым проведены ремонтные работы в текущем году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 МКУ «Центр имущественных отношений Енисейского район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менее 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</w:t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8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лужебных жилых помещений муниципального жилищного фонда, по которым проведены ремонтные работы в текущем году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 МКУ «Центр имущественных отношений Енисейского район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</w:t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89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даний муниципальной формы собственности, по которым будут проведены мероприятия по признанию аварийности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 МКУ «Центр имущественных отношений Енисейского район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менее 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99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  <w:color w:val="000000"/>
        </w:rPr>
        <w:t>к подпрограмме «</w:t>
      </w:r>
      <w:r>
        <w:rPr>
          <w:rFonts w:cs="Arial" w:ascii="Arial" w:hAnsi="Arial"/>
          <w:bCs/>
          <w:color w:val="000000"/>
        </w:rPr>
        <w:t>Управление муниципальным имуществом»</w:t>
      </w:r>
    </w:p>
    <w:p>
      <w:pPr>
        <w:pStyle w:val="Normal"/>
        <w:ind w:left="91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программы «Управление муниципальным имуществом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tbl>
      <w:tblPr>
        <w:tblW w:w="1503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244"/>
        <w:gridCol w:w="848"/>
        <w:gridCol w:w="803"/>
        <w:gridCol w:w="1571"/>
        <w:gridCol w:w="693"/>
        <w:gridCol w:w="1151"/>
        <w:gridCol w:w="1151"/>
        <w:gridCol w:w="1151"/>
        <w:gridCol w:w="1151"/>
      </w:tblGrid>
      <w:tr>
        <w:trPr>
          <w:trHeight w:val="300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БС </w:t>
            </w:r>
          </w:p>
        </w:tc>
        <w:tc>
          <w:tcPr>
            <w:tcW w:w="3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4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5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</w:tr>
      <w:tr>
        <w:trPr>
          <w:trHeight w:val="855" w:hRule="atLeast"/>
        </w:trPr>
        <w:tc>
          <w:tcPr>
            <w:tcW w:w="10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 51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95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1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 661,1</w:t>
            </w:r>
          </w:p>
        </w:tc>
      </w:tr>
      <w:tr>
        <w:trPr>
          <w:trHeight w:val="855" w:hRule="atLeast"/>
        </w:trPr>
        <w:tc>
          <w:tcPr>
            <w:tcW w:w="10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00,0</w:t>
            </w:r>
          </w:p>
        </w:tc>
      </w:tr>
      <w:tr>
        <w:trPr>
          <w:trHeight w:val="804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уществление землеустройства и землепользования на межселенной территории район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3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984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7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7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7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24,4</w:t>
            </w:r>
          </w:p>
        </w:tc>
      </w:tr>
      <w:tr>
        <w:trPr>
          <w:trHeight w:val="127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,0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4,4</w:t>
            </w:r>
          </w:p>
        </w:tc>
      </w:tr>
      <w:tr>
        <w:trPr>
          <w:trHeight w:val="1407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3. О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rFonts w:cs="Arial" w:ascii="Arial" w:hAnsi="Arial"/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044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482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71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 236,7</w:t>
            </w:r>
          </w:p>
        </w:tc>
      </w:tr>
      <w:tr>
        <w:trPr>
          <w:trHeight w:val="112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имущества в соответствии с договором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,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0,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30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90,3</w:t>
            </w:r>
          </w:p>
        </w:tc>
      </w:tr>
      <w:tr>
        <w:trPr>
          <w:trHeight w:val="24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концендента в рамках заключённых концессионных соглашений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2091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 000,0</w:t>
            </w:r>
          </w:p>
        </w:tc>
      </w:tr>
      <w:tr>
        <w:trPr>
          <w:trHeight w:val="27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630,6</w:t>
            </w:r>
          </w:p>
        </w:tc>
      </w:tr>
      <w:tr>
        <w:trPr>
          <w:trHeight w:val="134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4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06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69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0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175,0</w:t>
            </w:r>
          </w:p>
        </w:tc>
      </w:tr>
      <w:tr>
        <w:trPr>
          <w:trHeight w:val="165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5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2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72,8</w:t>
            </w:r>
          </w:p>
        </w:tc>
      </w:tr>
      <w:tr>
        <w:trPr>
          <w:trHeight w:val="165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1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</w:tr>
      <w:tr>
        <w:trPr>
          <w:trHeight w:val="96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 по подпрограмме, в том числ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 51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9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18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 661,1</w:t>
            </w:r>
          </w:p>
        </w:tc>
      </w:tr>
      <w:tr>
        <w:trPr>
          <w:trHeight w:val="106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того по ГРБС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 519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957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18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 661,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40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5</w:t>
      </w:r>
    </w:p>
    <w:p>
      <w:pPr>
        <w:pStyle w:val="Normal"/>
        <w:autoSpaceDE w:val="false"/>
        <w:spacing w:before="0" w:after="0"/>
        <w:ind w:left="540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spacing w:before="0" w:after="0"/>
        <w:ind w:left="720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954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3  «</w:t>
      </w:r>
      <w:r>
        <w:rPr>
          <w:rFonts w:cs="Arial" w:ascii="Arial" w:hAnsi="Arial"/>
          <w:b/>
          <w:kern w:val="2"/>
        </w:rPr>
        <w:t xml:space="preserve">Обеспечение реализации муниципальной программы и прочие мероприятия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«Повышение эффективности использования муниципального имущества Енисейского района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имущественных отношений Енисейского район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Красноярского кра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ация деятельности МКУ «Центр имущественных отношений Енисейского района», направленная на эффективное управление  отраслью и сокращение неэффективных расходов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и значения показателей результативности подпрограммы представлены в приложении к паспорту данно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– 2030 годы</w:t>
            </w:r>
          </w:p>
        </w:tc>
      </w:tr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реализацию подпрограммы на период 2025 – 2027 годы составляет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66 698,1 </w:t>
            </w:r>
            <w:r>
              <w:rPr>
                <w:rFonts w:cs="Arial" w:ascii="Arial" w:hAnsi="Arial"/>
                <w:kern w:val="2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</w:rPr>
              <w:t>22 232,7</w:t>
            </w:r>
            <w:r>
              <w:rPr>
                <w:rFonts w:cs="Arial" w:ascii="Arial" w:hAnsi="Arial"/>
                <w:kern w:val="2"/>
              </w:rPr>
              <w:t xml:space="preserve"> 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2026 год – </w:t>
            </w:r>
            <w:r>
              <w:rPr>
                <w:rFonts w:cs="Arial" w:ascii="Arial" w:hAnsi="Arial"/>
              </w:rPr>
              <w:t>22 232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2027 год – </w:t>
            </w:r>
            <w:r>
              <w:rPr>
                <w:rFonts w:cs="Arial" w:ascii="Arial" w:hAnsi="Arial"/>
              </w:rPr>
              <w:t>22 232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краевого бюджета – 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5 – 0,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026 – </w:t>
            </w: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7 – 0,0 тыс. руб.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,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из средств Енисейского районного бюджета – </w:t>
            </w:r>
            <w:r>
              <w:rPr>
                <w:rFonts w:cs="Arial" w:ascii="Arial" w:hAnsi="Arial"/>
              </w:rPr>
              <w:t>66 698,1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</w:rPr>
              <w:t>22 232,7</w:t>
            </w:r>
            <w:r>
              <w:rPr>
                <w:rFonts w:cs="Arial" w:ascii="Arial" w:hAnsi="Arial"/>
                <w:kern w:val="2"/>
              </w:rPr>
              <w:t xml:space="preserve"> 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2026 год – </w:t>
            </w:r>
            <w:r>
              <w:rPr>
                <w:rFonts w:cs="Arial" w:ascii="Arial" w:hAnsi="Arial"/>
              </w:rPr>
              <w:t>22 232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 xml:space="preserve">2027 год – </w:t>
            </w:r>
            <w:r>
              <w:rPr>
                <w:rFonts w:cs="Arial" w:ascii="Arial" w:hAnsi="Arial"/>
              </w:rPr>
              <w:t>22 232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</w:tc>
      </w:tr>
    </w:tbl>
    <w:p>
      <w:pPr>
        <w:pStyle w:val="Normal"/>
        <w:ind w:left="14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 1 к подпрограмме  «</w:t>
      </w:r>
      <w:r>
        <w:rPr>
          <w:rFonts w:cs="Arial" w:ascii="Arial" w:hAnsi="Arial"/>
          <w:kern w:val="2"/>
        </w:rPr>
        <w:t>Обеспечение реализации муниципальной программы и прочие мероприятия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и решения задач необходимо реализовать мероприятия данной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ю подпрограммы осуществляет </w:t>
      </w:r>
      <w:r>
        <w:rPr>
          <w:rFonts w:eastAsia="Calibri" w:cs="Arial" w:ascii="Arial" w:hAnsi="Arial"/>
          <w:lang w:eastAsia="en-US"/>
        </w:rPr>
        <w:t>МКУ «Центр имущественных отношений Енисейского района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спределение служебных обязанностей работников </w:t>
      </w:r>
      <w:r>
        <w:rPr>
          <w:rFonts w:eastAsia="Calibri" w:cs="Arial" w:ascii="Arial" w:hAnsi="Arial"/>
          <w:lang w:eastAsia="en-US"/>
        </w:rPr>
        <w:t>МКУ «Центр имущественных отношений Енисейского района»</w:t>
      </w:r>
      <w:r>
        <w:rPr>
          <w:rFonts w:cs="Arial" w:ascii="Arial" w:hAnsi="Arial"/>
        </w:rPr>
        <w:t xml:space="preserve"> по функциональному призна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над сроками и качеством предоставляемой отчет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распорядителем бюджетных средств является </w:t>
      </w:r>
      <w:r>
        <w:rPr>
          <w:rFonts w:eastAsia="Calibri" w:cs="Arial" w:ascii="Arial" w:hAnsi="Arial"/>
          <w:lang w:eastAsia="en-US"/>
        </w:rPr>
        <w:t>администрация Енисей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ются согласно приложению № 1 к под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овой механиз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авовым основанием деятельности </w:t>
      </w:r>
      <w:r>
        <w:rPr>
          <w:rFonts w:eastAsia="Calibri" w:cs="Arial" w:ascii="Arial" w:hAnsi="Arial"/>
          <w:lang w:eastAsia="en-US"/>
        </w:rPr>
        <w:t>МКУ «Центр имущественных отношений Енисейского района»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Енисей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ормативно-правовые акты администрации Енисейского района и </w:t>
      </w:r>
      <w:r>
        <w:rPr>
          <w:rFonts w:eastAsia="Calibri" w:cs="Arial" w:ascii="Arial" w:hAnsi="Arial"/>
          <w:lang w:eastAsia="en-US"/>
        </w:rPr>
        <w:t>МКУ «Центр имущественных отношений Енисейского района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ьность действий при выполнении подпрограммных мероприятий определяется руководителем учреждения. </w:t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етодика расчета показателя результативности подпрограмм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«Доля фактического поступления доходов от использования земельных участков и объектов муниципальной собственности к плановым показателям» рассчитывается по формуле ДЗ=Ф./П.*100%, где Ф. - </w:t>
      </w:r>
      <w:r>
        <w:rPr>
          <w:rFonts w:cs="Arial" w:ascii="Arial" w:hAnsi="Arial"/>
          <w:color w:val="000000"/>
        </w:rPr>
        <w:t>фактическое значение поступления доходов от использования земельных участков и объектов муниципальной собственности</w:t>
      </w:r>
      <w:r>
        <w:rPr>
          <w:rFonts w:cs="Arial" w:ascii="Arial" w:hAnsi="Arial"/>
        </w:rPr>
        <w:t xml:space="preserve">, П. – плановое </w:t>
      </w:r>
      <w:r>
        <w:rPr>
          <w:rFonts w:cs="Arial" w:ascii="Arial" w:hAnsi="Arial"/>
          <w:color w:val="000000"/>
        </w:rPr>
        <w:t>значение поступления доходов от использования земельных участков и объектов муниципальной собственност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информации является данные перечня реестра договоров Енисейского района (предоставляет МКУ «Центр имущественных отношений Енисейского района»).</w:t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«Уровень исполнения финансовых обязательств в рамках выполнения переданных полномочий в части жилищных правоотношений» рассчитывается по формуле ПП=Ф./П.*100%, где Ф. - </w:t>
      </w:r>
      <w:r>
        <w:rPr>
          <w:rFonts w:cs="Arial" w:ascii="Arial" w:hAnsi="Arial"/>
          <w:color w:val="000000"/>
        </w:rPr>
        <w:t>фактическое значение бюджетных ассигнований на текущий год</w:t>
      </w:r>
      <w:r>
        <w:rPr>
          <w:rFonts w:cs="Arial" w:ascii="Arial" w:hAnsi="Arial"/>
        </w:rPr>
        <w:t xml:space="preserve">, П. – плановое </w:t>
      </w:r>
      <w:r>
        <w:rPr>
          <w:rFonts w:cs="Arial" w:ascii="Arial" w:hAnsi="Arial"/>
          <w:color w:val="000000"/>
        </w:rPr>
        <w:t>значение бюджетных ассигнований на текущий год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-26"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Источником информации являются отчеты учреждения МКУ «Центр имущественных отношений Енисейского района».</w:t>
      </w:r>
    </w:p>
    <w:p>
      <w:pPr>
        <w:pStyle w:val="Normal"/>
        <w:tabs>
          <w:tab w:val="clear" w:pos="708"/>
          <w:tab w:val="left" w:pos="6135" w:leader="none"/>
        </w:tabs>
        <w:ind w:firstLine="709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13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center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Управление подпрограммой и контроль за исполнением подпрограммы</w:t>
      </w:r>
    </w:p>
    <w:p>
      <w:pPr>
        <w:pStyle w:val="Normal"/>
        <w:ind w:left="20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ю управления настоящей подпрограммой осуществляет МКУ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ункции МКУ «Центр имущественных отношений Енисейского района» по управлению настоящей подпрограммо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жегодное уточнение показателей результативности и затрат по мероприятиям настояще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3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чет о реализации подпрограммы формирует </w:t>
      </w:r>
      <w:r>
        <w:rPr>
          <w:rFonts w:cs="Arial" w:ascii="Arial" w:hAnsi="Arial"/>
          <w:color w:val="000000"/>
          <w:sz w:val="24"/>
          <w:szCs w:val="24"/>
          <w:lang w:val="ru-RU"/>
        </w:rPr>
        <w:t>МКУ «Центр имущественных отношений Енисей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в сроки и по формам, установленным ответственным исполнителем муниципальной 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эффективным использованием бюджетных средств возлагается на главного распорядителя – Администрация Енисейского район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Корректировка подпрограммы, внесение изменений осуществляется в порядке, утвержденном </w:t>
      </w:r>
      <w:r>
        <w:rPr>
          <w:rFonts w:cs="Arial" w:ascii="Arial" w:hAnsi="Arial"/>
        </w:rPr>
        <w:t>постановлением администрации района от 16.05.2023 № 366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96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</w:t>
      </w:r>
    </w:p>
    <w:p>
      <w:pPr>
        <w:pStyle w:val="Normal"/>
        <w:ind w:left="96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аспорту подпрограммы  «Обеспечение реализации муниципальной программы и прочие мероприятия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Перечень и значения показателей результативности подпрограммы «Обеспечение реализации муниципальной программы и прочие мероприятия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25"/>
        <w:gridCol w:w="1423"/>
        <w:gridCol w:w="2055"/>
        <w:gridCol w:w="952"/>
        <w:gridCol w:w="125"/>
        <w:gridCol w:w="1300"/>
        <w:gridCol w:w="1200"/>
        <w:gridCol w:w="1936"/>
      </w:tblGrid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, 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информации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</w:t>
            </w:r>
          </w:p>
        </w:tc>
      </w:tr>
      <w:tr>
        <w:trPr>
          <w:trHeight w:val="540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ь: </w:t>
            </w:r>
            <w:r>
              <w:rPr>
                <w:rFonts w:cs="Arial" w:ascii="Arial" w:hAnsi="Arial"/>
              </w:rPr>
              <w:t>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</w:tr>
      <w:tr>
        <w:trPr>
          <w:trHeight w:val="540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ча:  </w:t>
            </w:r>
            <w:r>
              <w:rPr>
                <w:rFonts w:cs="Arial" w:ascii="Arial" w:hAnsi="Arial"/>
              </w:rPr>
              <w:t>Организовать деятельность МКУ «Центр имущественных отношений Енисейского района», направленную на эффективное управление отраслью и сокращение неэффективных расходов.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фактического поступления доходов от использования земельных участков и объектов муниципальной собственности к плановым показателям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еестр договоров Енисейского райо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1,5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нения финансовых обязательств в рамках выполнения переданных полномочий в части жилищных правоотношений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 МКУ «Центр имущественных отношений Енисейского района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>к подпрограмме «</w:t>
      </w:r>
      <w:r>
        <w:rPr>
          <w:rFonts w:eastAsia="Calibri" w:cs="Arial" w:ascii="Arial" w:hAnsi="Arial"/>
          <w:lang w:eastAsia="en-US"/>
        </w:rPr>
        <w:t>Обеспечение реализации муниципальной программы и прочие мероприятия</w:t>
      </w:r>
      <w:r>
        <w:rPr>
          <w:rFonts w:cs="Arial" w:ascii="Arial" w:hAnsi="Arial"/>
        </w:rPr>
        <w:t>»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375"/>
        <w:gridCol w:w="808"/>
        <w:gridCol w:w="766"/>
        <w:gridCol w:w="1481"/>
        <w:gridCol w:w="874"/>
        <w:gridCol w:w="1078"/>
        <w:gridCol w:w="1078"/>
        <w:gridCol w:w="1078"/>
        <w:gridCol w:w="1365"/>
      </w:tblGrid>
      <w:tr>
        <w:trPr>
          <w:trHeight w:val="337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</w:rPr>
              <w:t>Цель, задачи, мероприятия подпрограмм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БС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бюджетной классификации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зП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С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6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7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на период</w:t>
            </w:r>
          </w:p>
        </w:tc>
      </w:tr>
      <w:tr>
        <w:trPr>
          <w:trHeight w:val="780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 23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 23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 232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6 698,1</w:t>
            </w:r>
          </w:p>
        </w:tc>
      </w:tr>
      <w:tr>
        <w:trPr>
          <w:trHeight w:val="525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 23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 23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 232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6 698,1</w:t>
            </w:r>
          </w:p>
        </w:tc>
      </w:tr>
      <w:tr>
        <w:trPr>
          <w:trHeight w:val="82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3008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 240, 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 287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 28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 287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 861,6</w:t>
            </w:r>
          </w:p>
        </w:tc>
      </w:tr>
      <w:tr>
        <w:trPr>
          <w:trHeight w:val="82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300800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5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5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6,5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того по подпрограмме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 232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 232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 232,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6 698,1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того по ГРБ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министрация Енисейского район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 23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 23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 232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6 698,1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2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a93jb0s125qwkglamediadesc">
    <w:name w:val="la-93-jb0s125qwkgla-media__desc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A147859EB0FDC58CE15EBCFF2D6481D454D07D4751D7E0BA3BF8F9C012C7FDE37654EB6392226cEiDD" TargetMode="External"/><Relationship Id="rId3" Type="http://schemas.openxmlformats.org/officeDocument/2006/relationships/hyperlink" Target="https://pandia.ru/text/category/istochniki_finansirovaniya/" TargetMode="External"/><Relationship Id="rId4" Type="http://schemas.openxmlformats.org/officeDocument/2006/relationships/hyperlink" Target="https://pandia.ru/text/category/akt_normativnij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header" Target="header4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57:00Z</dcterms:created>
  <dc:creator>Байбекова</dc:creator>
  <dc:description/>
  <cp:keywords/>
  <dc:language>en-US</dc:language>
  <cp:lastModifiedBy>Лаврова Анна Александровна</cp:lastModifiedBy>
  <cp:lastPrinted>2024-11-14T09:50:00Z</cp:lastPrinted>
  <dcterms:modified xsi:type="dcterms:W3CDTF">2024-11-19T07:39:00Z</dcterms:modified>
  <cp:revision>64</cp:revision>
  <dc:subject/>
  <dc:title>Паспорт муниципальной программы Енисейского района</dc:title>
</cp:coreProperties>
</file>