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8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иных межбюджетных трансфертов, предоставляемых из краевого бюджета в 2024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</w:t>
      </w:r>
      <w:r>
        <w:rPr>
          <w:bCs/>
          <w:sz w:val="28"/>
          <w:szCs w:val="28"/>
        </w:rPr>
        <w:t>на государственную поддержку лучших муниципальных учреждений культуры находящихся на территории сельских посел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остановления Правительства Красноярского края от 12.01.2021 № 7-п «О предоставлении и распределении иных межбюджетных трансфертов бюджетам  муниципальных образований Красноярского края на государственную поддержку лучших  работников сельских учреждений культуры и на государственную поддержку лучших сельских учреждений культуры», постановления Правительства Красноярского края от 19.01.2024 № 37-п «Об утверждении перечня муниципальных образований  Красноярского края – победителей конкурсных отборов  на предоставление иных межбюджетных трансфертов на государственную поддержку лучших работников муниципальных учреждений культуры, находящихся на территории сельских поселений, и</w:t>
      </w:r>
      <w:r>
        <w:rPr>
          <w:bCs/>
          <w:sz w:val="28"/>
          <w:szCs w:val="28"/>
        </w:rPr>
        <w:t xml:space="preserve"> на государственную поддержку лучших муниципальных учреждений культуры находящихся на территории сельских поселений</w:t>
      </w:r>
      <w:r>
        <w:rPr>
          <w:sz w:val="28"/>
          <w:szCs w:val="28"/>
        </w:rPr>
        <w:t xml:space="preserve">  в 2024 году»,  Соглашения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 сельских поселений Красноярского края, и их работников  от 22.01.2024 № 04615000-1-2024-002,  руководствуясь ст.16, 29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 расходования иных межбюджетных трансфертов, предоставляемых из краевого бюджета в 2024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 </w:t>
      </w:r>
      <w:r>
        <w:rPr>
          <w:bCs/>
          <w:sz w:val="28"/>
          <w:szCs w:val="28"/>
        </w:rPr>
        <w:t xml:space="preserve">на государственную поддержку лучших муниципальных учреждений культуры, находящихся на территории сельских поселений </w:t>
      </w:r>
      <w:r>
        <w:rPr>
          <w:sz w:val="28"/>
          <w:szCs w:val="28"/>
        </w:rPr>
        <w:t>согласно приложению к настоящему постановле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                                   А.Ю. Гу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 30.01.2024 г.  №    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ания иных межбюджетных трансфертов, предоставляемых из краевого бюджета в 2024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 на государственную поддержку лучших муниципальных учреждений культуры находящихся на территории сельских посел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устанавливает механизм расходования иных межбюджетных трансфертов, предоставляемых из краевого бюджета в 2024 году бюджету Енисейского района, на государственную поддержку лучших работников муниципальных учреждений культуры, находящихся на территории сельских поселений, и  на государственную поддержку лучших муниципальных учреждений культуры находящихся на территории сельских поселений  (далее – иные межбюджетные трансферты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Иные межбюджетные трансферты направляются на государственную поддержку лучших работников муниципальных учреждений культуры, находящихся на территории сельских поселений, и на государственную поддержку лучших муниципальных учреждений культуры находящихся на территории сельских поселений в соответствии с Соглашением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 сельских поселений Красноярского края,  и их работников от  22.01.2024 № 04615000-1-2024-002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ым распорядителем иных межбюджетных трансфертов 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ем средств иных межбюджетных трансфертов являются, Муниципальное бюджетное учреждение культуры Межпоселенческая библиотека имени А.М. Бондаренко» Енисейского района (далее – МБУК «Межпоселенческая библиотека имени А.М. Бондаренко») и Муниципальное бюджетное учреждение культуры «Районный цент культуры Енисейского района» (далее - МБУК «Районный центр культуры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Енисейского района в течение 3-х рабочих дней со дня доведения предельных объемов финансирования иных межбюджетных трансфертов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МКУ «Комитет по культуре Енисей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ле зачисления на лицевой счет МКУ «Комитет по культуре Енисейского района» в течение 3-х рабочих дней перечисляет данные средства на лицевой счет МБУК «Межпоселенческая библиотека имени А.М. Бондаренко» и на МБУК «Районный центр культуры, 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БУК «Межпоселенческая библиот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А.М. Бондаренко» Енисейского района и МБУК «Районный центр культуры» перечисляет на государственную поддержку лучших работников муниципальных учреждений культуры, находящихся на территории сельских поселений,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государственную поддержку лучших муниципальных учреждений культуры находящихся на территории сельских поселений </w:t>
      </w:r>
      <w:r>
        <w:rPr>
          <w:rFonts w:cs="Times New Roman" w:ascii="Times New Roman" w:hAnsi="Times New Roman"/>
          <w:sz w:val="28"/>
          <w:szCs w:val="28"/>
        </w:rPr>
        <w:t>- на счет, открытый в кредитной организации, в соответствии с постановлением Правительства Красноярского края от 19.01.2024 № 37-п «Об утверждении перечня муниципальных образований  Красноярского края – победителей конкурсных отборов  на предоставление иных межбюджетных трансфертов на государственную поддержку лучших работников муниципальных учреждений культуры, находящихся на территории сельских поселений,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государственную поддержку лучших муниципальных учреждений культуры находящихся на территори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2024 году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Енисейского района  предоставляет  в Министерство культуры  отчетность по форме и в сроки предусмотренные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отчетность МКУ «Комитет по культуре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использование средств иных межбюджетных трансфертов, а также за достоверность представленных сведений возлагается на МКУ «Комитет по культуре Енисейского района», МБУК «Межпоселенческая библиотек имени А.М. Бондаренко», МБУК «Районный центр культур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0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Sam</dc:creator>
  <dc:description/>
  <cp:keywords/>
  <dc:language>en-US</dc:language>
  <cp:lastModifiedBy>Лаврова Анна Александровна</cp:lastModifiedBy>
  <cp:lastPrinted>2024-01-30T10:40:00Z</cp:lastPrinted>
  <dcterms:modified xsi:type="dcterms:W3CDTF">2024-01-31T04:19:00Z</dcterms:modified>
  <cp:revision>27</cp:revision>
  <dc:subject/>
  <dc:title>ПОСТАНОВЛЕНИЕ</dc:title>
</cp:coreProperties>
</file>