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11.2024</w:t>
        <w:tab/>
        <w:tab/>
        <w:t xml:space="preserve">                    г. Енисейск                                         № 843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 (приложение № 3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» раздела 1 приложения № 4 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й программе Енисейского района «Повышение эффективности использования муниципального имущества Енисейского района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изложить в новой редакции (приложение № 4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bCs/>
          <w:color w:val="000000"/>
          <w:sz w:val="28"/>
          <w:szCs w:val="28"/>
        </w:rPr>
        <w:t>Управление муниципальным имуществом</w:t>
      </w:r>
      <w:r>
        <w:rPr>
          <w:color w:val="000000"/>
          <w:sz w:val="28"/>
          <w:szCs w:val="28"/>
        </w:rPr>
        <w:t>» изложить в новой редакции (приложение № 5)</w:t>
      </w:r>
      <w:r>
        <w:rPr>
          <w:b/>
          <w:color w:val="000000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5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муниципальной программе Енисейского района «Повышение эффективности использования муниципального имущества Енисейского района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 изложить в новой редакции (приложение № 6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 изложить в новой редакции (приложение № 7)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6651"/>
      </w:tblGrid>
      <w:tr>
        <w:trPr>
          <w:trHeight w:val="904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 по ресурсному обеспечению программы, в том числе в разбивке по источникам финансирования по годам 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Объем бюджетных ассигнований на реализацию программы составляет </w:t>
            </w:r>
            <w:r>
              <w:rPr>
                <w:color w:val="000000"/>
                <w:highlight w:val="yellow"/>
              </w:rPr>
              <w:t>279 695,9</w:t>
            </w:r>
            <w:r>
              <w:rPr>
                <w:color w:val="000000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</w:rPr>
              <w:t>44 580,4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  <w:highlight w:val="yellow"/>
              </w:rPr>
              <w:t>55 611,7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48 279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671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30 728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4 250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14 062,1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6 – 0,0 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районного бюджета – </w:t>
            </w:r>
            <w:r>
              <w:rPr>
                <w:color w:val="000000"/>
                <w:highlight w:val="yellow"/>
              </w:rPr>
              <w:t>248 967,7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</w:rPr>
              <w:t>40 329,8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  <w:highlight w:val="yellow"/>
              </w:rPr>
              <w:t>41 549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48 279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671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6 –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65"/>
        <w:gridCol w:w="1990"/>
        <w:gridCol w:w="883"/>
        <w:gridCol w:w="883"/>
        <w:gridCol w:w="956"/>
        <w:gridCol w:w="883"/>
        <w:gridCol w:w="1157"/>
        <w:gridCol w:w="1157"/>
        <w:gridCol w:w="1157"/>
        <w:gridCol w:w="1285"/>
      </w:tblGrid>
      <w:tr>
        <w:trPr>
          <w:trHeight w:val="3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55 61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2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67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50 563,5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highlight w:val="yellow"/>
              </w:rPr>
              <w:t>40 87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8 2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67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highlight w:val="yellow"/>
              </w:rPr>
              <w:t>135 821,9</w:t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4,3</w:t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</w:tr>
      <w:tr>
        <w:trPr>
          <w:trHeight w:val="73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 78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51,7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10,1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4,3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4 00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58 501,7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4 00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58 501,7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 81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0 710,1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 81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 710,1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55 61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27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671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50 563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41 54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27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671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136 501,4</w:t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9 78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51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 72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89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highlight w:val="yellow"/>
              </w:rPr>
              <w:t>14 00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yellow"/>
              </w:rPr>
              <w:t>58 501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highlight w:val="yellow"/>
              </w:rPr>
              <w:t>14 00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 269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 223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highlight w:val="yellow"/>
              </w:rPr>
              <w:t>58 501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 81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0 710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 81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 710,1</w:t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на период 2024 – 2026 годы составляет </w:t>
            </w:r>
            <w:r>
              <w:rPr>
                <w:b/>
                <w:bCs/>
                <w:highlight w:val="yellow"/>
              </w:rPr>
              <w:t>58 501,7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тыс. рублей, в том числе по годам реализации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- 2024 год – </w:t>
            </w:r>
            <w:r>
              <w:rPr>
                <w:bCs/>
                <w:highlight w:val="yellow"/>
              </w:rPr>
              <w:t>14 009,3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- 2025 год – </w:t>
            </w:r>
            <w:r>
              <w:rPr>
                <w:bCs/>
              </w:rPr>
              <w:t>22 269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- 2026 год – </w:t>
            </w:r>
            <w:r>
              <w:rPr>
                <w:bCs/>
              </w:rPr>
              <w:t>22 223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5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>- за счет средств Енисейского районного бюджета –</w:t>
            </w:r>
            <w:r>
              <w:rPr/>
              <w:t xml:space="preserve"> </w:t>
            </w:r>
            <w:r>
              <w:rPr>
                <w:b/>
                <w:bCs/>
                <w:highlight w:val="yellow"/>
              </w:rPr>
              <w:t>58 501,7</w:t>
            </w:r>
            <w:r>
              <w:rPr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- 2024 год – </w:t>
            </w:r>
            <w:r>
              <w:rPr>
                <w:bCs/>
                <w:highlight w:val="yellow"/>
              </w:rPr>
              <w:t>14 009,3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- 2025 год – </w:t>
            </w:r>
            <w:r>
              <w:rPr>
                <w:bCs/>
              </w:rPr>
              <w:t>22 269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2026 год – </w:t>
            </w:r>
            <w:r>
              <w:rPr>
                <w:bCs/>
              </w:rPr>
              <w:t xml:space="preserve">22 223,2 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Управление муниципальным имуществом»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  <w:r>
        <w:rPr>
          <w:sz w:val="28"/>
          <w:szCs w:val="28"/>
        </w:rPr>
        <w:t>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</w:t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02"/>
        <w:gridCol w:w="796"/>
        <w:gridCol w:w="747"/>
        <w:gridCol w:w="1433"/>
        <w:gridCol w:w="644"/>
        <w:gridCol w:w="1056"/>
        <w:gridCol w:w="1056"/>
        <w:gridCol w:w="1056"/>
        <w:gridCol w:w="1056"/>
        <w:gridCol w:w="2589"/>
      </w:tblGrid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3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4 00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58 501,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на кадастровый учет земельные участки: 13 ед. в 2024 году, 15 ед. в 2025 году, 20 ед. в 2026 году.</w:t>
            </w:r>
          </w:p>
        </w:tc>
      </w:tr>
      <w:tr>
        <w:trPr>
          <w:trHeight w:val="98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1 456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 256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4,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а оценка объектов муниципальной собственности: 25 ед. в 2024 году, 26 ед. в 2025 году, 27 ед. в 2026 году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042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3 042,4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2 152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2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53 445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в соответствии с договором (жилищно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highlight w:val="yellow"/>
              </w:rPr>
              <w:t>8 24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5 978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ставлены акты о техническом состоянии МКД – 5 ед. в 2024 году.</w:t>
            </w:r>
          </w:p>
        </w:tc>
      </w:tr>
      <w:tr>
        <w:trPr>
          <w:trHeight w:val="2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и мероприятий концессионного соглашения в сфере теплоснаб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90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000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бъектов теплоснабжения согласно концессионного соглашения: 3 ед. в 2025 году, 4 ед. в 2026 году.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1,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взносов за кап. ремонт по выставленным счетам осуществляется в полном объеме</w:t>
            </w:r>
          </w:p>
        </w:tc>
      </w:tr>
      <w:tr>
        <w:trPr>
          <w:trHeight w:val="16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 306,5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726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6 032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монтированы жилые помещения: 3 ед. в 2024 году, 3 ед. в 2025, 3 ед. в 2026 году.</w:t>
            </w:r>
          </w:p>
        </w:tc>
      </w:tr>
      <w:tr>
        <w:trPr>
          <w:trHeight w:val="16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351,1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 951,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монтированы служебные  жилые помещения: 3 ед. в 2024 году, 3 ед. в 2025, 3 ед. в 2026 году.</w:t>
            </w:r>
          </w:p>
        </w:tc>
      </w:tr>
      <w:tr>
        <w:trPr>
          <w:trHeight w:val="96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одпрограмме, в том числе: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4 00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58 501,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БС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4 009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58 501,7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        </w:t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4 – 2026 годы составляет</w:t>
            </w:r>
            <w:r>
              <w:rPr>
                <w:kern w:val="2"/>
              </w:rPr>
              <w:t xml:space="preserve"> </w:t>
            </w:r>
            <w:r>
              <w:rPr>
                <w:b/>
                <w:highlight w:val="yellow"/>
              </w:rPr>
              <w:t>60 710,1</w:t>
            </w:r>
            <w:r>
              <w:rPr>
                <w:kern w:val="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4 год – </w:t>
            </w:r>
            <w:r>
              <w:rPr>
                <w:highlight w:val="yellow"/>
              </w:rPr>
              <w:t>21 812,7</w:t>
            </w:r>
            <w:r>
              <w:rPr>
                <w:kern w:val="2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5 год – </w:t>
            </w:r>
            <w:r>
              <w:rPr/>
              <w:t>19 448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6 год – </w:t>
            </w:r>
            <w:r>
              <w:rPr/>
              <w:t>19 448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– 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из средств Енисейского районного бюджета – </w:t>
            </w:r>
            <w:r>
              <w:rPr>
                <w:highlight w:val="yellow"/>
              </w:rPr>
              <w:t>60 710,1</w:t>
            </w:r>
            <w:r>
              <w:rPr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4 год – </w:t>
            </w:r>
            <w:r>
              <w:rPr>
                <w:highlight w:val="yellow"/>
              </w:rPr>
              <w:t>21 812,7</w:t>
            </w:r>
            <w:r>
              <w:rPr>
                <w:kern w:val="2"/>
              </w:rPr>
              <w:t xml:space="preserve">   тыс. руб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5 год – </w:t>
            </w:r>
            <w:r>
              <w:rPr/>
              <w:t>19 448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 xml:space="preserve">2026 год – </w:t>
            </w:r>
            <w:r>
              <w:rPr/>
              <w:t xml:space="preserve">19 448,7 </w:t>
            </w:r>
            <w:r>
              <w:rPr>
                <w:kern w:val="2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1"/>
        <w:gridCol w:w="837"/>
        <w:gridCol w:w="793"/>
        <w:gridCol w:w="1551"/>
        <w:gridCol w:w="684"/>
        <w:gridCol w:w="1151"/>
        <w:gridCol w:w="1151"/>
        <w:gridCol w:w="1151"/>
        <w:gridCol w:w="1151"/>
        <w:gridCol w:w="2188"/>
      </w:tblGrid>
      <w:tr>
        <w:trPr>
          <w:trHeight w:val="49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21 81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60 710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21 81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60 710,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емонтирован 1 объект по адресу г. Енисейск, ул. Кирова 81 в 2024 году.</w:t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 240, 850,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 365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 263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неналоговых поступлений в местный бюджет до 2% ежегодно.</w:t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 полномочий в полном объеме</w:t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ыполнение других обязательств муниципального образования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03300809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существлен перевоз одной ДЭС из с. Ярцево в с. Верхнепашино в 2024 году</w:t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21 81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60 710,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21 81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60 710,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2"/>
    <w:next w:val="Style22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7:00Z</dcterms:created>
  <dc:creator>Елена</dc:creator>
  <dc:description/>
  <cp:keywords/>
  <dc:language>en-US</dc:language>
  <cp:lastModifiedBy>Лаврова Анна Александровна</cp:lastModifiedBy>
  <cp:lastPrinted>2024-11-06T14:55:00Z</cp:lastPrinted>
  <dcterms:modified xsi:type="dcterms:W3CDTF">2024-11-11T02:05:00Z</dcterms:modified>
  <cp:revision>80</cp:revision>
  <dc:subject/>
  <dc:title>О внесении изменений в постановление администрации района  от 11</dc:title>
</cp:coreProperties>
</file>