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4</w:t>
        <w:tab/>
        <w:tab/>
        <w:t xml:space="preserve">              г. Енисейск                                         № 84-п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иных межбюджетных трансфертов, предоставляемых бюджету Енисейского района и предоставления и расходования иных межбюджетных трансфертов бюджетам муниципальных образований Енисейского района на софинансирование муниципальных программ формирования современной городской (сельской) среды в поселениях в 2024 год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29.08.2017 №</w:t>
        <w:tab/>
        <w:t>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решением Енисейского районного Совета депутатов от 14.12.2023 № 33-338р «О районном бюджете на 2024 год и плановый период 2025-2026 годов», постановлением администрации Енисейского района Красноярского края от 03.03.2014 № 191-п «Об утверждении муниципальной программы Енисейского района «Улучшение качества жизни в Енисейском районе», руководствуясь Уставом Енис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расходования средств иных межбюджетных трансфертов, предоставляемых в 2024 году бюджету Енисейского района, на софинансирование муниципальных программ формирования современной городской (сельской) среды в поселениях,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рядок предоставления и расходования средств иных межбюджетных трансфертов бюджетам муниципальных образований Енисейского района на софинансирование муниципальных программ формирования современной городской (сельской) среды в поселениях в 2024 году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    А.Ю. Губ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1.2024 г.  №       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ходования средств иных межбюджетных трансфертов, предоставляемых в 2024 году бюджету Енисейского района, на софинансирование муниципальных программ формирования современной городской (сельской) среды в посел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Настоящий Порядок устанавливает механизм расходования средств в 2024 году иных межбюджетных трансфертов, предоставляемых бюджету Енисейского района на софинансирование муниципальных программ формирования современной городской (сельской) среды в поселениях (далее - иные межбюджетные трансфе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Главным распорядителем средств иных межбюджетных трансфертов является администрация Енисейского района (далее -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Получателем средств иных межбюджетных трансфертов являются муниципальные образования Енисейского района п. Подтесово и Абалаковский сельсовет (далее -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Средства иных межбюджетных трансфертов направляются в поселения в соответствии с Постановлением Правительства Красноярского края от 29.08.2017 </w:t>
        <w:br/>
        <w:t>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Финансовое управление администрации Енисейского района в течение </w:t>
        <w:br/>
        <w:t>1-го рабочего дня после получения средств иных межбюджетных трансферто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Администрация района в соответствии с бюджетной росписью и в пределах лимитов бюджетных обязательств перечисляет иные межбюджетные трансферты в поселения в течение 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о дня поступления данных средств на лице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Администрация района представляет в Министерство строительства и жилищно-коммунального хозяйства Красноярского края (далее - Министерство) отчетность по форме и в сроки установленные Соглашением о предоставлении в 2024 году иного межбюджетного трансферта из краевого бюджета местному бюджету на софинансирование муниципальных программ формирования современной городской (сельской) среды в поселениях, заключенным между Министерством и Администрацией района. Формирует отчетность МКУ «Служба заказа Енисей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Ответственность за целевое и эффективное использование средств иных межбюджетных трансфертов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Неиспользованные средства иных межбюджетных трансфертов подлежат возврату в краевой бюджет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0.01.2024 г.   №         -п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300"/>
        <w:ind w:hanging="0"/>
        <w:jc w:val="center"/>
        <w:rPr/>
      </w:pPr>
      <w:r>
        <w:rPr>
          <w:color w:val="000000"/>
        </w:rPr>
        <w:t>Порядок предоставления и расходования средств иных межбюджетных</w:t>
        <w:br/>
        <w:t>трансфертов бюджетам муниципальных образований Енисейского района на</w:t>
        <w:br/>
        <w:t>софинансирование муниципальных программ формирования современной</w:t>
        <w:br/>
        <w:t xml:space="preserve">городской (сельской) среды </w:t>
      </w:r>
      <w:r>
        <w:rPr/>
        <w:t>в поселениях в 2024 году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893" w:leader="none"/>
        </w:tabs>
        <w:ind w:left="0" w:firstLine="520"/>
        <w:jc w:val="both"/>
        <w:rPr/>
      </w:pPr>
      <w:bookmarkStart w:id="0" w:name="bookmark13"/>
      <w:bookmarkEnd w:id="0"/>
      <w:r>
        <w:rPr>
          <w:color w:val="000000"/>
        </w:rPr>
        <w:t>Настоящий Порядок устанавливает механизм предоставления и расходования муниципальными образованиями Енисейского района (далее - поселения района) средств иных межбюджетных трансфертов на софинансирование муниципальных программ формирования современной городской (сельской) среды в 2024 году (далее - иные межбюджетные трансферты)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893" w:leader="none"/>
        </w:tabs>
        <w:ind w:left="0" w:firstLine="520"/>
        <w:jc w:val="both"/>
        <w:rPr>
          <w:color w:val="000000"/>
        </w:rPr>
      </w:pPr>
      <w:bookmarkStart w:id="1" w:name="bookmark14"/>
      <w:bookmarkEnd w:id="1"/>
      <w:r>
        <w:rPr>
          <w:color w:val="000000"/>
        </w:rPr>
        <w:t>Главным распорядителем бюджетных средств является администрация Енисейского района (далее - Администрация района)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893" w:leader="none"/>
        </w:tabs>
        <w:ind w:left="0" w:firstLine="520"/>
        <w:jc w:val="both"/>
        <w:rPr/>
      </w:pPr>
      <w:bookmarkStart w:id="2" w:name="bookmark15"/>
      <w:bookmarkEnd w:id="2"/>
      <w:r>
        <w:rPr>
          <w:color w:val="000000"/>
        </w:rPr>
        <w:t>Иные межбюджетные трансферты предоставляются на основании соглашений, заключенных между Администрацией района и администрациями поселений на софинансирование муниципальных программ формирования современной городской (сельской) среды в 2024 году (далее - Соглашение)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893" w:leader="none"/>
        </w:tabs>
        <w:ind w:left="0" w:firstLine="520"/>
        <w:jc w:val="both"/>
        <w:rPr/>
      </w:pPr>
      <w:bookmarkStart w:id="3" w:name="bookmark16"/>
      <w:bookmarkEnd w:id="3"/>
      <w:r>
        <w:rPr>
          <w:color w:val="000000"/>
        </w:rPr>
        <w:t>Для получения иных межбюджетных трансфертов администрации поселений ежемесячно в срок до 10-го числа месяца, предшествующего месяцу получения иного межбюджетного трансферта представляют в МКУ «Служба заказа Енисейского района» документы по форме, установленной соглашением о предоставлении иных межбюджетных трансфертов.</w:t>
      </w:r>
    </w:p>
    <w:p>
      <w:pPr>
        <w:pStyle w:val="11"/>
        <w:ind w:firstLine="520"/>
        <w:jc w:val="both"/>
        <w:rPr>
          <w:color w:val="000000"/>
        </w:rPr>
      </w:pPr>
      <w:r>
        <w:rPr>
          <w:color w:val="000000"/>
        </w:rPr>
        <w:t>Копии представляемых документов должны быть заверены главой муниципального образования или лицом, уполномоченным главой муниципального образования на данные действия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946" w:leader="none"/>
        </w:tabs>
        <w:ind w:left="0" w:firstLine="620"/>
        <w:jc w:val="both"/>
        <w:rPr/>
      </w:pPr>
      <w:bookmarkStart w:id="4" w:name="bookmark17"/>
      <w:bookmarkEnd w:id="4"/>
      <w:r>
        <w:rPr>
          <w:color w:val="000000"/>
        </w:rPr>
        <w:t xml:space="preserve">Администрация района в течение </w:t>
      </w:r>
      <w:r>
        <w:rPr/>
        <w:t>двух рабочих</w:t>
      </w:r>
      <w:r>
        <w:rPr>
          <w:color w:val="000000"/>
        </w:rPr>
        <w:t xml:space="preserve"> дней со дня зачисления средств на лицевой счет, в соответствии со сводной бюджетной росписью и в пределах лимитов бюджетных обязательств осуществляет перечисление средств иных межбюджетных трансфертов поселениям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927" w:leader="none"/>
        </w:tabs>
        <w:ind w:left="0" w:firstLine="620"/>
        <w:jc w:val="both"/>
        <w:rPr/>
      </w:pPr>
      <w:bookmarkStart w:id="5" w:name="bookmark18"/>
      <w:bookmarkEnd w:id="5"/>
      <w:r>
        <w:rPr>
          <w:color w:val="000000"/>
        </w:rPr>
        <w:t>Администрации поселений предоставляют в МКУ «Служба заказа Енисейского района» отчетность по форме и в сроки, установленные соглашением о предоставлении иных межбюджетных трансфертов.</w:t>
      </w:r>
      <w:bookmarkStart w:id="6" w:name="bookmark19"/>
      <w:bookmarkEnd w:id="6"/>
    </w:p>
    <w:p>
      <w:pPr>
        <w:pStyle w:val="11"/>
        <w:numPr>
          <w:ilvl w:val="0"/>
          <w:numId w:val="1"/>
        </w:numPr>
        <w:tabs>
          <w:tab w:val="clear" w:pos="624"/>
          <w:tab w:val="left" w:pos="927" w:leader="none"/>
        </w:tabs>
        <w:ind w:left="0" w:firstLine="620"/>
        <w:jc w:val="both"/>
        <w:rPr/>
      </w:pPr>
      <w:r>
        <w:rPr>
          <w:color w:val="000000"/>
        </w:rPr>
        <w:t>Ответственность за нецелевое использование средств иных межбюджетных трансфертов, а также достоверность представленных сведений возлагается на администрации поселений.</w:t>
      </w:r>
      <w:bookmarkStart w:id="7" w:name="bookmark20"/>
      <w:bookmarkEnd w:id="7"/>
    </w:p>
    <w:p>
      <w:pPr>
        <w:pStyle w:val="11"/>
        <w:numPr>
          <w:ilvl w:val="0"/>
          <w:numId w:val="1"/>
        </w:numPr>
        <w:tabs>
          <w:tab w:val="clear" w:pos="624"/>
          <w:tab w:val="left" w:pos="927" w:leader="none"/>
        </w:tabs>
        <w:ind w:left="0" w:firstLine="620"/>
        <w:jc w:val="both"/>
        <w:rPr>
          <w:color w:val="000000"/>
        </w:rPr>
      </w:pPr>
      <w:r>
        <w:rPr>
          <w:color w:val="000000"/>
        </w:rPr>
        <w:t>Неиспользованные средства подлежат возврату в районный бюджет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44:00Z</dcterms:created>
  <dc:creator>Swift</dc:creator>
  <dc:description/>
  <cp:keywords/>
  <dc:language>en-US</dc:language>
  <cp:lastModifiedBy>Лаврова Анна Александровна</cp:lastModifiedBy>
  <cp:lastPrinted>2024-01-30T10:30:00Z</cp:lastPrinted>
  <dcterms:modified xsi:type="dcterms:W3CDTF">2024-01-31T04:18:00Z</dcterms:modified>
  <cp:revision>9</cp:revision>
  <dc:subject/>
  <dc:title>Проект постановления</dc:title>
</cp:coreProperties>
</file>