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5.11.2024</w:t>
        <w:tab/>
        <w:tab/>
        <w:t xml:space="preserve">                    г. Енисейск                                         № 834 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Абал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ями 9,10 статьи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на основании требования Енисейского бассейнового водного управления Федерального агентства водных ресурсов от 05.05.2023 № 07-2090 «Об отображении в правилах землепользования и застройки границ зон с особыми условиями использования территории»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25.11.2024 подготовить проект внесения изменений в правила землепользования и застройки муниципального образования сельского поселения Абалаковского сельсовета в части населенного пункта Абалаково путем отображения зон затопления, подтопления территорий, в соответствии с приказом Енисейского бассейнового водного управления Федерального агентства водных ресурсов от 23.12.2022 № 374 «Об установлении зон затопления, подтопления территорий, прилегающих к реке Енисей в с. Абалаково Енисейского района Красноярского края» и уточнения ограничений использования земельных участков и объектов капитального строительства в пункте 5 статьи 45 «Зона затопления и подтопления» правил землепользования и застройки муниципального образования сельского поселения Абалаковского сельсовет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полняющий полномочия Главы района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4:00Z</dcterms:created>
  <dc:creator>servat</dc:creator>
  <dc:description/>
  <cp:keywords/>
  <dc:language>en-US</dc:language>
  <cp:lastModifiedBy>Лаврова Анна Александровна</cp:lastModifiedBy>
  <cp:lastPrinted>2024-11-05T11:35:00Z</cp:lastPrinted>
  <dcterms:modified xsi:type="dcterms:W3CDTF">2024-11-06T04:15:00Z</dcterms:modified>
  <cp:revision>7</cp:revision>
  <dc:subject/>
  <dc:title/>
</cp:coreProperties>
</file>