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0.2024</w:t>
        <w:tab/>
        <w:tab/>
        <w:t xml:space="preserve">                    г. Енисейск                                         № 822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эксплуатационных и инвестиционных обязательств в отношении приватизационных объектов муниципального образования Енисейский район Красноярского края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right="-19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решением Енисейского районного Совета депутатов Красноярского края от 14.12.2023 № 33-346р «Об утверждении прогнозного плана (программы) приватизации муниципального имущества Енисейского района на 2024 год и плановый период 2025-2026годы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эксплуатационные обязательства для объектов теплоснабжения приватизируемого муниципального  имущества Енисейского района Красноярского края согласно приложению № 1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инвестиционные обязательства для объектов теплоснабжения приватизируемого муниципального  имущества Енисейского района Красноярского края на 2025 - 2026 годы </w:t>
      </w:r>
      <w:r>
        <w:rPr>
          <w:bCs/>
          <w:color w:val="000000"/>
          <w:sz w:val="28"/>
          <w:szCs w:val="28"/>
        </w:rPr>
        <w:t xml:space="preserve">согласно приложению № 2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айона, руководителя финансового управления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firstLine="453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бязательства в отношении объектов теплоснабжения приватизируемого муниципального имущества Енисейского района Красноярского края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имущество, для оказания услуг по производству, передаче тепловой энергии и технологическому присоединению потребителей к системам теплоснабжения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ить назначение имущества, как используемого для обеспечения тепловой энергии объектов жилищного фонда и социальной сферы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ывать услуги теплоснабжения по регулируемым ценам (тарифам) в соответствии с нормативными правовыми актами и обеспечивать возможность получения потребителями и абонентами соответствующих услуг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ть эксплуатационные обязательства в отношении имущества, подлежащего продаже, в случае перехода права собственности на такие объекты к другому лицу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ть эксплуатационные обязательства в части максимального периода прекращения или приостановления предоставления потребителям товаров, услуг и допустимый объем не предоставления соответствующих товаров, услу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период прекращения поставок потребителям и абонентам не более 24 часов суммарно в течение одного месяца и не более 16 часов единовременно, при условии сохранения температуры воздуха в жилом помещении от 12 до 18 градусов (нормативной) или не более 8 часов единовременно, если температура в жилом помещении составляет от 10 до 12 градусов, и не более 4 часов единовременно при температуре воздуха в жилых помещениях от 8 до 10 градусов. Допустимый объем непредоставления услуги составляет 0,84 Гкал/час.</w:t>
      </w:r>
    </w:p>
    <w:p>
      <w:pPr>
        <w:pStyle w:val="Normal"/>
        <w:suppressAutoHyphens w:val="tru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left="426" w:right="427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</w:t>
      </w:r>
    </w:p>
    <w:p>
      <w:pPr>
        <w:pStyle w:val="Normal"/>
        <w:ind w:left="426" w:right="4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е обязательства в отношении объектов теплоснабжения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0"/>
        <w:gridCol w:w="3269"/>
        <w:gridCol w:w="20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риватизируемого муниципального имуще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вестиционные обязательства, </w:t>
            </w:r>
            <w:r>
              <w:rPr>
                <w:b/>
                <w:sz w:val="24"/>
                <w:szCs w:val="24"/>
              </w:rPr>
              <w:t>обеспечивающие  комплекс мероприятий, включая техническое обслуживание  и модернизацию объектов теплоснаб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траты на реализацию инвестиционных обязательств составляет (тыс.руб.)*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жилое помещение, местонахождение: Красноярский край, г.Енисейск, ул.У.Громовой, № 17 «А», пом.3,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331,1 кв.м.,  кадастровый номер 24:47:0000000:36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котельного оборудования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котла № 1 КВр-1,1(2013г.в.) на котел КВр-1,74МВт (1,50Гкал/ч)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ернизация тягодутьевого оборудования котельной: замена двух дымососов ДН-9, ДН-10 на дымососы ДН-3, ДН-6,3 и установка двух пылеулавливающих циклонов ЦН15-900-2УП и ЦН-15-600-1У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Не менее 1252,7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Не менее 2272,28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за счет средств инвестора. 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Style15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cs="Times New Roman"/>
      <w:b w:val="false"/>
      <w:bCs w:val="false"/>
      <w:i/>
      <w:iCs/>
      <w:caps/>
      <w:shadow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2:00Z</dcterms:created>
  <dc:creator>OEM User</dc:creator>
  <dc:description/>
  <cp:keywords/>
  <dc:language>en-US</dc:language>
  <cp:lastModifiedBy>Лаврова Анна Александровна</cp:lastModifiedBy>
  <cp:lastPrinted>2024-10-29T12:19:00Z</cp:lastPrinted>
  <dcterms:modified xsi:type="dcterms:W3CDTF">2024-10-31T05:23:00Z</dcterms:modified>
  <cp:revision>14</cp:revision>
  <dc:subject/>
  <dc:title>ПРОЕКТ</dc:title>
</cp:coreProperties>
</file>