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30.01.2024</w:t>
        <w:tab/>
        <w:tab/>
        <w:t xml:space="preserve">              г. Енисейск                                         № 82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рядка расходования средств субвенции, выделяемой Енисейскому району в 2024 году на осуществление государственных полномочий по организации и осуществлению деятельности по опеке и попечительству в отношении несовершеннолет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аконом Красноярского края от 20.12.2007 года                     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, руководствуясь Уставом Енисейского район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рядок расходования средств субвенции, выделяемой Енисейскому району в 2024 году из краевого бюджета на осуществление государственных полномочий по организации и осуществлению деятельности по опеке и попечительству в отношении несовершеннолетних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ить отдел опеки и попечительства администрации Енисейского района исполнять полномочия, переданные муниципальному району </w:t>
      </w:r>
      <w:r>
        <w:rPr>
          <w:iCs/>
          <w:sz w:val="28"/>
          <w:szCs w:val="28"/>
        </w:rPr>
        <w:t>Законом Красноярского края</w:t>
      </w:r>
      <w:r>
        <w:rPr>
          <w:sz w:val="28"/>
          <w:szCs w:val="28"/>
        </w:rPr>
        <w:t xml:space="preserve"> от 20.12.2007 года № 4-1089                     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8" w:firstLine="56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района по социальной сфере В.А. Пистер. 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после официального опубликования (обнародования), распространяется на правоотношения, возникшие с 01.01.2024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   А.Ю. Гу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от</w:t>
        <w:tab/>
        <w:t xml:space="preserve"> 30.01.2024 г.  №      -п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ования средств субвенции, выделяемой Енисейскому району  в 2024 году из краевого бюджета на осуществление государственных полномочий по организации и осуществлению деятельности по опеке и попечительству в отношении несовершеннолет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Настоящий Порядок устанавливает механизм финансирования и расходования субвенций из краевого бюджета,  выделяемых Енисейскому району в 2024 году на осуществление государственных полномочий по организации и осуществлению деятельности по опеке и попечительству в отношении несовершеннолетних (далее-субвенци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Главным распорядителем и получателем средств субвенции является администрация Енисейского района (далее - Администрация район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оступлении средств субвенции из краевого бюджета, финансовое управление Администрации района  перечисляет данные средства на лицевой счет Администрации района в пределах утвержденной  бюджетной росписи и лимитов бюджетных обязательств в соответствии с заявкой на финансиров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ходование средств субвенции осуществляется на основании договоров, муниципальных контрактов, заключенных в порядке, предусмотренном действующим законодательством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Средства субвенции направляются на выплату заработной платы специалистам, реализующих государственные полномочия по организации и осуществлению деятельности по опеке и попечительству в отношении несовершеннолетних, а также на обеспечение их деятельно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6. Администрация района ежемесячно предоставляет отчет об использовании средств субвенции по формам и в сроки, утвержденные приказом министерства образования Краснояр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тветственность за целевое и эффективное использование предоставленных средств субвенции, предоставление достоверной информации возлагается на Администрацию района в соответствии с действующим бюджетны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 Средства субвенции, не использованные в текущем финансовом году, подлежат возврату в краевой бюджет в порядке, установленном </w:t>
      </w:r>
      <w:hyperlink r:id="rId2">
        <w:r>
          <w:rPr>
            <w:rStyle w:val="InternetLink"/>
            <w:sz w:val="28"/>
            <w:szCs w:val="28"/>
          </w:rPr>
          <w:t>пунктом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7ABC6F86A47CC48A5826ADE367F929CB846C89CA326AC1E41D32B8451895A295B6195449158441365057FBFC992B65422AAEE01664XAf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07:00Z</dcterms:created>
  <dc:creator>Елистратова</dc:creator>
  <dc:description/>
  <cp:keywords/>
  <dc:language>en-US</dc:language>
  <cp:lastModifiedBy>Лаврова Анна Александровна</cp:lastModifiedBy>
  <cp:lastPrinted>2024-01-30T10:19:00Z</cp:lastPrinted>
  <dcterms:modified xsi:type="dcterms:W3CDTF">2024-01-31T04:14:00Z</dcterms:modified>
  <cp:revision>16</cp:revision>
  <dc:subject/>
  <dc:title>ПРОЕКТ</dc:title>
</cp:coreProperties>
</file>