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0.01.2024</w:t>
        <w:tab/>
        <w:tab/>
        <w:t xml:space="preserve">              г. Енисейск                                         № 81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в 2024 году на осуществление государственных полномочий в области архи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 № 11-5564 «О наделении органов местного самоуправления государственными полномочиями в области архивного дел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4 году на осуществление государственных полномочий в области архивного дел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 В.А.Писте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 30.01.2024 г.  №   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 на осуществление государственных полномочий в области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4 году на осуществление государственных полномочий в области архивного 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Главным распоряди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лучателем средств субвенции является муниципальное казенное учреждение «Енисейский районный архи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осуществление мероприятий по  хранению, комплектованию, учету и использованию архивных документов, относящихся к государственной собственности края и находящихся в муниципальном казенном учреждении «Енисейский районный архив», выплату заработной платы специалистам реализующих государственные полномочия в области архивного дела.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Администрация Енисейского района представляет в архивное агентство Красноярского края отчетность по формам и в сроки, установленные приказом архивного агентства Красноярского края от                   08.11.2017 г. № 77-о «Об утверждении формы отчета об осуществлении органами местного самоуправления муниципальных районов и городских округов Красноярского края переданных государственных полномочий в области архивного дела и срока его представ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еиспользованные средства субвенции подлежат возврату в краево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0:00Z</dcterms:created>
  <dc:creator>Swift</dc:creator>
  <dc:description/>
  <cp:keywords/>
  <dc:language>en-US</dc:language>
  <cp:lastModifiedBy>Лаврова Анна Александровна</cp:lastModifiedBy>
  <cp:lastPrinted>2024-01-30T10:16:00Z</cp:lastPrinted>
  <dcterms:modified xsi:type="dcterms:W3CDTF">2024-01-31T04:13:00Z</dcterms:modified>
  <cp:revision>21</cp:revision>
  <dc:subject/>
  <dc:title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dc:title>
</cp:coreProperties>
</file>