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30.01.2024</w:t>
        <w:tab/>
        <w:tab/>
        <w:t xml:space="preserve">              г. Енисейск                                         № 80-п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рядка расходования средств субвенции, выделяемой Енисейскому району в 2024 году на осуществление государственных полномочий по обеспечению переселения граждан из районов Крайнего Севера и приравненных к ним местностей Красноя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аконом Красноярского края от 21.12.2010 № 11-5582 «О наделении органов местного самоуправления городских округов и муниципальных районов края отдельными государственными полномочиями по обеспечению переселения граждан из районов Крайнего Севера и приравненных к ним местностей Красноярского края», руководствуясь  Уставом Енисейского район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рядок расходования средств субвенции, выделяемой Енисейскому району в 2024 году на осуществление государственных полномочий по обеспечению переселения граждан из районов Крайнего Севера и приравненных к ним местностей Красноярского кра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района по организационной работе и развитию села Н.А. Капустинскую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после официального опубликования (обнародования), распространяется на правоотношения, возникшие с 01.01.2024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 А.Ю. Гу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30.01.2024 г.   №      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ания средств субвенции, выделяемой Енисейскому району в 2024 году на осуществление государственных полномочий по обеспечению переселения граждан из районов Крайнего Севера и приравненных к ним местностей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Настоящий Порядок устанавливает механизм расходования средств субвенции, выделяемой Енисейскому району в 2024 году на осуществление государственных полномочий по обеспечению переселения граждан из районов Крайнего Севера и приравненных к ним местностей Красноярского края (далее - Субвенци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Главным распорядителем и получателем средств Субвенции является администрация Енисейского района (далее - Администрация район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оступлении средств Субвенции из краевого бюджета, финансовое управление Администрации района перечисляет данные средства на лицевой счет Администрации района в пределах утвержденной бюджетной росписи и лимитов бюджетных обязательств на основании заявки на финансирова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Расходование средств Субвенции осуществляется на основании договоров, муниципальных контрактов, заключенных в порядке, предусмотренном действующим законодательством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Средства субвенции направляются на выплату заработной платы специалистам, реализующих государственные полномочия по обеспечению переселения граждан из районов Крайнего Севера и приравненных к ним местностей Красноярского края, а также на обеспечение их деятельности, включая командировочные расходы, расходы на оплату услуг связи, на подписные нормативно-информационные издания, канцелярские и иные товары, прочие расходы.</w:t>
      </w:r>
    </w:p>
    <w:p>
      <w:pPr>
        <w:pStyle w:val="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района представляет в Министерство строительства и жилищно-коммунального хозяйства Красноярского края отчеты  по формам и в сроки предусмотренные Приказом министерства строительства  Красноярского края от 22.12.2021 №669-о «Об утверждении форм и сроков  отчетности об осуществлении переданных государственных  полномочий, предоставляемой в министерство строительства Красноярского края исполнительно – распорядительными органами местного самоуправления»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тветственность за целевое и эффективное использование предоставленных средств субвенции, предоставление достоверной информации возлагается на Администрацию района в соответствии с действующим бюджетны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 Неиспользованные средства субвенции подлежат возврату в краевой бюджет</w:t>
      </w:r>
      <w:r>
        <w:rPr>
          <w:rFonts w:eastAsia="Times New Roman"/>
          <w:sz w:val="28"/>
          <w:szCs w:val="28"/>
        </w:rPr>
        <w:t xml:space="preserve"> в порядке, установленном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пунктом 5 статьи 242</w:t>
        </w:r>
      </w:hyperlink>
      <w:r>
        <w:rPr>
          <w:rFonts w:eastAsia="Times New Roman"/>
          <w:sz w:val="28"/>
          <w:szCs w:val="28"/>
        </w:rPr>
        <w:t xml:space="preserve"> Бюджетного кодекса Российской Федерации.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7ABC6F86A47CC48A5826ADE367F929CB846C89CA326AC1E41D32B8451895A295B6195449158441365057FBFC992B65422AAEE01664XAf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13:00Z</dcterms:created>
  <dc:creator>Swift</dc:creator>
  <dc:description/>
  <cp:keywords/>
  <dc:language>en-US</dc:language>
  <cp:lastModifiedBy>Лаврова Анна Александровна</cp:lastModifiedBy>
  <cp:lastPrinted>2024-01-30T10:13:00Z</cp:lastPrinted>
  <dcterms:modified xsi:type="dcterms:W3CDTF">2024-01-31T04:12:00Z</dcterms:modified>
  <cp:revision>20</cp:revision>
  <dc:subject/>
  <dc:title>Об утверждении Порядка расходования средств субвенций, выделяемых Енисейскому району  в 2017 году на осуществление государственных полномочий по обеспечению переселения граждан из районов Крайнего Севера и приравненных к ним местностей Красноярского края</dc:title>
</cp:coreProperties>
</file>