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0.01.2024</w:t>
        <w:tab/>
        <w:tab/>
        <w:t xml:space="preserve">              г. Енисейск                                         № 8-п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 внесении изменений в постановление администрации Енисейского района от 22.10.2013 №1160-п «Об утверждении примерного положения об оплате труда работников муниципальных учреждений в области физической культуры и спорта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В целях приведения в соответствие с действующим законодательством Российской Федерации, в соответствии с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статьей 12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, Законом Красноярского края от 29.10.2009 №9-3864 «О системах оплаты труда работников краевых государственных учреждений», решением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Енисейского районного Совета депутатов от 09.02.2017 №10-137р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системах оплаты труда работников муниципальных учреждений Енисейского района»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, руководствуясь Уставом Енисейского района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Енисейского района </w:t>
        <w:br/>
        <w:t xml:space="preserve">от 22.10.2013 №1160-п «Об утверждении примерного положения об оплате труда работников муниципальных учреждений в области физической культуры и спорта» (далее – Постановление) следующие измен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пункт 4.5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раздела IV Примерного полож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дополнить абзацем д) следующего содержания:  «специальная краевая выплата.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в пункте 4.6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раздела  IV Примерного полож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ловное обозначение Q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ru-RU"/>
        </w:rPr>
        <w:t>гар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Q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ru-RU"/>
        </w:rPr>
        <w:t>гар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– гарантированный фонд оплаты труда (сумма заработной платы работников в плане финансово-хозяйственной деятельности по основной и совмещаемой должностям с учетом сумм компенсационных выплат на плановый квартал),  выплат молодым специалистам и специальной краевой выплаты,   определенный согласно штатному расписанию учреждения;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в абзаце втором п. 4.7.4. раздела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имерного положения слова «29 236 рублей» заменить словами «34 636 рублей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раздел  IV Примерного положения дополнить пунктами 4.7.5., 4.7.6.,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«4.7.5. Специальная краевая выплата устанавливается в целях повышения уровня оплаты труда работников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Работникам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Работникам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4.7.6.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СКВув = Отп x Кув – Отп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Кув – коэффициент увеличения специальной краевой вы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Кув = (Зпф1 + (СКВ х Кмес х Крк) + Зпф2) / (Зпф1 + Зпф2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гд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Зпф1 – фактически начисленная заработная плата работника учреждения, учитываемая при определении среднего дневного заработ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КВ – специальная краевая выпла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Раздел  V Примерного положения дополнить подпунктами 5.1.1., 5.1.2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«5.1.1. Специальная краевая выплата устанавливается в целях повышения уровня оплаты труда руководителя учреждения, его замест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ю учреждения, его заместителю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Руководителю учреждения, его заместителю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5.1.2. Руководителю учреждения, его заместителю порядок начисления специальной краевой выплаты, установленной пунктом 5.1.1. настоящего раздела, осуществляется в порядке, размерах и условиях, предусмотренных пунктом 4.7.6. настоящего Примерного полож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заместителя Главы района по социальной сфере В.А. Пистер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3. Постановление вступает в силу после официального опубликования (обнародования), применяется к правоотношениям с 01.01.2024 года и подлежит размещению на официальном информационном Интернет-сайте Енисейского района Красноярского края. Подпункты 4.7.6, 5.1.2. настоящего постановления действуют до 31.12.2024 года включитель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А.В. Кулеш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FooterChar">
    <w:name w:val="Footer Char"/>
    <w:qFormat/>
    <w:rPr>
      <w:lang w:val="en-US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18">
    <w:name w:val="Обычный (веб)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2:00Z</dcterms:created>
  <dc:creator>Sagova</dc:creator>
  <dc:description/>
  <cp:keywords/>
  <dc:language>en-US</dc:language>
  <cp:lastModifiedBy>Лаврова Анна Александровна</cp:lastModifiedBy>
  <cp:lastPrinted>2024-01-10T15:15:00Z</cp:lastPrinted>
  <dcterms:modified xsi:type="dcterms:W3CDTF">2024-01-12T04:12:00Z</dcterms:modified>
  <cp:revision>21</cp:revision>
  <dc:subject/>
  <dc:title>Об утверждении Примерного Положения об оплате труда работников муниципальных учреждений в области  физической культуры и спорта</dc:title>
</cp:coreProperties>
</file>