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rFonts w:eastAsia="Calibri"/>
          <w:sz w:val="28"/>
          <w:szCs w:val="28"/>
          <w:lang w:eastAsia="en-US"/>
        </w:rPr>
        <w:t>22.10.2024</w:t>
        <w:tab/>
        <w:tab/>
        <w:t xml:space="preserve">                    г. Енисейск                                         №  795-п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 внесении изменений в постановление администрации Енисейского района от 08.02.2024 № 124-п «О предоставлении субсидий на компенсацию части платы граждан за коммунальные услуги исполнителям коммунальных услуг на 2024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6"/>
          <w:szCs w:val="26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</w:t>
      </w:r>
      <w:r>
        <w:rPr>
          <w:bCs/>
          <w:sz w:val="26"/>
          <w:szCs w:val="26"/>
        </w:rPr>
        <w:t xml:space="preserve">08.02.2024 № 124-п </w:t>
      </w:r>
      <w:r>
        <w:rPr>
          <w:sz w:val="26"/>
          <w:szCs w:val="26"/>
        </w:rPr>
        <w:t>«О предоставлении субсидий на компенсацию части платы граждан за коммунальные услуги исполнителям коммунальных услуг на 2024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 Общество с ограниченной ответственностью «Енисейская теплоснабжающая компания» (далее  – ООО «Енисейтеплоком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ункт 2 Постановл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редоставить субсидию на компенсацию части платы граждан за коммунальные услуги в 2024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энергоком» - 60 017 877,00 (шестьдесят миллионов семнадцать тысяч восемьсот семьдесят семь) рублей 00 копе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ОО «Енисейтеплоком» - 23 736 582,00 (двадцать три миллиона семьсот тридцать шесть тысяч пятьсот восемьдесят два) рубля 00 копее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водоканал» - 5 715 848,00 (пять миллионов семьсот пятнадцать восемьсот сорок восемь) рублей 00 копе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О «Красноярскэнергосбыт» - 6 296,18 (шесть тысяч двести девяносто шесть) рублей 18 копее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</w:t>
        <w:tab/>
        <w:t xml:space="preserve">                               </w:t>
        <w:tab/>
        <w:tab/>
        <w:tab/>
        <w:tab/>
        <w:tab/>
        <w:t xml:space="preserve">          А.В. Кулеш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8:00Z</dcterms:created>
  <dc:creator>Admin</dc:creator>
  <dc:description/>
  <cp:keywords/>
  <dc:language>en-US</dc:language>
  <cp:lastModifiedBy>Лаврова Анна Александровна</cp:lastModifiedBy>
  <cp:lastPrinted>2024-10-24T09:33:00Z</cp:lastPrinted>
  <dcterms:modified xsi:type="dcterms:W3CDTF">2024-11-02T04:54:00Z</dcterms:modified>
  <cp:revision>12</cp:revision>
  <dc:subject/>
  <dc:title/>
</cp:coreProperties>
</file>