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2.10.2024</w:t>
        <w:tab/>
        <w:tab/>
        <w:t xml:space="preserve">                    г. Енисейск                                         № 793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районного бюджета 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постановлением администрации Енисейского района от 30.08.2016 № 478-п «О порядке утверждения отчета об исполнении районного бюджета за квартал, полугодие и девять месяцев текущего финансового года», руководствуясь статьей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районного бюджета по состоянию на   1 октября 2024 год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официального опубликования (обнародования) и подлежит размещению на официальном информационном Интернет - сайте 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14:00Z</dcterms:created>
  <dc:creator>Черемных</dc:creator>
  <dc:description/>
  <cp:keywords/>
  <dc:language>en-US</dc:language>
  <cp:lastModifiedBy>Лаврова Анна Александровна</cp:lastModifiedBy>
  <cp:lastPrinted>2024-10-22T11:15:00Z</cp:lastPrinted>
  <dcterms:modified xsi:type="dcterms:W3CDTF">2024-10-24T07:55:00Z</dcterms:modified>
  <cp:revision>91</cp:revision>
  <dc:subject/>
  <dc:title>                                                                                                                              Проект</dc:title>
</cp:coreProperties>
</file>