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30.01.2024</w:t>
        <w:tab/>
        <w:tab/>
        <w:t xml:space="preserve">              г. Енисейск                                         № 79-п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 утверждении Порядка расходования средств субвенции, выделяемой бюджету Енисейского района в 2024 году на осуществление деятельности по обращению с животными без владель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Красноярского края от 30.09.2013 №512-п «Об утверждении государственной программы Красноярского края «Охрана окружающей среды, воспроизводство природных ресурсов», Законом Красноярского края от  13.06.2013 № 4-1402 "О наделении органов местного самоуправления муниципальных районов,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",  руководствуясь Уставом Енисей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рядок расходования средств субвенции, выделяемой бюджету Енисейского района в 2024 году на осуществление отдельных государственных  полномочий по организации мероприятий при осуществлении деятельности по обращению с животными без владельцев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ить отдел транспорта, связи и природопользования администрации района исполнять отдельные государственные полномочия, переданные Енисейскому району Законом Красноярского края от  13.06.2013  № 4-1402 «О наделении органов местного самоуправления муниципальных районов,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первого заместителя Главы района А.Ю. Губанов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после официального опубликования (обнародования), распространяется на правоотношения, возникшие с 01.01.2024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 А.Ю. Губан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администрации райо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т 30.01.2024 г.   №       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ования средств субвенции, выделяемой бюджету Енисей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2024 году на осуществление отдельных государственных  полномочий по организации мероприятий при осуществлении деятельности по обращению с животными без владельце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ий Порядок устанавливает механизм  расходования средств субвенции, выделяемой бюджету Енисейского района в 2024 году  на организацию проведения мероприятий при осуществлении деятельности по обращению с животными без владельцев  (далее - Субвенция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и получателем средств Субвенции является администрация Енисейского района (далее – Администрация район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едства субвенции расходуются на организацию проведения мероприятий при осуществлении деятельности по обращению с животными без владельцев, включая транспортировку, осмотр, кормление, кастрацию (стерилизацию), возврат животных владельцам, возврат животных без владельцев, не проявляющих немотивированной агрессивности, на прежние места их обитания после проведения мероприятий, размещения в приютах для животных и содержания в них животных без владельцев, выплату заработной платы специалистам реализующих отдельные государственные  полномочия по организации мероприятий при осуществлении деятельности по обращению с животными без владельце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ри поступлении средств Субвенции из краевого бюджета финансовое управление администрации Енисейского района перечисляет данные средства на лицевой счет Администрации района в пределах утвержденной  бюджетной росписи и лимитов бюджетных обязательств, согласно заявке на финансировани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Субвенции осуществляется на основании муниципальных контрактов, заключенных на условиях размещения муниципального заказа, в порядке, предусмотренном законодательством 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(отдел транспорта, связи и природопользования)  представляет отчетность в министерство экологии и рационального природопользования Красноярского края  по формам и в сроки установленные Приказом министерства экологии и рационального природопользования Красноярского края от 15.06.2021 № 77-1529-од  «Об утверждении форм и сроков предоставления органами местного самоуправления муниципальных районов Красноярского края информации и отчета  об использовании финансовых средств, предоставленных для осуществления органами местного самоуправления Красноярского края отдельных государственных полномочий Красноярского края по организации мероприятий при осуществлении деятельности по обращению с животными без владельцев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тветственность за целевое и эффективное использование предоставленных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еиспользованные средства Субвенции подлежат возврату в краевой бюджет в порядке, установленном бюджетным законодательством РФ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07:00Z</dcterms:created>
  <dc:creator>Swift</dc:creator>
  <dc:description/>
  <cp:keywords/>
  <dc:language>en-US</dc:language>
  <cp:lastModifiedBy>Лаврова Анна Александровна</cp:lastModifiedBy>
  <cp:lastPrinted>2024-01-30T10:10:00Z</cp:lastPrinted>
  <dcterms:modified xsi:type="dcterms:W3CDTF">2024-01-31T04:11:00Z</dcterms:modified>
  <cp:revision>22</cp:revision>
  <dc:subject/>
  <dc:title>Об утверждении Порядка расходования средств субвенции, выделяемой Енисейскому району в 2017 году на осуществление отдельных государственных  полномочий по организации проведения мероприятий по отлову, учету, содержанию и иному обращению с  безнадзорными</dc:title>
</cp:coreProperties>
</file>