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1.10.2024</w:t>
        <w:tab/>
        <w:tab/>
        <w:t xml:space="preserve">                    г. Енисейск                                         № 782-п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24.08.2020 года  № 623-п «О координационном комитете содействия занятости населения 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Российской Федерации от 19 апреля 1991 года №1032-1 «О занятости населения в Российской Федерации» и в связи с   кадровыми изменениями, руководствуясь Уставом Енисейского района, ПОСТАНОВЛЯЮ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Енисейского района от 24.08.2020 года № 623-п «О координационном комитете содействия занятости населения Енисейского района» (далее-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района по социальной сфере Пистер В.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А.В. Кулеш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 ______2024 г.№_____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комитета содействия занятости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10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тер                                      Валентина Анатольевна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района по социальной сфере, председатель комисс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пугина Жанна Валерьевна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ГКУ «ЦЗН г. Енисейска»,  заместитель председателя комисси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мова Татьяна Владимировна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ГКУ «ЦЗН г. Енисейска», секретарь комисс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тет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бе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 Ибрагим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 администрации Енисей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Денис Сергеевич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Комитет по спорту,  туризму и молодежной политике  Енисейского  район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Еле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Управление образования  Енисейского район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                               Светлана Степановна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ТО КГКУ «Управление социальной защиты населения по городу Енисейску и Енисейскому району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акова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икторовна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Енисейского районного Совета депута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ич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Иосифовна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МКУ «Служба заказа Енисейского района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Каличкина                                Ирина Владимировна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иректор КГБПОУ «Енисейский многопрофильный   техникум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ьберт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БПОУ «Енисейский педагогический колледж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нко Максим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Молодежный центр» Енисей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45:00Z</dcterms:created>
  <dc:creator>XAPUGINA</dc:creator>
  <dc:description/>
  <cp:keywords/>
  <dc:language>en-US</dc:language>
  <cp:lastModifiedBy>Лаврова Анна Александровна</cp:lastModifiedBy>
  <cp:lastPrinted>2024-10-21T15:09:00Z</cp:lastPrinted>
  <dcterms:modified xsi:type="dcterms:W3CDTF">2024-10-24T07:49:00Z</dcterms:modified>
  <cp:revision>18</cp:revision>
  <dc:subject/>
  <dc:title>АДМИНИСТРАЦИЯ ГОРОДА ЕНИСЕЙСКА</dc:title>
</cp:coreProperties>
</file>