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01.2024</w:t>
        <w:tab/>
        <w:tab/>
        <w:t xml:space="preserve">              г. Енисейск                                         № 7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венции, предоставляемой бюджету Енисейского района в 2024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Красноярского края от 02.11.2000 № 12-961 «О защите прав ребенка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венции, предоставляемой бюджету Енисейского района в 2024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, распространяется на правоотношения, возникшие с 01.01.202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 xml:space="preserve">                                      А.Ю. Губ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г. №       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венции, предоставляемой бюджету Енисейского района в 2024 году на приобрет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венции, предоставляемой бюджету Енисейского района в 2024 году на приобретение жилых помещений детям-сиротам и детям, оставшимся без попечения родителей,  лицам из числа детей-сирот и детей, оставшихся без попечения родителей (далее – Субвен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средств субвенции  является администрация Енисейского района (далее – Администрация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Енисейского района после поступления средств Субвенции в бюджет района на основании заявки на финансирование, в соответствии со сводной бюджетной росписью и в пределах лимитов бюджетных обязательств  в течение 3-х рабочих дней осуществляет перечисление денежных средства на лицевой счет администрации района в соответствии с заявкой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заимодействие органов местного самоуправления (уполномоченных органов) при исполнен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осуществляется согласно Регламенту взаимодействия по расходованию средств субвенции, предоставляемой бюджету Енисейского района на обеспечение жилыми помещениями детей-сирот и детей, оставшихся без попечения родителей, лиц и з числа детей-сирот и детей, оставшихся без попечения родителей, утвержденному распоряжением администрации Енисейского района от 15.02.2022 №62-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района представляет в Министерство строительства Красноярского края документы, отчеты, связанные с осуществлением государственных полномочий, а также отчеты об использовании средств Субвенции в срок и по форме, установленные Министерством строительства Красноярского кра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использованные средства Субвенции подлежат возврату в краевой  бюджет в порядке, установленном бюджет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целевое и эффективное использование средств  Субвенции, а также за достоверность представляемых сведений, возлагается на Администрацию район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Пользователь</dc:creator>
  <dc:description/>
  <cp:keywords/>
  <dc:language>en-US</dc:language>
  <cp:lastModifiedBy>Лаврова Анна Александровна</cp:lastModifiedBy>
  <cp:lastPrinted>2024-01-30T10:06:00Z</cp:lastPrinted>
  <dcterms:modified xsi:type="dcterms:W3CDTF">2024-01-31T04:10:00Z</dcterms:modified>
  <cp:revision>24</cp:revision>
  <dc:subject/>
  <dc:title/>
</cp:coreProperties>
</file>