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1.10.2024</w:t>
        <w:tab/>
        <w:tab/>
        <w:t xml:space="preserve">                    г. Енисейск                                         № 779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мониторинга состояния систем теплоснабжения муниципальных образований 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Приказом министерства строительства Российской Федерации от 30.11.2021№ 869/пр «Об утверждении Методических рекомендаций по проведению субъектами Российской Федерации мониторинга состояния объектов систем теплоснабжения», Уставом Енисейского района, 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мониторинга состояния систем теплоснабжения муниципальных образований Енисейского района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Енисейского района от 29.07.2014 № 676-п «Об утверждении Порядка мониторинга состояния систем теплоснабжения муниципальных образований Енисейского район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    А.В. Кулеш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15:00Z</dcterms:created>
  <dc:creator>Пользователь</dc:creator>
  <dc:description/>
  <cp:keywords/>
  <dc:language>en-US</dc:language>
  <cp:lastModifiedBy>Лаврова Анна Александровна</cp:lastModifiedBy>
  <cp:lastPrinted>2024-10-21T11:46:00Z</cp:lastPrinted>
  <dcterms:modified xsi:type="dcterms:W3CDTF">2024-10-24T07:52:00Z</dcterms:modified>
  <cp:revision>18</cp:revision>
  <dc:subject/>
  <dc:title/>
</cp:coreProperties>
</file>