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10.2024</w:t>
        <w:tab/>
        <w:tab/>
        <w:t xml:space="preserve">                    г. Енисейск                                         № 77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ханизма оперативно-диспетчерского управления системой теплоснабжения муниципальных образований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Приказом министерства энергетики  Российской Федерации от 24.03.2003 № 115 «Об утверждении Правил технической эксплуатации тепловых энергоустановок», Уставом Енисейского район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ханизм оперативно-диспетчерского управления системой теплоснабжения муниципальных образований Енисей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Енисейского района от 01.08.2014 № 708-п «Об утверждении Положения о механизме оперативно-диспетчерского управления системой теплоснабжения на территории муниципальных образований Енисейск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15:00Z</dcterms:created>
  <dc:creator>Пользователь</dc:creator>
  <dc:description/>
  <cp:keywords/>
  <dc:language>en-US</dc:language>
  <cp:lastModifiedBy>Лаврова Анна Александровна</cp:lastModifiedBy>
  <cp:lastPrinted>2024-10-21T11:40:00Z</cp:lastPrinted>
  <dcterms:modified xsi:type="dcterms:W3CDTF">2024-10-24T07:51:00Z</dcterms:modified>
  <cp:revision>19</cp:revision>
  <dc:subject/>
  <dc:title/>
</cp:coreProperties>
</file>