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77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4 году на осуществление государственных полномочий по созданию и обеспечению деятельности комиссии по делам несовершеннолетних и защите их прав </w:t>
      </w:r>
    </w:p>
    <w:p>
      <w:pPr>
        <w:pStyle w:val="Normal"/>
        <w:shd w:fill="FFFFFF" w:val="clear"/>
        <w:spacing w:lineRule="exact" w:line="322" w:before="317" w:after="0"/>
        <w:ind w:right="8"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6.12.2006 № 21-5589 «О наделении органов местного самоуправления муниципальных районов и городских округов государственными полномочиями по созданию и обеспечению деятельности комиссий по делам несовершеннолетних и защите их прав»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4 году на осуществление государственных полномочий по созданию и обеспечению деятельности комиссии по делам несовершеннолетних и защите их прав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sectPr>
          <w:type w:val="nextPage"/>
          <w:pgSz w:w="11906" w:h="16838"/>
          <w:pgMar w:left="1701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>от 30.01.2024 г.  №         -п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4 году на осуществление государственных полномочий по созданию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и обеспечению деятельности комиссий по делам несовершеннолетних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щите их прав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/>
        <w:ind w:left="0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, выделяемой Енисейскому району в 2024 году на осуществление государственных полномочий по созданию и обеспечению деятельности комиссий по делам несовершеннолетних и защите их прав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созданию и обеспечению деятельности комиссии по делам несовершеннолетних и защите их прав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Отчет об использовании средств субвенции предоставляется в министерство финансов Красноярского края по форме и в сроки, установленные приказом министерства финансов Красноярского края от 03.07.2017 №72 «Об утверждении формы отчета об использовании средств субвенций, предоставленных из краевого бюджета на осуществл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 в порядке, установленном пунктом 5 статьи 242 Бюджетного кодекса Российской Федерации.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6:00Z</dcterms:created>
  <dc:creator>Swift</dc:creator>
  <dc:description/>
  <cp:keywords/>
  <dc:language>en-US</dc:language>
  <cp:lastModifiedBy>Лаврова Анна Александровна</cp:lastModifiedBy>
  <cp:lastPrinted>2024-01-30T09:58:00Z</cp:lastPrinted>
  <dcterms:modified xsi:type="dcterms:W3CDTF">2024-01-31T04:09:00Z</dcterms:modified>
  <cp:revision>18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