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30.01.2024</w:t>
        <w:tab/>
        <w:tab/>
        <w:t xml:space="preserve">              г. Енисейск                                         № 76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24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30.01.2014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24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уполномоченным органом местного самоуправления по осуществлению уведомительной регистрации коллективных договоров и территориальных соглашений и контроля за их выполнением является администрация Енисей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Spacing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 xml:space="preserve">              А.Ю. Губа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24 г.  № 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ой в 2024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ходования средств субвенции, предоставляемой в 2024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далее - субвенци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 средств субвенции является Администрация Енисейского района (далее - Администрация район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ступлении средств субвенции из краевого бюджета финансовое управление Администрации района в пределах утвержденной бюджетной росписи и лимитов бюджетных обязательств перечисляет данные средства на лицевой счет Администрации района согласно заявке на финансир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 субвенции осуществляется в соответствии с утвержденной бюджетной сметой и направляется на оплату труда специалистов, ответственных за осуществление уведомительной регистрации коллективных договоров и территориальных соглашений; начисления на выплаты по оплате труда; материальные затраты, включающие расходы на оплату услуг связи, приобретение расходных материалов к оргтехнике и канцелярских принадлежностей для обеспечения деятельности специали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предоставляет в Министерство экономики и регионального развития Красноярского края (далее – Министерство) отчеты по форме и в сроки установленные приказом Министерства от 18.07.2014                   № 5н «Об утверждении периодичности, форм и сроков отчетности органов местного самоуправления городских округов и муниципальных районов края об осуществлении ими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, положения о проведении проверок за осуществлением переданных государственных полномочий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венции, предоставление не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8:00Z</dcterms:created>
  <dc:creator>Swift</dc:creator>
  <dc:description/>
  <cp:keywords/>
  <dc:language>en-US</dc:language>
  <cp:lastModifiedBy>Лаврова Анна Александровна</cp:lastModifiedBy>
  <cp:lastPrinted>2024-01-30T09:54:00Z</cp:lastPrinted>
  <dcterms:modified xsi:type="dcterms:W3CDTF">2024-01-31T04:08:00Z</dcterms:modified>
  <cp:revision>18</cp:revision>
  <dc:subject/>
  <dc:title>Об утверждении Порядка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