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10.2024</w:t>
        <w:tab/>
        <w:tab/>
        <w:t xml:space="preserve">                    г. Енисейск                                         № 71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3.2024 № 211-п «О распределении иных межбюджетных трансферто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населения в Енисейском районе», утвержденной постановлением администрации Енисейского района от 03.03.2014 № 191-п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5.03.2024 № 211-п «О распределении иных межбюджетных трансферто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Приложение к постановлению администрации Енисейского район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>(иных межбюджетных трансфертов)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2"/>
        <w:gridCol w:w="2127"/>
        <w:gridCol w:w="2409"/>
      </w:tblGrid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именование сельсовета  получателя И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Ʃ имтМО n Объем средств (ИМТ) на реализацию мероприяти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инимально допустимое значение количества организованных временных рабочих мест для проведения оплачиваемых общественных работ, ед.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8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 95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родокский </w:t>
            </w:r>
            <w:r>
              <w:rPr>
                <w:bCs/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86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5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евский 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646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 004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35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0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09.02.2021    №107 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«Повышение уровня комфортности пребывания и качества жизни населения на территории Енисейского района»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709"/>
        <w:gridCol w:w="851"/>
        <w:gridCol w:w="566"/>
        <w:gridCol w:w="850"/>
        <w:gridCol w:w="851"/>
        <w:gridCol w:w="566"/>
        <w:gridCol w:w="338"/>
        <w:gridCol w:w="229"/>
        <w:gridCol w:w="10"/>
        <w:gridCol w:w="557"/>
        <w:gridCol w:w="849"/>
        <w:gridCol w:w="710"/>
        <w:gridCol w:w="709"/>
        <w:gridCol w:w="566"/>
        <w:gridCol w:w="567"/>
        <w:gridCol w:w="567"/>
        <w:gridCol w:w="567"/>
        <w:gridCol w:w="708"/>
        <w:gridCol w:w="850"/>
        <w:gridCol w:w="710"/>
        <w:gridCol w:w="569"/>
        <w:gridCol w:w="709"/>
      </w:tblGrid>
      <w:tr>
        <w:trPr>
          <w:trHeight w:val="300" w:hRule="atLeast"/>
        </w:trPr>
        <w:tc>
          <w:tcPr>
            <w:tcW w:w="1601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чет-распределение иных межбюджетных трансфертов  на реализацию мероприятия «Организация общественных работ на территории Енисейского района» подпрограммы «Повышение уровня комфортности пребывания и качества жизни на территории Енисейского района», реализуемой в рамках муниципальной программы Енисейского района «Улучшение качества жизни населения в Енисейском районе» на 2021 год</w:t>
            </w:r>
          </w:p>
        </w:tc>
      </w:tr>
      <w:tr>
        <w:trPr>
          <w:trHeight w:val="17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лановый показатель результативности в предшествующем году, раб.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актический показатель результативности в предшествующем году, раб.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% исполнения ПП (ст3/ст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нижающий процент (П1%) за неисполнение планового показате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есовое значение (Вор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усмотрено из средств районного бюджета в 2023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полнено средств районного бюджета в 2023, 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% исполнения имт (ст.3 / ст.2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онижающий процент (П2%) показатель неосвоения им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ланируемое количество мест на 2024 (заявка МО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умма затрат на 2024 руб. (заявка МО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численность населения (данные мониторинга на 01.01.202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Численность населения 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число безработных (данные ЦЗН на 01.03.202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безработ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нпп – показатель низко развитого предпринимательского потенц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вмо показатель вовлеченност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зм  - показатель значимости мероприятия ((ст.6+ст.15+ст.16+ст.17)-(ст.5+ст.1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Ʃ имтМО n Объем средств (ИМТ) на реализацию мероприятия, (ст.15*Ʃ Пзм1), руб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умма вне заявки (ст.9- ст.17),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ерераспределение остатка (ст.15*Ʃ Пзм2)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Ʃ имтМО n Объем средств (ИМТ) на реализацию мероприятия  (ст.17+ст.19+ст.18), руб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ище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02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37,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37,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ивляк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33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33,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.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1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0,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7,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9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122 2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122 225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38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5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3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26 878,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-4 470,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12 59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усмотрено всего, руб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ое распр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ое распр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лежит к распределению по методике, руб. (в соответствии с п1.5. метод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92,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умма Пзм, бал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9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тоимость Пзм, руб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,67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,91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Лаврова Анна Александровна</cp:lastModifiedBy>
  <cp:lastPrinted>2024-10-01T10:17:00Z</cp:lastPrinted>
  <dcterms:modified xsi:type="dcterms:W3CDTF">2024-10-07T01:49:00Z</dcterms:modified>
  <cp:revision>27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