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/>
      </w:pPr>
      <w:r>
        <w:rPr/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5.09.2024</w:t>
        <w:tab/>
        <w:tab/>
        <w:t xml:space="preserve">                    г. Енисейск                                         № 698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 с казначейского счета муниципальных бюджетных и автономных учреждений на единый счет бюджета Енисейского района и возврата привлеченных средств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статьями 16, 29 Устава Енисейского района, ПОСТАНОВЛЯЮ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с казначейского счета муниципальных бюджетных и автономных учреждений на единый счет бюджета Енисейского района и возврата привлеченных средств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 заместителя главы района</w:t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финансам, экономике и имущественным вопросам - руководителя финансового управления Т.А. Яричин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 с 01.01.2025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                                      А.Ю. Губанов                         </w:t>
      </w:r>
    </w:p>
    <w:p>
      <w:pPr>
        <w:pStyle w:val="ConsPlusNormal"/>
        <w:numPr>
          <w:ilvl w:val="0"/>
          <w:numId w:val="0"/>
        </w:numPr>
        <w:ind w:left="-567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8"/>
        <w:tabs>
          <w:tab w:val="clear" w:pos="708"/>
          <w:tab w:val="left" w:pos="467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г. №            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остатков средств с казначейского счета муниципальных бюджетных и автономных учреждений на единый счет бюдж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нисейского района и возврата привлеченных средст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привлечения остатков средств с казначейского счета муниципальных бюджетных и автономных учреждений на единый счет бюджета Енисейского района и возврата привлеченных средств (далее – Порядок) устанавливает правила привлечение остатков средств с казначейского счета для осуществления и отражения операций с денежными средствами муниципальных бюджетных и автономных учреждений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3234643046150001900 (далее – казначейский счет) на единый счет бюджета  Енисейского района  № 03231643046150001900 (далее – единый счет бюджета), а также порядок возврата привлеченных средств с единого счета местного бюджета на казначейский счет, с которого они были ранее перечислен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рядок разработан в соответствии с требованиями постановления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4. Привлечение остатков средств с казначейского счета на единый счет бюджета, а также их возврат осуществляется </w:t>
      </w:r>
      <w:r>
        <w:rPr>
          <w:color w:val="000000"/>
          <w:sz w:val="28"/>
          <w:szCs w:val="28"/>
        </w:rPr>
        <w:t>Управлением Федерального казначейства по Красноярскому краю в связи с передачей ему функций Финансового органа, связанных с привлечением на</w:t>
      </w:r>
      <w:r>
        <w:rPr>
          <w:sz w:val="28"/>
          <w:szCs w:val="28"/>
        </w:rPr>
        <w:t xml:space="preserve"> единый счет местного бюджета и возвратом привлеченных средств в соответствии со статьей 220.2 Бюджетного кодекса Российской Федерации (далее – Упра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1.5. Управление осуществляет</w:t>
      </w:r>
      <w:r>
        <w:rPr>
          <w:sz w:val="28"/>
          <w:szCs w:val="28"/>
          <w:lang w:eastAsia="ru-RU"/>
        </w:rPr>
        <w:t xml:space="preserve"> учет средств в части сумм, поступивших с казначейского счета на единый счет бюджета и возвращенных с единого счета бюджета на казначейский счет, с которых они были ранее привлеч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1.6. Дата начала привлечения остатков средств с казначейского счета на единый счет бюджета определяется Финансовым управлением администрации Енисейского района Красноярского края (далее - Финансовое управлени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срок не позднее трех рабочих дней до даты начала привлечения средств Финансовое управление письменно уведомляет Управление о дате начала привлечения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и порядок привлечения остатков средст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ый счет бюдж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1. Управление </w:t>
      </w:r>
      <w:r>
        <w:rPr>
          <w:sz w:val="28"/>
          <w:szCs w:val="28"/>
          <w:lang w:eastAsia="ru-RU"/>
        </w:rPr>
        <w:t xml:space="preserve">осуществляет ежедневное формирование распоряжения о совершении казначейских платежей, необходимое для обеспечения привлечения </w:t>
      </w:r>
      <w:r>
        <w:rPr>
          <w:sz w:val="28"/>
          <w:szCs w:val="28"/>
        </w:rPr>
        <w:t>остатков средств на единый счет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ределение объема привлекаемых средств должно обеспечивать достаточность средств на казначейском счете для осуществления в текущем рабочем дне выплат с казначейского счета на основании распоряжений о перечислении для совершения операций по казначейским платежам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ивлекаемых с казначейского счета  на единый счет бюджета  средств определяется ежедневно, исходя из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уменьшенного на сумму средств, необходимых для исполнения распоряжений о перечислении в текущем рабочем дне на основании представленных в Управление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и порядок возврата средств, привлеченных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ый счет бюджета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ловием для возврата остатков средств с единого счета бюджета является недостаточность средств на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 в текущем рабочем дне для исполнения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 средств, подлежащих возврату с единого счета бюджета на казначейский  счет определяется ежедневно,  исходя из суммы средств, подлежащих перечислению в текущем рабочем дне на основании представленных  в Управление распоряжений о совершении казначейских платежей, уменьшенной на сумму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при условии соблюдения требования, установленного в пункте 3.4 Поряд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еречисление средств с единого счета бюджета на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правление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рабочего дня перечисляет средства с единого счета бюджета на казначейский счет на основании распоряжения о совершении казначейского платежа.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1163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49:00Z</dcterms:created>
  <dc:creator>Голубева</dc:creator>
  <dc:description/>
  <cp:keywords/>
  <dc:language>en-US</dc:language>
  <cp:lastModifiedBy>Лаврова Анна Александровна</cp:lastModifiedBy>
  <cp:lastPrinted>2024-09-25T09:40:00Z</cp:lastPrinted>
  <dcterms:modified xsi:type="dcterms:W3CDTF">2024-09-30T02:07:00Z</dcterms:modified>
  <cp:revision>50</cp:revision>
  <dc:subject/>
  <dc:title/>
</cp:coreProperties>
</file>