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9.2024</w:t>
        <w:tab/>
        <w:tab/>
        <w:t xml:space="preserve">                    г. Енисейск                                         № 69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1" w:hRule="atLeast"/>
        </w:trPr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д. Рудиковка, пер. Овражный, 3, общей площадью 1 503 кв.м., кадастровый номер 24:12:0400301:66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 500,00 рублей (одна тысяча пятьсот рублей 00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45,00 рублей (сорок пя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300,00 рублей (триста рублей 00 копеек 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с. Верхнепашино, ул. Ферсмана, №1Б, общей площадью 2 000 кв.м., кадастровый номер 24:12:0380126:227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3 900,00 рублей (три тысячи девятьсот рублей 00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17,00 рублей (сто семнадца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780,00 рублей (семьсот восемьдесят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 земли бывшего совхоза «Чалбышевский», контур 189, общей площадью 85 342 кв.м., кадастровый номер 24:12:0120209:9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4 380,00 рублей (четыре тысячи триста восемьдесят рублей 00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31,40 рублей (сто тридцать один рубль 4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876,00 рублей (восемьсот семьдесят шесть рублей 00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 земли бывшего совхоза «Чалбышевский», контур 188, общей площадью 305 157 кв.м., кадастровый номер 24:12:0120209:6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4 130,00 рублей (четырнадцать тысяч сто тридцать рублей 00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423,90 рублей (четыреста двадцать три рубля 9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 826,00 рублей (две тысячи восемьсот двадцать шесть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местоположение установлено относительно ориентира, расположенного за пределами участка. Ориентир-жилой дом. Участок находится примерно в 2044 метрах от ориентира по направлению на север. Почтовый адрес ориентира: Красноярский край, Енисейский район,             с. Плотбище, ул. Заречная, 2Б, общей площадью 247 001 кв.м., кадастровый номер 24:12:0050103:29, категория земель: «Земли сельскохозяйственного назначения», разрешенное использование: сельскохозяйственное использование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1 610,00 рублей (одиннадцать тысяч шестьсот десять рублей 00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348,30 рублей (триста сорок восемь рублей 3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2 322,00 рублей (две тысячи триста двадцать два рубля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Ориентир 518  метров на юго-запад от жилого дома, имеющего почтовый адрес: с Потапово, ул. Таежная, 3. Почтовый адрес ориентира: Красноярский край, Енисейский район, с. Потапово, общей площадью 3000 кв.м., кадастровый номер 24:12:0510101:3, категория земель: «Земли населенных пунктов», разрешенное использование: для строительства нежилого здания «Автозаправочная станция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38 340,00 рублей (тридцать восемь тысяч триста сорок рублей 00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 150,20 рублей (одна тысяча сто пятьдесят рублей 2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7 668,00 рублей (семь тысяч шестьсот шестьдесят восемь рублей 0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д. Рудиковка, пер. Овражный, 1, общей площадью 1503 кв.м., кадастровый номер 24:12:0400301:65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1 500,00 рублей (одна тысяча пятьсот рублей 00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45,00 рублей (сорок пять рублей 00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00,00 рублей (триста рублей 00 копеек 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Нижнешадрино, ул. Лесная, 2, общей площадью 2000 кв.м., кадастровый номер 24:12:0560401:177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 368,50 рублей (две тысячи триста шестьдесят восемь рублей 50 копеек 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71,05 рублей (семьдесят один рубль 0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73,70 рублей (четыреста семьдесят три рубля 70 копеек 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2-2, общей площадью 1000 кв.м., кадастровый номер 24:12:0380106:545, категория земель: «Земли населенных пунктов», разрешенное использование: объекты придорожного сервиса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934-2024 от 31.05.2024: 16 967,00 рублей (шестнадцать тысяч девятьсот шестьдесят семь рублей 00 копеек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509,01 рублей (пятьсот девять рублей 01 копейка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 393,40 рублей (три тысячи триста девяносто три рубля 4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я, Красноярский край, Енисейский район, с. Озерное, ул. Ленинградская, 103А, общей площадью 7829 кв.м., кадастровый номер 24:12:0470103:36, категория земель: «Земли населенных пунктов», разрешенное использование: для размещения и эксплуатации молокозавода (цех по переработке молока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934-2024 от 31.05.2024: 45 443,00 рублей (сорок пять тысяч четыреста сорок три рубля 00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363,29 рублей (одна тысяча триста шестьдесят три рубля 2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9 088,60 рублей (девять тысяч восемьдесят восемь рублей 6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1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с. Потапово, ул. Береговая, 13А общей площадью 3 255 кв.м., кадастровый номер 24:12:0510102:640, категория земель: «Земли населенных пунктов», разрешенное использование: объекты гаражного назначения (код 2.7.1), а также многоуровневые многоэтажные надземные гаражи для легковых автомобилей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3 884,55 рублей (тридцать три тысячи восемьсот восемьдесят четыре рубля 55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 016,54 рублей (одна тысяча шестнадцать рублей 54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6 776,91 рублей (шесть тысяч семьсот семьдесят шесть рублей 91 копейка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2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с. Плотбище, ул. Советская, 71 общей площадью 1057 кв.м., кадастровый номер 24:12:0480102:395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 062,74 рублей (две тысячи шестьдесят два рубля 74 копейки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61,88 рублей (шестьдесят один рубль 88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12,55 рублей (четыреста двенадцать рублей 55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3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д. Каменск, ул. Большая, 10Б, общей площадью 1906 кв.м., кадастровый номер 24:12:0400201:275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 633,75 рублей (одна тысяча шестьсот тридцать три рубля 75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49,02 рублей (сорок девять рублей 0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26,75 рублей (триста двадцать шесть рублей 75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4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д. Безымянка, ул. Свободная, 2А, общей площадью 224 кв.м., кадастровый номер 24:12:0590301:251, категория земель: «Земли населенных пунктов», разрешенное использование: магазины (размещение объектов капитального строительства, предназначенных для продажи товаров, торговая площадь которых составляет до 5000 кв.м) (4.4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7 642,88 рублей (семь тысяч шестьсот сорок два рубля 88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229,29 рублей (двести двадцать девять рублей 2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 528,58 рублей (одна тысяча пятьсот двадцать восемь рублей 58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5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п. Байкал, ул. Набережная, 6А-2, общей площадью 16 683 кв.м., кадастровый номер 24:12:0380201:51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оизводственная деятельность (размещение промышленных объектов и производств с размерами санитарно-защитных зон не более 50 метров) (6.0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04 900,61 рублей (двести четыре тысячи девятьсот рублей 61 копейка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6 147,02 рублей (шесть тысяч сто сорок семь рублей 0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40 980,13 рублей (сорок тысяч девятьсот восемьдесят рублей 13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6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Верхнепашинский сельсовет, левый берег реки Енисей, приблизительно в 13 метрах на            юго-запад от земельного участка с кадастровым номером 24:12:0000000:3680, общей площадью 1 155 кв.м., кадастровый номер 24:12:0110201:139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причалы для маломерных судов (5.4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1 290,56 рублей (тридцать одна тысяча двести девяносто рублей 56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938,72 рублей (девятьсот тридцать восемь рублей 72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 258,12 рублей (шесть тысяч двести пятьдесят восемь рублей 12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7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д. Нижнешадрино, ул. Береговая, 33, общей площадью 2000 кв.м., кадастровый номер 24:12:0560401:186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 329,63 рублей (три тысячи триста двадцать девять рублей 63 копейки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99,89 рублей (девяносто девять рублей 8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65,93 рублей (шестьсот шестьдесят пять рублей 93 копейки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8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с. Городище, ул. 70 лет Октября, 11, общей площадью 667 кв.м., кадастровый номер 24:12:0400101:863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 742,87 рублей (одна тысяча семьсот сорок два рубля 87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52,29 рублей (пятьдесят два рубля 2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348,57 рублей (триста сорок восемь рублей 57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9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д. Нижнешадрино, ул. Лесная, 3А, общей площадью 2000 кв.м., кадастровый номер 24:12:0560401:185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 428,36 рублей (три тысячи четыреста двадцать восемь рублей 36 копеек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102,85 рублей (сто два рубля 8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685,67 рублей (шестьсот восемьдесят пять рублей 67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0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п. Усть-Кемь, ул. Калинина, 41, общей площадью 1092 кв.м., кадастровый номер 24:12:0520102:1350, категория земель: «Земли населенных пунктов», разрешенное использование: индивидуальное жилищное строительство (код 2.1). 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891,73 рублей (одна тысяча восемьсот девяносто один рубль 73 копейки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56,75 рублей (пятьдесят шесть рублей 75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78,35 рублей (триста семьдесят восемь рублей 35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1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п. Новоназимово,                 ул. Центральная, 73А, общей площадью 32 кв.м., кадастровый номер 24:12:0460103:527, категория земель: «Земли населенных пунктов», разрешенное использование: размещение гаражей для собственных нужд (код 2.7.2). 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826,24 рублей (восемьсот двадцать шесть рублей 24 копейки)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24,79 рублей (двадцать четыре рубля 79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змер задатка для участия в аукционе –  165,25 рублей (сто шестьдесят пять рублей 25 копеек) – 20% начальной цены.</w:t>
      </w:r>
    </w:p>
    <w:p>
      <w:pPr>
        <w:pStyle w:val="Style14"/>
        <w:ind w:left="0" w:right="-1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2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примерно на расстоянии  750 метров вниз по течению от существующего причала Широкий лог (левый берег р. Енисей), общей площадью  579 кв.м., кадастровый номер 24:12:0132390:13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для размещения площадки для организации погрузочно-разгрузочных работ взрывчатых веществ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35 581,00 рублей (тридцать пять тысяч пятьсот восемьдесят один рубль 00 копеек)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067,43 рублей (одна тысяча шестьдесят семь рублей 43 копейки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7 116,20 рублей (семь тысяч сто шестнадцать рублей 20 копеек) – 20% начальной цены.</w:t>
      </w:r>
    </w:p>
    <w:p>
      <w:pPr>
        <w:pStyle w:val="Style14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1:00Z</dcterms:created>
  <dc:creator>Иван</dc:creator>
  <dc:description/>
  <cp:keywords/>
  <dc:language>en-US</dc:language>
  <cp:lastModifiedBy>Лаврова Анна Александровна</cp:lastModifiedBy>
  <cp:lastPrinted>2024-09-23T15:45:00Z</cp:lastPrinted>
  <dcterms:modified xsi:type="dcterms:W3CDTF">2024-09-24T03:23:00Z</dcterms:modified>
  <cp:revision>10</cp:revision>
  <dc:subject/>
  <dc:title/>
</cp:coreProperties>
</file>