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09.2024</w:t>
        <w:tab/>
        <w:tab/>
        <w:t xml:space="preserve">                    г. Енисейск                                         № 689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5.08.2024 № 566-п «Об утверждении Положения по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руководствуясь статьями 135, 144 Трудового кодекса Российской Федерации, решением Енисейского районного Совета депутатов от 09.02.2017 № 10-137р «О системах оплаты труда работников муниципальных учреждений Енисейского района», Уставом Енисейск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5.08.2024 № 566-п «Об утверждении Положения по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(далее - Постановление)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Постановления слова «Признать утратившими силу:» заменить словами «Признать утратившими силу с 01.11.2024: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пунктом 4.2. следующего содержания: «За стаж работы в должности водителя свыше 5 лет работникам устанавливается выплата в размере 10%, а свыше 10 лет – в размере 25 % ежемесячно.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4 приложения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РЕЗУЛЬТАТИВНОСТИ И КАЧЕСТВА ТРУДА РАБОТНИКОВ ДЛЯ ОПРЕДЕЛЕНИЯ РАЗМЕРОВ ВЫПЛАТ ЗА КАЧЕСТВО ВЫПОЛНЯЕМЫХ РАБ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8"/>
        <w:gridCol w:w="2643"/>
        <w:gridCol w:w="1985"/>
      </w:tblGrid>
      <w:tr>
        <w:trPr>
          <w:trHeight w:val="1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 качества выполняемы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критерия оценки качества выполняем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у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а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аварийной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и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ДТП по вине работник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движ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штраф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водитель маломерного суд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аварийной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ой работы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мерного судна, 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й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  его своеврем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те и поряд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деробной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, требован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го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убор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го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ремонт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х 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у и срок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, требован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аварийной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ной работы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, 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й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, требован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и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ей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осетителями и персоналом требований санитарных нормативов, пожарной безопасности, техники безопас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дворник, садо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 и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в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ми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м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у и срок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, требован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ка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, рабочий по комплексному  обслуживанию и ремонту 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ов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ов,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й,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пр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, требован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сть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мо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, требован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и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фиксированных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,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урнале учета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или ино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8:00Z</dcterms:created>
  <dc:creator>Three</dc:creator>
  <dc:description/>
  <cp:keywords/>
  <dc:language>en-US</dc:language>
  <cp:lastModifiedBy>Лаврова Анна Александровна</cp:lastModifiedBy>
  <cp:lastPrinted>2024-09-20T10:28:00Z</cp:lastPrinted>
  <dcterms:modified xsi:type="dcterms:W3CDTF">2024-09-24T03:38:00Z</dcterms:modified>
  <cp:revision>7</cp:revision>
  <dc:subject/>
  <dc:title/>
</cp:coreProperties>
</file>