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9.09.2024</w:t>
        <w:tab/>
        <w:tab/>
        <w:t xml:space="preserve">                    г. Енисейск                                         № 682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муниципального образования сельского поселения Новонази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33 Градостроительного кодекса Российской Федерации, статье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4 Федерального закона от 06.10.2003 № 131-ФЗ «Об общих принципах организации местного самоуправления в Российской Федерации», руководствуясь Уставом Енисей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до 01.11.2024 подготовить проект внесения изменений в правила землепользования и застройки муниципального образования сельского поселения Новоназимовского сельсовета в части населенного пункта д. Назимово путем их уточнения в целях отображения границ зон затопления, подтопления территорий, установленных приказом Енисейского бассейнового водного управления Федерального агентства водных ресурсов от 17.06.2020 № 220 «Об установлении зон затопления, подтопления территорий, прилегающих к реке Енисей в д. Назимово Енисейского района Красноярского края» и указание в градостроительных регламентах ограничений использования земельных участков и объектов капитального строительства, предусмотренных законодательством Российской Федерации (в части установления требований к инженерной защите затапливаемых территор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bCs/>
          <w:sz w:val="28"/>
          <w:szCs w:val="28"/>
        </w:rPr>
        <w:t>Главы района                                                                                     А.Ю. Губан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02:00Z</dcterms:created>
  <dc:creator>servat</dc:creator>
  <dc:description/>
  <cp:keywords/>
  <dc:language>en-US</dc:language>
  <cp:lastModifiedBy>Лаврова Анна Александровна</cp:lastModifiedBy>
  <cp:lastPrinted>2024-09-19T09:47:00Z</cp:lastPrinted>
  <dcterms:modified xsi:type="dcterms:W3CDTF">2024-09-24T03:17:00Z</dcterms:modified>
  <cp:revision>7</cp:revision>
  <dc:subject/>
  <dc:title/>
</cp:coreProperties>
</file>