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9.2024</w:t>
        <w:tab/>
        <w:tab/>
        <w:t xml:space="preserve">                    г. Енисейск                                         № 65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чале отопительного периода 2024-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6 мая 2011 года № 354 «О предоставлении коммунальных услуг собственника и пользователям помещений в многоквартирных домах и жилых домов», постановлением Госстроя РФ от 27 сентября 2003 года № 170 «Об утверждении правил и норм технической эксплуатации жилищного фонда»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чать отопительный период 2024-2025 года теплоснабжающими организациями и предприятиями, оказывающими услуги теплоснабжения на территории Енисейского района, после установления среднесуточной температуры наружного воздуха ниже +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в течение пяти суток подряд, но не позднее 00:00 часов 15 сентября 2024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лава района  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1:00Z</dcterms:created>
  <dc:creator>Пользователь</dc:creator>
  <dc:description/>
  <cp:keywords/>
  <dc:language>en-US</dc:language>
  <cp:lastModifiedBy>Лаврова Анна Александровна</cp:lastModifiedBy>
  <cp:lastPrinted>2024-09-10T12:17:00Z</cp:lastPrinted>
  <dcterms:modified xsi:type="dcterms:W3CDTF">2024-09-13T08:43:00Z</dcterms:modified>
  <cp:revision>8</cp:revision>
  <dc:subject/>
  <dc:title/>
</cp:coreProperties>
</file>