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9.2024</w:t>
        <w:tab/>
        <w:tab/>
        <w:t xml:space="preserve">                    г. Енисейск                                         № 651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</w:t>
        <w:br/>
        <w:t xml:space="preserve">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 xml:space="preserve">»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Енисейского района от 16.05.2023 № 366-п </w:t>
        <w:br/>
        <w:t>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>» (далее-Постановление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bookmarkStart w:id="0" w:name="_GoBack"/>
      <w:bookmarkEnd w:id="0"/>
      <w:r>
        <w:rPr>
          <w:sz w:val="27"/>
          <w:szCs w:val="27"/>
        </w:rPr>
        <w:t>Приложение к паспорту подпрограммы «Развитие коммунальной инфраструктуры и повышение доступности коммунальных услуг» «Перечень и значения показателей результативности подпрограммы» приложения № 3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2. Раздел 3 «Механизм реализации подпрограммы» к подпрограмме «Развитие коммунальной инфраструктуры и повышение доступности коммунальных услуг» приложения № 3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 1 «Перечень мероприятий подпрограммы с указанием объема средств на их реализацию и ожидаемых результатов» к подпрограмме «Развитие коммунальной инфраструктуры и повышение доступности коммунальных услуг» приложения № 3 изложить в новой редакции согласно приложению №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Контроль за исполнением настоящего постановления возложить </w:t>
        <w:br/>
        <w:t>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района         </w:t>
        <w:tab/>
        <w:tab/>
        <w:t xml:space="preserve">                  </w:t>
        <w:tab/>
        <w:tab/>
        <w:tab/>
        <w:tab/>
        <w:t xml:space="preserve">  </w:t>
        <w:tab/>
        <w:t>А.В. Кулешов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2:00Z</dcterms:created>
  <dc:creator>Пользователь</dc:creator>
  <dc:description/>
  <cp:keywords/>
  <dc:language>en-US</dc:language>
  <cp:lastModifiedBy>Лаврова Анна Александровна</cp:lastModifiedBy>
  <cp:lastPrinted>2024-08-06T10:56:00Z</cp:lastPrinted>
  <dcterms:modified xsi:type="dcterms:W3CDTF">2024-09-09T05:11:00Z</dcterms:modified>
  <cp:revision>4</cp:revision>
  <dc:subject/>
  <dc:title/>
</cp:coreProperties>
</file>