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1.2024</w:t>
        <w:tab/>
        <w:tab/>
        <w:t xml:space="preserve">              г. Енисейск                                         № 64-п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5.1, 31, 33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 Положения о Публичных слушаниях в Енисейском районе Красноярском крае, утвержденного решением Енисейского районного Совета депутатов от 09.02.2017 № 10-136р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муниципального образования сельского поселения Озерновского сельсовета, утвержденные решением Озерновского сельского Совета депутатов от 25.12.2012 № 15-100р, в срок до 19.02.2024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Интернет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3:00Z</dcterms:created>
  <dc:creator>Елистратова</dc:creator>
  <dc:description/>
  <cp:keywords/>
  <dc:language>en-US</dc:language>
  <cp:lastModifiedBy>Лаврова Анна Александровна</cp:lastModifiedBy>
  <cp:lastPrinted>2024-01-24T12:19:00Z</cp:lastPrinted>
  <dcterms:modified xsi:type="dcterms:W3CDTF">2024-01-26T03:30:00Z</dcterms:modified>
  <cp:revision>14</cp:revision>
  <dc:subject/>
  <dc:title>О внесении изменений в постановление</dc:title>
</cp:coreProperties>
</file>