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08.2024</w:t>
        <w:tab/>
        <w:tab/>
        <w:t xml:space="preserve">                    г. Енисейск                                         № 633-п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5.08.2024 № 566-п «Об утверждении Положения по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руководствуясь статьями 135, 144 Трудового кодекса Российской Федерации, решением Енисейского районного Совета депутатов от 09.02.2017 № 10-137р «О системах оплаты труда работников муниципальных учреждений Енисейского района», Уставом Енисейского района, 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Енисейского района от 05.08.2024 № 566-п «Об утверждении Положения по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 (далее - Постановление)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4 Постановления изложить в новой редакции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вступает в силу со дня подписания, распространяется на правоотношения, возникшие с 01.11.2024, и подлежит размещению на официальном информационном Интернет-сайте Енисейского района Красноярского края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ного Красноярского кр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А.В. Кулеш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6:00Z</dcterms:created>
  <dc:creator>Three</dc:creator>
  <dc:description/>
  <cp:keywords/>
  <dc:language>en-US</dc:language>
  <cp:lastModifiedBy>Лаврова Анна Александровна</cp:lastModifiedBy>
  <cp:lastPrinted>2024-08-23T11:50:00Z</cp:lastPrinted>
  <dcterms:modified xsi:type="dcterms:W3CDTF">2024-08-28T04:32:00Z</dcterms:modified>
  <cp:revision>7</cp:revision>
  <dc:subject/>
  <dc:title/>
</cp:coreProperties>
</file>