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08.2024</w:t>
        <w:tab/>
        <w:tab/>
        <w:t xml:space="preserve">                    г. Енисейск                                         № 623-п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озможности заключения концессионного соглашения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предложение Общества с ограниченной ответственностью «Енисейская теплоснабжающая компания» (ООО «Енисейтеплоком») о заключении концессионного соглашения с лицом, выступающим с инициативой заключения концессионного соглашения, в соответствии со статьей 37, статьей 52 Федерального закона от 21 июля 2005 года №115-ФЗ «О концессионных соглашениях»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читать возможным заключение концессионного соглашения на условиях, представленных в предложении Общества с ограниченной ответственностью «Енисейская теплоснабжающая компания» (ООО «Енисейтеплоком») о заключении концессионного соглашения в отношении объектов теплоснабж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и объектов иного имущества,</w:t>
      </w:r>
      <w:r>
        <w:rPr>
          <w:rFonts w:cs="Times New Roman" w:ascii="Times New Roman" w:hAnsi="Times New Roman"/>
          <w:sz w:val="27"/>
          <w:szCs w:val="27"/>
        </w:rPr>
        <w:t xml:space="preserve"> находящихся в собственности муниципального образования Енисейский район, согласно приложениям № 1, № 2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настоящего постановления разместить предложение Общества с ограниченной ответственностью «Енисейская теплоснабжающая компания» (ООО «Енисейтеплоком») о заключении концессионного соглашения </w:t>
      </w:r>
      <w:r>
        <w:rPr>
          <w:color w:val="000000"/>
          <w:sz w:val="27"/>
          <w:szCs w:val="27"/>
        </w:rPr>
        <w:t>в отношении объектов теплоснабжения и объектов иного имущества</w:t>
      </w:r>
      <w:r>
        <w:rPr>
          <w:sz w:val="27"/>
          <w:szCs w:val="27"/>
        </w:rPr>
        <w:t>, находящихся в собственности муниципального образования Енисейский район, согласно приложению к настоящему постановлению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целях принятия заявок от иных лиц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исполняющего обязанности первого заместителя Главы района Н.А.Капустинскую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А. В. Кулешов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2024 г. №         -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теплоснабжения,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муниципального образования Енисей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планируется заключение концессионного соглаш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3"/>
        <w:gridCol w:w="4923"/>
        <w:gridCol w:w="2435"/>
      </w:tblGrid>
      <w:tr>
        <w:trPr>
          <w:trHeight w:val="5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8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Енисейский райо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лотбище, ул. Советская, 38 «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12:0480101:168</w:t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Енисейский район,         с. Потапово, ул. Административная № 2 «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47:0000000:1096</w:t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Енисейский район,              п. Майское, ул. Школьная 13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12:0600101:476</w:t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Енисейский район,            п. Абалаково, ул. Школьная, № 5 «Б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12:0420101:1111</w:t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Енисейский район,              п. Новый Городок, ул. Лесная, д.1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12:0570101:24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4г. №        -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ктов и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4"/>
        <w:gridCol w:w="3969"/>
        <w:gridCol w:w="2268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Тепловая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Енисейский район, с. Плотбище, от котельной по ул. Советская , 38 "А", по ул. Советская, пер.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000000:4027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Теплов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Енисейский район, с. Потапово, ул. Административная, 2а, вдоль ул. Административ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510102:596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Тепловая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Енисейский район, п. Майское, от котельной по адресу: Енисейский район, п. Майское, ул. Школьная, 13А, вдоль ул. Школьная, пер. Сы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600101:793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Сеть тепловая в двухтрубном исполн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Енисейский район, п. Майское, ул.Школьная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Тепловая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Енисейский район, п. Абалаково, от котельной по адресу: Енисейский район, п. Абалаково, ул. Школьная, 5Б, вдоль улиц: Школьная,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420101:1602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Теплов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Енисейский район, п. Новый Городок, от котельной по адресу: Енисейский район, п. Новый городок, ул. Лесная, 1А, вдоль улиц: Лесная,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570101:430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Теплов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 Абалаково, от котельной по ул. Заречная, 20А, вдоль улицы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370109:17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5:00Z</dcterms:created>
  <dc:creator>1</dc:creator>
  <dc:description/>
  <cp:keywords/>
  <dc:language>en-US</dc:language>
  <cp:lastModifiedBy>Лаврова Анна Александровна</cp:lastModifiedBy>
  <cp:lastPrinted>2024-08-20T11:51:00Z</cp:lastPrinted>
  <dcterms:modified xsi:type="dcterms:W3CDTF">2024-08-28T07:54:00Z</dcterms:modified>
  <cp:revision>13</cp:revision>
  <dc:subject/>
  <dc:title/>
</cp:coreProperties>
</file>