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4</w:t>
        <w:tab/>
        <w:tab/>
        <w:t xml:space="preserve">              г. Енисейск                                         № 6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от 19.12.2023 № 976-п «Об утверждении перечня главных администраторов доходов районного бюджета на 2024 год и плановый период 2025–2026 год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.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19.12.2023 № 976-п «Об утверждении перечня главных администраторов доходов районного бюджета на 2024 год и плановый период 2025–2026 годов» (далее - Постановление) следующее изменение: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Контроль за исполнением постановления возложить на заместителя Главы района по финансам, экономике и имущественным вопросам - руководителя финансового управления Т.А.Яричи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к правоотношениям с 01.01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А.В. Куле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к постановл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10 января  2024 года № 6-п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районного бюджета </w:t>
      </w:r>
      <w:r>
        <w:rPr>
          <w:sz w:val="27"/>
          <w:szCs w:val="27"/>
        </w:rPr>
        <w:t xml:space="preserve">на 2024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 плановый период 2025–202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0"/>
        <w:gridCol w:w="2833"/>
        <w:gridCol w:w="61"/>
        <w:gridCol w:w="5044"/>
      </w:tblGrid>
      <w:tr>
        <w:trPr>
          <w:trHeight w:val="1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1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1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2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Красноярского края Енисейский районны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лесного хозяй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дтесово 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2 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05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05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05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1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2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19999 05 272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5171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06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152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39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0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3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3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745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7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7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ю туристско-рекреационных зон на территории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9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0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5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1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8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1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758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</w:tr>
      <w:tr>
        <w:trPr>
          <w:trHeight w:val="2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66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6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7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67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4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комплексных проектов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28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8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2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6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30024 05 768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84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1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85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529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и восстановление воинских захорон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3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самообложения граждан для решения вопросов местного знач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физкультурно-спортивных клубов по месту жи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5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6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8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5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4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государственную поддержку муниципальных комплексных проектов развит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вершенствование территориальной организации местного самоуправ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250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Енисей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культуре Енисейского района»</w:t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(поступления от юридических лиц (индивидуальных предпринимателей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(поступления от физ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образования Енисейского района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43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Лаврова Анна Александровна</cp:lastModifiedBy>
  <cp:lastPrinted>2024-01-11T10:31:00Z</cp:lastPrinted>
  <dcterms:modified xsi:type="dcterms:W3CDTF">2024-01-12T04:10:00Z</dcterms:modified>
  <cp:revision>2915</cp:revision>
  <dc:subject/>
  <dc:title>ПОСТАНОВЛЕНИЕ</dc:title>
</cp:coreProperties>
</file>