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23.07.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>№ 552-п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 бюджета за  перв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пунктом 5 статьи 264.2 Бюджетного кодекса Российской Федерации, постановлением администрации Енисейского района </w:t>
        <w:br/>
        <w:t>от 30.08.2016 № 478-п «О порядке утверждения отчета об исполнении районного бюджета за  квартал, полугодие и девять месяцев  текущего финансового года», руководствуясь статьей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районного бюджета по состоянию </w:t>
        <w:br/>
        <w:t>на 1 июля 2024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официального опубликования (обнародования) и подлежит размещению на официальном информационном Интернет 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4:00Z</dcterms:created>
  <dc:creator>Черемных</dc:creator>
  <dc:description/>
  <cp:keywords/>
  <dc:language>en-US</dc:language>
  <cp:lastModifiedBy>Эстер Ирина Анатольевна</cp:lastModifiedBy>
  <cp:lastPrinted>2023-10-19T11:27:00Z</cp:lastPrinted>
  <dcterms:modified xsi:type="dcterms:W3CDTF">2024-08-05T08:41:00Z</dcterms:modified>
  <cp:revision>90</cp:revision>
  <dc:subject/>
  <dc:title>                                                                                                                              Проект</dc:title>
</cp:coreProperties>
</file>