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  <w:u w:val="single"/>
        </w:rPr>
        <w:t>19.07.2024</w:t>
      </w:r>
      <w:r>
        <w:rPr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Cs/>
          <w:sz w:val="32"/>
          <w:szCs w:val="32"/>
          <w:u w:val="single"/>
        </w:rPr>
        <w:t>№ 545-п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 </w:t>
        <w:br/>
        <w:t>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Енисейского района </w:t>
        <w:br/>
        <w:t xml:space="preserve">от 16.05.2023 № 366-п «Об утверждении Порядка принятия решений </w:t>
        <w:br/>
        <w:t>о разработке муниципальных программ Енисейского района, их формировании и реализации», руководствуясь статьями 16,1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</w:t>
        <w:br/>
        <w:t>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иложение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№ 3 </w:t>
        <w:br/>
        <w:t xml:space="preserve">к приложению к Постановлению изложить в новой редакции </w:t>
        <w:br/>
        <w:t>(приложение № 1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0"/>
          <w:szCs w:val="20"/>
        </w:rPr>
      </w:pPr>
      <w:r>
        <w:rPr>
          <w:sz w:val="28"/>
          <w:szCs w:val="28"/>
        </w:rPr>
        <w:t>Исполняющий полномочия Главы района                                     А.Ю. Губанов</w:t>
      </w: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</w:t>
      </w:r>
      <w:r>
        <w:rPr>
          <w:sz w:val="28"/>
          <w:szCs w:val="20"/>
        </w:rPr>
        <w:t>Приложение №1</w:t>
      </w:r>
    </w:p>
    <w:p>
      <w:pPr>
        <w:pStyle w:val="Normal"/>
        <w:ind w:left="7938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8"/>
          <w:szCs w:val="20"/>
        </w:rPr>
      </w:pPr>
      <w:r>
        <w:rPr>
          <w:sz w:val="28"/>
          <w:szCs w:val="20"/>
        </w:rPr>
        <w:t>от ___________№__________</w:t>
      </w:r>
    </w:p>
    <w:p>
      <w:pPr>
        <w:pStyle w:val="Normal"/>
        <w:ind w:left="7938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00"/>
        <w:gridCol w:w="780"/>
        <w:gridCol w:w="860"/>
        <w:gridCol w:w="1289"/>
        <w:gridCol w:w="567"/>
        <w:gridCol w:w="1417"/>
        <w:gridCol w:w="1418"/>
        <w:gridCol w:w="1417"/>
        <w:gridCol w:w="1418"/>
        <w:gridCol w:w="2409"/>
      </w:tblGrid>
      <w:tr>
        <w:trPr>
          <w:trHeight w:val="780" w:hRule="atLeast"/>
        </w:trPr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3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 6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1 4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1 47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 7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 0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 8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8 58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, 021008003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10,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Cs w:val="16"/>
              </w:rPr>
              <w:t xml:space="preserve"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6 году составит не менее 62%; 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6 году составит не менее 80%;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достигнет к 2026 году не менее 380 ед.; 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6 году составит не менее 99,4%; 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6 году составит не менее 99,3%; 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, к 2026 году достигнет не менее 99,7%; 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ед; внедрена целевая модель цифровой  образовательной среды в 2 общеобразовательных учреждениях Енисейского района, с нарастающим итогом к 2026 году; 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6 году составит  13 ед; </w:t>
            </w:r>
          </w:p>
        </w:tc>
      </w:tr>
      <w:tr>
        <w:trPr>
          <w:trHeight w:val="78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74080, 02102758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491,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,   021008003П,  021008003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   240,     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3 107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74090, 021027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3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059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  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6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S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6,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зданий и сооружений организаций, реализующих образовательные программы дошкольного образования, в соответствие требованиям законодательств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S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S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0,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54,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17,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5,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,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   07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1 0702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001032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        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в части благоустройства пришкольных территор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S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,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6 году составит не менее 55,0%; 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6 году составит не менее 60%.</w:t>
            </w:r>
          </w:p>
        </w:tc>
      </w:tr>
      <w:tr>
        <w:trPr>
          <w:trHeight w:val="34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 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3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 6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 4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0 47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2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3:00Z</dcterms:created>
  <dc:creator>Минов В.А</dc:creator>
  <dc:description/>
  <cp:keywords/>
  <dc:language>en-US</dc:language>
  <cp:lastModifiedBy>Эстер Ирина Анатольевна</cp:lastModifiedBy>
  <cp:lastPrinted>2021-12-22T14:15:00Z</cp:lastPrinted>
  <dcterms:modified xsi:type="dcterms:W3CDTF">2024-08-05T08:47:00Z</dcterms:modified>
  <cp:revision>181</cp:revision>
  <dc:subject/>
  <dc:title>Раздел 1</dc:title>
</cp:coreProperties>
</file>