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1.07.2024</w:t>
        <w:tab/>
        <w:tab/>
        <w:t xml:space="preserve">                    г. Енисейск                                         № 528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 xml:space="preserve">в государственной </w:t>
              <w:br/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»</w:t>
            </w:r>
          </w:p>
        </w:tc>
      </w:tr>
    </w:tbl>
    <w:p>
      <w:pPr>
        <w:pStyle w:val="Heading5"/>
        <w:ind w:right="-1" w:firstLine="85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right="-1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Фомка, ул. Лесная, 2Б, общей площадью 856 кв.м., кадастровый номер 24:12:0560301:188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</w:t>
        <w:br/>
        <w:t>на подключение к сетям – на 1 л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1 537,84 рублей (одна тысяча пятьсот тридцать семь рублей 84 копейки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46,14 рублей (сорок шесть рублей 14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307,57 рублей (триста семь рублей 57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</w:t>
        <w:br/>
        <w:t>с. Плотбище, ул. Советская, 86А, общей площадью 1 845 кв.м., кадастровый номер 24:12:0480101:257, категория земель: «Земли населенных пунктов», разрешенное использование: для строительства индивидуального жилого дома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</w:t>
        <w:br/>
        <w:t>на подключение к сетям – на 1 л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2 924,10 рублей (две тысячи девятьсот двадцать четыре рубля 10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87,72 рублей (восемьдесят семь рублей 72 копейки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584,82 рублей (пятьсот восемьдесят четыре рубля 82 копейки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Колмогорово, ул. Набережная, 25, общей площадью     600 кв.м., кадастровый номер 24:12:0460201:306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1 562,10 рублей (одна тысяча пятьсот шестьдесят два рубля 10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46,86 рублей (сорок шесть рублей 86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312,42 рублей (триста двенадцать рублей 42 копейки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с. Ярцево,                          ул. Пушкина, 5, общей площадью 321 кв.м., кадастровый номер 24:12:0560104:996, категория земель: «Земли населенных пунктов», разрешенное использование: магазины (код 4.4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11 120,85 рублей (одиннадцать тысяч сто двадцать рублей 85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333,62 рублей (триста тридцать три рубля 62 копейки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2 224,17 рублей (две тысячи двести двадцать четыре рубля 17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с. Абалаково,                         ул. Советская, 5Г, общей площадью 4952 кв.м., кадастровый номер 24:12:0370102:252, категория земель: «Земли населенных пунктов», разрешенное использование: производственная деятельность (код 6.0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</w:t>
        <w:br/>
        <w:t>на подключение к сетям – на 2 л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62 693,31 рублей (шестьдесят две тысячи шестьсот девяносто три рубля 31 копейка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1 880,80 рублей (одна тысяча восемьсот восемьдесят рублей 80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12 538,66 рублей (двенадцать тысяч пятьсот тридцать восемь рублей 66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6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п. Абалаково, общей площадью 84 608 кв.м., кадастровый номер 24:12:0420101:1658, категория земель: «Земли населенных пунктов», разрешенное использование: производственная деятельность (код 6.0) в части размещения промышленных объектов и производств с размерами санитарно-защитных зон не более 50 метров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750 200,52 рублей (семьсот пятьдесят тысяч двести рублей 52 копейки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Величина повышения начальной цены («шаг аукциона») 22 506,02 рублей (двадцать две тысячи пятьсот шесть рублей 02 копейки) составляет </w:t>
        <w:br/>
        <w:t>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Размер задатка для участия в аукционе –  150 040,10 рублей </w:t>
        <w:br/>
        <w:t>(сто пятьдесят тысяч сорок рублей 10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7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д. Смородинка,                        ул. Центральная, 21А, общей площадью 2000 кв.м., кадастровый номер 24:12:0370401:191, категория земель: «Земли населенных пунктов», разрешенное использование: для ведения личного подсобного хозяйства (приусадебный земельный участок) (код 2.2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5 269,20 рублей (пять тысяч двести шестьдесят девять рублей 20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158,07 рублей (сто пятьдесят восемь рублей 07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Размер задатка для участия в аукционе –  1 053,84 рублей </w:t>
        <w:br/>
        <w:t>(одна тысяча пятьдесят три рубля 84 копейки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8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Абалаковский сельсовет, левый берег реки Енисей, общей площадью 4001 кв.м., кадастровый номер 24:12:0130403:148, категория земель: «Земли промышленности, энергетики, транспортная, связи, радиовещания, телевидения, информатика, земли </w:t>
        <w:br/>
        <w:t xml:space="preserve">для обеспечения космической деятельности, земли обороны, безопасности </w:t>
        <w:br/>
        <w:t>и земли иного специального назначения», разрешенное использование: складские площадки (код-6.9.1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85 725,43 рублей (восемьдесят пять тысяч семьсот двадцать пять рублей 43 копейки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2 571,76 рублей (две тысячи пятьсот семьдесят один рубль 76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17 145,08 рублей (семнадцать тысяч сто сорок пять рублей 08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9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Российская Федерация, Красноярский край, Енисейский район, Абалаковский сельсовет, левый берег реки Енисей, общей площадью 15 388 кв.м., кадастровый номер 24:12:0130403:147, категория земель: «Земли промышленности, энергетики, транспортная, связи, радиовещания, телевидения, информатика, земли для обеспечения космической деятельности, земли обороны, безопасности </w:t>
        <w:br/>
        <w:t>и земли иного специального назначения», разрешенное использование: складские площадки (код-6.9.1)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307 941,58 рублей (триста семь тысяч девятьсот сорок один рубль 58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Величина повышения начальной цены («шаг аукциона») 9 238,25 рублей (девять тысяч двести тридцать восемь рублей 25 копеек) составляет </w:t>
        <w:br/>
        <w:t>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61 588,32 рублей (шестьдесят одна тысяча пятьсот восемьдесят восемь рублей 32 копейки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0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 с. Епишино, ул. Транзитная, 9, общей площадью 5 076 кв.м., кадастровый номер 24:12:0410102:214, категория земель: «Земли населенных пунктов», разрешенное использование: для строительства автозаправочных комплексов дорожного сервиса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</w:t>
        <w:br/>
        <w:t>на подключение к сетям – на 2 л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834-2024 от 12.04.2024: 54 570,00 рублей (пятьдесят четыре тысячи пятьсот семьдесят рублей 00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Величина повышения начальной цены («шаг аукциона») 1 637,10 рублей (одна тысяча шестьсот тридцать семь рублей 10 копеек) составляет </w:t>
        <w:br/>
        <w:t>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10 914,00 рублей (одна тысяча девятьсот четырнадцать рублей 00 копеек 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 xml:space="preserve">2. Опубликовать в краевом государственном автономном учреждении «Редакция газеты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 – сайте Енисейского района (https://enradm.gosuslugi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9:00Z</dcterms:created>
  <dc:creator>Иван</dc:creator>
  <dc:description/>
  <cp:keywords/>
  <dc:language>en-US</dc:language>
  <cp:lastModifiedBy>Ведерникова Анна Евгеньевна</cp:lastModifiedBy>
  <cp:lastPrinted>2024-07-10T14:45:00Z</cp:lastPrinted>
  <dcterms:modified xsi:type="dcterms:W3CDTF">2024-07-12T07:20:00Z</dcterms:modified>
  <cp:revision>13</cp:revision>
  <dc:subject/>
  <dc:title/>
</cp:coreProperties>
</file>