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7.2024</w:t>
        <w:tab/>
        <w:tab/>
        <w:t xml:space="preserve">                    г. Енисейск                                         № 526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Енисейского района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Енисейского района от 16.05.2023 №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 муниципальной программы «Приоритеты и цели социально-экономического развития в сферах физической культуры, спорта, туризма и молодежной политики в Енисейском районе» изложить в новой редакции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аспорту Программы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рограмме изложить в новой редакции (приложение №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2 к Программе изложить в новой редакции (приложение №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аспорту подпрограммы изложить в новой редакции (приложение №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изложить в новой редакции (приложение №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4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аспорту подпрограммы изложить в новой редакции (приложение №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1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5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аспорту подпрограммы изложить в новой редакции (приложение №1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изложить в новой редакции (приложение №1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6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аспорту подпрограммы изложить в новой редакции (приложение №1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1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8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18)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Контроль за исполнением постановления </w:t>
      </w:r>
      <w:r>
        <w:rPr>
          <w:color w:val="000000"/>
          <w:sz w:val="28"/>
          <w:szCs w:val="28"/>
          <w:lang w:eastAsia="en-US"/>
        </w:rPr>
        <w:t>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Глава района                                                                                         А.В. Кулешов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ложение №1</w:t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3544"/>
        <w:rPr/>
      </w:pPr>
      <w:r>
        <w:rPr/>
        <w:t>от ______________ №_________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70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Объем бюджетных ассигнований на реализацию Программы составит 705335,3 тыс. рублей: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564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541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833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693,5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45849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56541,7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9167,8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8186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86718,8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3 год – 79726,4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4 год – 100602,2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5 год – 75656,4 тыс. рублей.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6 год – 75254,8 тыс. рублей.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 94992,4 тыс. рублей: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336,9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779,8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015,9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491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9141,4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12075,7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701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12934,7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2 год – 19051,2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3 год – 4082,4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4 год – 16040,9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670,7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6 год – 670,7 тыс. рублей. 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 603275,6 тыс. рублей: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170,3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549,9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399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904,3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36707,8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44466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2802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55251,3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67667,6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3 год – 73226,1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4 год – 84561,3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5 год – 74985,7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6 год – 74584,1 тыс. рублей.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средства федерального бюджета – 7067,3 тыс. рублей: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57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211,4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418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2664,7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3 год – 2417,9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</w:rPr>
              <w:t>2026 год – 0,0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r>
        <w:br w:type="page"/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Приложение №2</w:t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ind w:firstLine="3544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Енисейского района </w:t>
      </w:r>
    </w:p>
    <w:p>
      <w:pPr>
        <w:pStyle w:val="Normal"/>
        <w:ind w:firstLine="3544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eastAsia="ar-SA"/>
        </w:rPr>
        <w:t>от ______________ №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kern w:val="2"/>
        </w:rPr>
        <w:t xml:space="preserve">3.Приоритеты и цели социально-экономического развития в сферах физической культуры, спорта, туризма и молодежной политики </w:t>
        <w:br/>
        <w:t>в Енисейском район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hd w:fill="FFFFFF" w:val="clear"/>
        <w:spacing w:lineRule="auto" w:line="225"/>
        <w:ind w:firstLine="567"/>
        <w:jc w:val="both"/>
        <w:textAlignment w:val="baseline"/>
        <w:rPr/>
      </w:pPr>
      <w:r>
        <w:rPr>
          <w:rFonts w:cs="Arial" w:ascii="Arial" w:hAnsi="Arial"/>
          <w:kern w:val="2"/>
        </w:rPr>
        <w:t>В соответствии с Решением районного совета депутатов Красноярского края № 16-138р от 15.12.2021 «Об утверждении Стратегии социально-экономического развития Енисейского района Красноярского края»  к приоритетным направлениям реализации Программы в сфере физической культуры и спорта относя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1) формирование здорового образа жизни через развитие массовой физической культуры и спорт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2) реализация календарного плана физкультурных и спортивных мероприятий путем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организации и проведения физкультурных и комплексных спортивных мероприятий среди учащихся район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организации и проведения физкультурных и комплексных спортивных мероприятий среди лиц средних и старших групп населения район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организации и проведения Всероссийских массовых акц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3) повышение квалификации руководителей и специалистов учреждений физкультурно-спортивной направленност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 реализации Всероссийского физкультурно-спортивного комплекса ГТ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риоритетным направлениям реализации отдельного мероприятия в сфере спортивно-познавательной деятельности относятс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организационная и информационная поддержка событийных мероприят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2) обеспечение участия делегаций района в межрегиональных и международных туристских выставках, форумах, фестивалях и иных мероприятиях в области спортивно-познавательн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kern w:val="2"/>
        </w:rPr>
        <w:tab/>
        <w:t>3) позиционирование Енисейского района как туристически привлекательной территории.</w:t>
      </w:r>
    </w:p>
    <w:p>
      <w:pPr>
        <w:pStyle w:val="Normal"/>
        <w:shd w:fill="FFFFFF" w:val="clear"/>
        <w:spacing w:lineRule="auto" w:line="223"/>
        <w:ind w:firstLine="567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риоритетным направлениям реализации Программы в сфере молодежной политики относя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содействие временной занятости подростк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вовлечение молодежи Енисейского района в общественную жизн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укрепление межэтнических и межконфессиональных отно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kern w:val="2"/>
        </w:rPr>
        <w:t xml:space="preserve">Исходя из приоритетных направлений, целью программы является создание благоприятных условий для занятий физической культурой и спортом, содействие развитию спортивно-познавательной деятельности, </w:t>
      </w:r>
      <w:r>
        <w:rPr>
          <w:rFonts w:cs="Arial" w:ascii="Arial" w:hAnsi="Arial"/>
          <w:kern w:val="2"/>
          <w:shd w:fill="FFFFFF" w:val="clear"/>
        </w:rPr>
        <w:t>реализации молодежной политики и укреплению межэтнических и межконфессиональных отношений</w:t>
      </w:r>
      <w:r>
        <w:rPr>
          <w:rFonts w:cs="Arial" w:ascii="Arial" w:hAnsi="Arial"/>
          <w:kern w:val="2"/>
        </w:rPr>
        <w:t xml:space="preserve"> в Енисейском район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достижения цели Программы необходимо решение следующих задач:</w:t>
      </w:r>
    </w:p>
    <w:p>
      <w:pPr>
        <w:pStyle w:val="Normal"/>
        <w:shd w:fill="FFFFFF" w:val="clear"/>
        <w:ind w:left="-60" w:firstLine="627"/>
        <w:jc w:val="both"/>
        <w:rPr/>
      </w:pPr>
      <w:r>
        <w:rPr>
          <w:rFonts w:cs="Arial" w:ascii="Arial" w:hAnsi="Arial"/>
          <w:kern w:val="2"/>
        </w:rPr>
        <w:t>- развитие физической культуры и спорта в Енисейском районе;</w:t>
      </w:r>
    </w:p>
    <w:p>
      <w:pPr>
        <w:pStyle w:val="Normal"/>
        <w:widowControl w:val="false"/>
        <w:shd w:fill="FFFFFF" w:val="clear"/>
        <w:ind w:left="-60" w:firstLine="627"/>
        <w:jc w:val="both"/>
        <w:rPr/>
      </w:pPr>
      <w:r>
        <w:rPr>
          <w:rFonts w:cs="Arial" w:ascii="Arial" w:hAnsi="Arial"/>
          <w:kern w:val="2"/>
        </w:rPr>
        <w:t>- создание условий для успешной социализации и эффективной самореализации молодежи Енисейского района;</w:t>
      </w:r>
    </w:p>
    <w:p>
      <w:pPr>
        <w:pStyle w:val="Normal"/>
        <w:widowControl w:val="false"/>
        <w:shd w:fill="FFFFFF" w:val="clear"/>
        <w:ind w:left="-60" w:firstLine="627"/>
        <w:jc w:val="both"/>
        <w:rPr/>
      </w:pPr>
      <w:r>
        <w:rPr>
          <w:rFonts w:cs="Arial" w:ascii="Arial" w:hAnsi="Arial"/>
          <w:kern w:val="2"/>
        </w:rPr>
        <w:t>- создание условий для устойчивого развития спорта, молодежной политики и спортивно-познавательной деятельности в Енисейском районе;</w:t>
      </w:r>
    </w:p>
    <w:p>
      <w:pPr>
        <w:pStyle w:val="Normal"/>
        <w:widowControl w:val="false"/>
        <w:shd w:fill="FFFFFF" w:val="clear"/>
        <w:ind w:left="-60" w:firstLine="627"/>
        <w:jc w:val="both"/>
        <w:rPr/>
      </w:pPr>
      <w:r>
        <w:rPr>
          <w:rFonts w:cs="Arial" w:ascii="Arial" w:hAnsi="Arial"/>
          <w:kern w:val="2"/>
        </w:rPr>
        <w:t>-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;</w:t>
      </w:r>
    </w:p>
    <w:p>
      <w:pPr>
        <w:pStyle w:val="Normal"/>
        <w:widowControl w:val="false"/>
        <w:shd w:fill="FFFFFF" w:val="clear"/>
        <w:ind w:left="-60" w:firstLine="627"/>
        <w:jc w:val="both"/>
        <w:rPr/>
      </w:pPr>
      <w:r>
        <w:rPr>
          <w:rFonts w:cs="Arial" w:ascii="Arial" w:hAnsi="Arial"/>
          <w:kern w:val="2"/>
        </w:rPr>
        <w:t>- содействие развитию спортивно-познавательной деятельности на территории Енисейского района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Arial" w:ascii="Arial" w:hAnsi="Arial"/>
          <w:kern w:val="2"/>
        </w:rPr>
        <w:t>- содействие укреплению единства, гражданского самосознания и духовной общности, сохранение и развитие этнокультурного многообразия народов Российской Федерации, проживающих на территории Енисейского района, совершенствование мер, направленных на гармонизацию межнациональных отношений, профилактику экстремизма и терроризм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Arial" w:ascii="Arial" w:hAnsi="Arial"/>
          <w:kern w:val="2"/>
        </w:rPr>
        <w:t>Для оценки эффективности реализации муниципальной программы используются целевые показатели муниципальной программы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тодика расчета значений целевых показателей: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Доля населения, систематически занимающегося физической культурой и спортом, в общей численности населения Енисейского района в возрасте от 3 до 79 лет рассчитывается по формуле: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з = Чзс/Чн х 100%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где Чзс – численность населения, занимающегося спортом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н – численность населения района в возрасте от 3 до 79 лет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Удельный вес молодежи, охваченной мероприятиями в области молодежной политики, рассчитывается по формуле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Arial" w:ascii="Arial" w:hAnsi="Arial"/>
          <w:kern w:val="2"/>
        </w:rPr>
        <w:t>N =Nп/Nобщ х 100%,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Arial" w:ascii="Arial" w:hAnsi="Arial"/>
          <w:kern w:val="2"/>
        </w:rPr>
        <w:t>где Nп – количество молодежи (граждане в возрасте от 14 до 35 лет), охваченнойх мероприятиями в области молодежной политики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общ – общее количество молодежи Енисейского района (граждане в возрасте от 14 до 35 лет).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93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ложение №3</w:t>
      </w:r>
    </w:p>
    <w:p>
      <w:pPr>
        <w:pStyle w:val="Normal"/>
        <w:ind w:firstLine="793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ind w:firstLine="793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Енисейского района </w:t>
      </w:r>
    </w:p>
    <w:p>
      <w:pPr>
        <w:pStyle w:val="Normal"/>
        <w:ind w:firstLine="793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т ______________ №_________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793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938" w:hanging="0"/>
        <w:jc w:val="both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к Паспорту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jc w:val="center"/>
        <w:rPr/>
      </w:pPr>
      <w:r>
        <w:rPr/>
        <w:t>Перечень целевых показателей программы по годам ее ре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77"/>
        <w:gridCol w:w="747"/>
        <w:gridCol w:w="829"/>
        <w:gridCol w:w="830"/>
        <w:gridCol w:w="831"/>
        <w:gridCol w:w="830"/>
        <w:gridCol w:w="831"/>
        <w:gridCol w:w="831"/>
        <w:gridCol w:w="830"/>
        <w:gridCol w:w="831"/>
        <w:gridCol w:w="834"/>
        <w:gridCol w:w="830"/>
        <w:gridCol w:w="831"/>
        <w:gridCol w:w="831"/>
        <w:gridCol w:w="184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№ 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, целевые показател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11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реализации 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до конца реализации программы в 5 интервал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-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15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: Создание благоприятных условий для занятий физической культурой и спортом, содействие развитию спортивно-познавательной деятельности, реализации молодежной политики и укреплению межэтнических и межконфессиональных отношений в Енисейском районе</w:t>
            </w:r>
          </w:p>
        </w:tc>
      </w:tr>
      <w:tr>
        <w:trPr>
          <w:trHeight w:val="12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населения, систематически занимающегося физической культурой и спортом, в общей численности населения Енисейского района в возрасте от 3 до 79 л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дельный вес молодежи, охваченной мероприятиями в области молодежной полит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</w:rPr>
              <w:t>6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kern w:val="2"/>
              </w:rPr>
              <w:t>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kern w:val="2"/>
              </w:rPr>
              <w:t>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kern w:val="2"/>
              </w:rPr>
              <w:t>7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kern w:val="2"/>
              </w:rPr>
              <w:t>7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о спортсменов, систематически занимающихся спортом на этапах спортивной подготовки, в том числе на тренировочном этапе, на этапе совершенствования спортивного мастер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людей, принявших участие в спортивно-познавательных мероприятиях Енисейского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енность участников мероприятий, направленных на укрепление межнационального и межконфессионального единства в Енисейском район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48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568" w:right="426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850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иложение №4</w:t>
      </w:r>
    </w:p>
    <w:p>
      <w:pPr>
        <w:pStyle w:val="Normal"/>
        <w:ind w:firstLine="850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850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т ______________ №_________</w:t>
      </w:r>
    </w:p>
    <w:p>
      <w:pPr>
        <w:pStyle w:val="Normal"/>
        <w:ind w:firstLine="793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8505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both"/>
        <w:outlineLvl w:val="2"/>
        <w:rPr>
          <w:kern w:val="2"/>
        </w:rPr>
      </w:pPr>
      <w:r>
        <w:rPr>
          <w:kern w:val="2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both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Информация о ресурсном обеспечении муниципальной программы «Развитие физической культуры и спорта, реализация молодежной политики в Енисейском районе»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813"/>
        <w:gridCol w:w="1834"/>
        <w:gridCol w:w="751"/>
        <w:gridCol w:w="715"/>
        <w:gridCol w:w="695"/>
        <w:gridCol w:w="992"/>
        <w:gridCol w:w="1134"/>
        <w:gridCol w:w="1276"/>
        <w:gridCol w:w="1276"/>
        <w:gridCol w:w="1276"/>
      </w:tblGrid>
      <w:tr>
        <w:trPr>
          <w:trHeight w:val="315" w:hRule="atLeast"/>
        </w:trPr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100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а  период</w:t>
            </w:r>
          </w:p>
        </w:tc>
      </w:tr>
      <w:tr>
        <w:trPr>
          <w:trHeight w:val="1815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5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5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513,4</w:t>
            </w:r>
          </w:p>
        </w:tc>
      </w:tr>
      <w:tr>
        <w:trPr>
          <w:trHeight w:val="84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3,9</w:t>
            </w:r>
          </w:p>
        </w:tc>
      </w:tr>
      <w:tr>
        <w:trPr>
          <w:trHeight w:val="204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6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0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0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471,5</w:t>
            </w:r>
          </w:p>
        </w:tc>
      </w:tr>
      <w:tr>
        <w:trPr>
          <w:trHeight w:val="2040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массовой физической культуры и спорта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47,5</w:t>
            </w:r>
          </w:p>
        </w:tc>
      </w:tr>
      <w:tr>
        <w:trPr>
          <w:trHeight w:val="85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3,9</w:t>
            </w:r>
          </w:p>
        </w:tc>
      </w:tr>
      <w:tr>
        <w:trPr>
          <w:trHeight w:val="204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6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3,6</w:t>
            </w:r>
          </w:p>
        </w:tc>
      </w:tr>
      <w:tr>
        <w:trPr>
          <w:trHeight w:val="1215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еализация молодежной политики в Енисейском районе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5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870,7</w:t>
            </w:r>
          </w:p>
        </w:tc>
      </w:tr>
      <w:tr>
        <w:trPr>
          <w:trHeight w:val="85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5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70,7</w:t>
            </w:r>
          </w:p>
        </w:tc>
      </w:tr>
      <w:tr>
        <w:trPr>
          <w:trHeight w:val="885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94,6</w:t>
            </w:r>
          </w:p>
        </w:tc>
      </w:tr>
      <w:tr>
        <w:trPr>
          <w:trHeight w:val="58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4,6</w:t>
            </w:r>
          </w:p>
        </w:tc>
      </w:tr>
      <w:tr>
        <w:trPr>
          <w:trHeight w:val="1440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системы подготовки спортивного резерва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5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9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9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347,5</w:t>
            </w:r>
          </w:p>
        </w:tc>
      </w:tr>
      <w:tr>
        <w:trPr>
          <w:trHeight w:val="58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5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9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9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47,5</w:t>
            </w:r>
          </w:p>
        </w:tc>
      </w:tr>
      <w:tr>
        <w:trPr>
          <w:trHeight w:val="885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58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5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78"/>
        <w:gridCol w:w="1807"/>
        <w:gridCol w:w="1357"/>
        <w:gridCol w:w="1316"/>
        <w:gridCol w:w="1633"/>
        <w:gridCol w:w="1773"/>
      </w:tblGrid>
      <w:tr>
        <w:trPr>
          <w:trHeight w:val="1530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0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5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602,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56,4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254,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513,4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0,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7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82,3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61,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85,7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8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131,1</w:t>
            </w:r>
          </w:p>
        </w:tc>
      </w:tr>
      <w:tr>
        <w:trPr>
          <w:trHeight w:val="1290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95,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26,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26,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47,5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 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3,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83,3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1,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,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,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64,2</w:t>
            </w:r>
          </w:p>
        </w:tc>
      </w:tr>
      <w:tr>
        <w:trPr>
          <w:trHeight w:val="1290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еализация молодежной политики в Енисейском районе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57,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60,7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60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978,7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,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7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2,1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6,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466,6</w:t>
            </w:r>
          </w:p>
        </w:tc>
      </w:tr>
      <w:tr>
        <w:trPr>
          <w:trHeight w:val="1290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13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0,8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0,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94,6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3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0,8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0,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94,6</w:t>
            </w:r>
          </w:p>
        </w:tc>
      </w:tr>
      <w:tr>
        <w:trPr>
          <w:trHeight w:val="1290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355,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97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295,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347,5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6,9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68,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97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95,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160,6</w:t>
            </w:r>
          </w:p>
        </w:tc>
      </w:tr>
      <w:tr>
        <w:trPr>
          <w:trHeight w:val="1290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1290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6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567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2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4 году и плановом периоде 2025-2026 гг. всего </w:t>
            </w:r>
            <w:r>
              <w:rPr>
                <w:rFonts w:cs="Arial" w:ascii="Arial" w:hAnsi="Arial"/>
              </w:rPr>
              <w:t>45047,5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за счет средств районного бюджета </w:t>
            </w:r>
            <w:r>
              <w:rPr>
                <w:rFonts w:cs="Arial" w:ascii="Arial" w:hAnsi="Arial"/>
              </w:rPr>
              <w:t xml:space="preserve">31364,2  </w:t>
            </w:r>
            <w:r>
              <w:rPr>
                <w:rFonts w:cs="Arial" w:ascii="Arial" w:hAnsi="Arial"/>
                <w:kern w:val="2"/>
              </w:rPr>
              <w:t>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113</w:t>
            </w:r>
            <w:r>
              <w:rPr>
                <w:rFonts w:cs="Arial" w:ascii="Arial" w:hAnsi="Arial"/>
                <w:kern w:val="2"/>
                <w:lang w:val="en-US"/>
              </w:rPr>
              <w:t>1</w:t>
            </w:r>
            <w:r>
              <w:rPr>
                <w:rFonts w:cs="Arial" w:ascii="Arial" w:hAnsi="Arial"/>
                <w:kern w:val="2"/>
              </w:rPr>
              <w:t>1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10026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6 год – 10026,2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краевого бюджета 13683,3 тыс. рублей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13683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федерального бюджета 0,0 тыс. рублей,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0,0 тыс. рублей.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260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7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firstLine="8505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8505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8505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к паспорту подпрограммы «Развитие массовой физической культуры и спорта»</w:t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eastAsia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>Перечень и значения показателей результативности подпрограммы 1«Развитие массовой физической культуры и спорта»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777"/>
        <w:gridCol w:w="1716"/>
        <w:gridCol w:w="2907"/>
        <w:gridCol w:w="1260"/>
        <w:gridCol w:w="1260"/>
        <w:gridCol w:w="1263"/>
        <w:gridCol w:w="1614"/>
      </w:tblGrid>
      <w:tr>
        <w:trPr>
          <w:trHeight w:val="27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и, показатели результативности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информ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реализации подпрограммы</w:t>
            </w:r>
          </w:p>
        </w:tc>
      </w:tr>
      <w:tr>
        <w:trPr>
          <w:trHeight w:val="55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год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год 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год 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>
          <w:trHeight w:val="237" w:hRule="atLeast"/>
          <w:cantSplit w:val="true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Развитие физической культуры и спорта в Енисейском районе</w:t>
            </w:r>
          </w:p>
        </w:tc>
      </w:tr>
      <w:tr>
        <w:trPr>
          <w:trHeight w:val="142" w:hRule="atLeast"/>
          <w:cantSplit w:val="true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 Создание благоприятных условий для занятий физической культурой и спортом</w:t>
            </w:r>
          </w:p>
        </w:tc>
      </w:tr>
      <w:tr>
        <w:trPr>
          <w:trHeight w:val="14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Удельный вес граждан в возрасте от 3 до 29 лет, систематически занимающихся физической культурой и спортом, от общей численности населения в возрасте от 3 до 29 лет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истический отчет №1-ФК, приказ Росстата от 27.03.2019 №1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94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45</w:t>
            </w:r>
          </w:p>
        </w:tc>
      </w:tr>
      <w:tr>
        <w:trPr>
          <w:trHeight w:val="14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Удельный вес граждан в возрасте от 30 до 54 лет (женщины) 59 лет (мужчины), систематически занимающихся физической культурой и спортом, от общей численности населения в возрасте от 30 до 54 лет (женщины), 59 лет (мужчины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истический отчет №1-ФК, приказ Росстата от 27.03.2019 №1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4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9,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,2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1,96</w:t>
            </w:r>
          </w:p>
        </w:tc>
      </w:tr>
      <w:tr>
        <w:trPr>
          <w:trHeight w:val="14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Удельный вес граждан в возрасте от 55 лет (женщины), 60 лет (мужчины) до 79 лет, систематически занимающихся физической культурой и спортом, от общей численности населения в возрасте от 55 лет (женщины), 60 лет (мужчины) до 79 ле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истический отчет №1-ФК, приказ Росстата от 27.03.2019 №1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,2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,7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,23</w:t>
            </w:r>
          </w:p>
        </w:tc>
      </w:tr>
      <w:tr>
        <w:trPr>
          <w:trHeight w:val="146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енность лиц с ограниченными возможностями здоровья, принявших участие в спортивных мероприятиях различного уровн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истический отчет 3-АФК, приказ Росстата от 8.10.2018 № 6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 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 1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 100</w:t>
            </w:r>
          </w:p>
        </w:tc>
      </w:tr>
    </w:tbl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8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ConsPlusNormal1"/>
        <w:widowControl/>
        <w:ind w:left="850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дпрограмме 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еречень мероприятий подпрограммы 1 «Развитие массовой физической культуры и спорта»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tbl>
      <w:tblPr>
        <w:tblW w:w="1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712"/>
        <w:gridCol w:w="912"/>
        <w:gridCol w:w="915"/>
        <w:gridCol w:w="1439"/>
        <w:gridCol w:w="905"/>
        <w:gridCol w:w="955"/>
        <w:gridCol w:w="955"/>
        <w:gridCol w:w="955"/>
        <w:gridCol w:w="955"/>
        <w:gridCol w:w="1936"/>
      </w:tblGrid>
      <w:tr>
        <w:trPr>
          <w:trHeight w:val="300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(тыс. руб.), год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Цель подпрограммы: Развитие массовой физической культуры и спорта в Енисейском районе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95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47,5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95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47,5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 Развитие массовой физической культуры и спорта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0889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,2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спортивно-массовых мероприятий составит ежегодно не менее 2500 человек ежегодно</w:t>
            </w:r>
          </w:p>
        </w:tc>
      </w:tr>
      <w:tr>
        <w:trPr>
          <w:trHeight w:val="42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Обеспечение деятельности центров тестирования по выполнению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0889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,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выполнению нормативов испытаний комплекса ГТО приступят не менее 1000 человек ежегодно</w:t>
            </w:r>
          </w:p>
        </w:tc>
      </w:tr>
      <w:tr>
        <w:trPr>
          <w:trHeight w:val="21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Расходы на содержание спортивных клубов по месту жительства граждан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0889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 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57,8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занимающихся в спортивных клубах составит не менеее 1250 человек ежегодно</w:t>
            </w:r>
          </w:p>
        </w:tc>
      </w:tr>
      <w:tr>
        <w:trPr>
          <w:trHeight w:val="21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 Поддержка физкультурно-спортивных клубов по месту жительства гражда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1S4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 5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 Устройство спортивных сооружений в сельской местн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4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4,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1. Устройство комплексной площадки для подвижных игр в с. Подгорно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1S84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5,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здание комплексной площадки для подвижных игр на территории Подгорновской школы</w:t>
            </w:r>
          </w:p>
        </w:tc>
      </w:tr>
      <w:tr>
        <w:trPr>
          <w:trHeight w:val="18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2. Устройство комплексной площадки для подвижных игр в п. Усть-Кем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1S84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,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од в эксплуатацию комплексной площадки для подвижных игр в п. Усть-Кемь</w:t>
            </w:r>
          </w:p>
        </w:tc>
      </w:tr>
      <w:tr>
        <w:trPr>
          <w:trHeight w:val="27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3. Устройство комплексной площадки для подвижных игр в п. Подтесово и п. Высокогорски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1S84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6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6,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ершение работ по устройству комплексных площадок для подвижных игр в п. Подтесово и п. Высокогорский</w:t>
            </w:r>
          </w:p>
        </w:tc>
      </w:tr>
      <w:tr>
        <w:trPr>
          <w:trHeight w:val="33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 приобретение специализированных транспортных средств для перевозки инвалидов, спортивного 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2S43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ля Лиц с ограниченными возможностями здоровья, систематически занимающихся физической культурой и спортом увеличится на 0,2% в 2024 году  </w:t>
            </w:r>
          </w:p>
        </w:tc>
      </w:tr>
      <w:tr>
        <w:trPr>
          <w:trHeight w:val="21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 Средства на повышение размеров оплаты труда отдельным категориям работник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0103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,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заработной платы отдельных категорий работников на 20% в 2024 году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95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47,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 1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13,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 2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,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6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340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9</w:t>
      </w:r>
    </w:p>
    <w:p>
      <w:pPr>
        <w:pStyle w:val="Normal"/>
        <w:ind w:firstLine="340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left="340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3402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, средств краевого бюджета и составит в 2024 году и плановом периоде 2025-2026гг. 55978,7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21257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17360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17360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 2512,1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1170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670,7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6 год – 670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 53466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4 год – 20086,6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16690,0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16690,0 тыс. 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ind w:left="9923" w:hanging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992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567" w:right="992" w:gutter="0" w:header="709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0</w:t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left="921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аспорту подпрограммы </w:t>
      </w:r>
      <w:r>
        <w:rPr>
          <w:rFonts w:cs="Arial" w:ascii="Arial" w:hAnsi="Arial"/>
          <w:kern w:val="2"/>
          <w:lang w:eastAsia="ar-SA"/>
        </w:rPr>
        <w:t>«Реализация молодежной политики в Енисейском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800"/>
        <w:gridCol w:w="198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Цель, показатели результатив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Источник информации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Задача 1: Содействие временной занятости подрост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3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Количество трудоустроенных подростков (ежегод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/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/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/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200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Задача 2:Вовлечение молодежи Енисейского района в общественную жизнь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 (ежегод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2,4</w:t>
            </w:r>
          </w:p>
        </w:tc>
      </w:tr>
    </w:tbl>
    <w:p>
      <w:pPr>
        <w:pStyle w:val="Normal"/>
        <w:ind w:firstLine="9214"/>
        <w:rPr>
          <w:rFonts w:ascii="Arial" w:hAnsi="Arial" w:cs="Arial"/>
          <w:lang w:eastAsia="ar-SA"/>
        </w:rPr>
      </w:pPr>
      <w:r>
        <w:br w:type="page"/>
      </w:r>
      <w:r>
        <w:rPr>
          <w:rFonts w:cs="Arial" w:ascii="Arial" w:hAnsi="Arial"/>
          <w:lang w:eastAsia="ar-SA"/>
        </w:rPr>
        <w:t>Приложение №11</w:t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left="921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921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дпрограмме </w:t>
      </w:r>
      <w:r>
        <w:rPr>
          <w:rFonts w:cs="Arial" w:ascii="Arial" w:hAnsi="Arial"/>
          <w:kern w:val="2"/>
          <w:lang w:eastAsia="ar-SA"/>
        </w:rPr>
        <w:t>«Реализация молодежной политики в Енисейском район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6946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06"/>
        <w:gridCol w:w="925"/>
        <w:gridCol w:w="926"/>
        <w:gridCol w:w="1440"/>
        <w:gridCol w:w="914"/>
        <w:gridCol w:w="951"/>
        <w:gridCol w:w="1042"/>
        <w:gridCol w:w="951"/>
        <w:gridCol w:w="951"/>
        <w:gridCol w:w="1936"/>
      </w:tblGrid>
      <w:tr>
        <w:trPr>
          <w:trHeight w:val="30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(тыс. руб.), год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78,7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2,5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00889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2,5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трудоустроенных подростков составит не менее 200 человек ежегодно.</w:t>
            </w:r>
          </w:p>
        </w:tc>
      </w:tr>
      <w:tr>
        <w:trPr>
          <w:trHeight w:val="630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9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46,2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 Мероприятия в области молодежной политики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00889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,4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жегодно в проектную деятельность вовлечено не менее 360 молодых людей</w:t>
            </w:r>
          </w:p>
        </w:tc>
      </w:tr>
      <w:tr>
        <w:trPr>
          <w:trHeight w:val="10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 Поддержка деятельности муниципальных молодежных центров В том числе: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5,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жегодно: Количество проектов, реализованных молодежью – не менее 20;количество молодых людей, являющихся членами проектной команды – не менее 60; количество молодых людей, вовлеченных в реализацию проектов – не менее 1 170.</w:t>
            </w:r>
          </w:p>
        </w:tc>
      </w:tr>
      <w:tr>
        <w:trPr>
          <w:trHeight w:val="2145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.  Поддержка деятельности муниципальных молодежных центров за счет средств краевого бюджета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01S45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,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01S45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 Расходы на обеспечение деятельности (оказание услуг)  муниципальных организаций (учреждений) ( МБУ «Молодежный центр» Енисейского район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0080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4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32,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ероприятий по направлениям молодежной политики увеличится до 67 к 2025 году</w:t>
            </w:r>
          </w:p>
        </w:tc>
      </w:tr>
      <w:tr>
        <w:trPr>
          <w:trHeight w:val="249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. Средства на повышение размеров оплаты труда отдельным категориям работников бюджетной сферы края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10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02S45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ероприятий, реализованных муниципальным молодежным центром в 2024 году, направленных на развитие системы патриотического воспитания молодежи Не менее 42 мероприятий.</w:t>
            </w:r>
          </w:p>
        </w:tc>
      </w:tr>
      <w:tr>
        <w:trPr>
          <w:trHeight w:val="30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 Развитие системы патриотического воспитания в рамках деятельности муниципальных молодежных центров за счет средств районного бюджет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02S45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6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 Мероприятия в области развития системы патриотического воспит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889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обретение комплектов формы для юнармейцев Енисейского района в количестве не менее 10 шт.</w:t>
            </w:r>
          </w:p>
        </w:tc>
      </w:tr>
      <w:tr>
        <w:trPr>
          <w:trHeight w:val="478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. Реализация отдельных мероприятий программ, подпрограмм молодежной политик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01S45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,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аждан в возрасте от 14 до 35 лет включительно, ставших участниками отдельных мероприятий муниципальных программ, подпрограмм молодежной политики - Не менее 200 человек в 2024 году.</w:t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78,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 1: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78,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411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2</w:t>
      </w:r>
    </w:p>
    <w:p>
      <w:pPr>
        <w:pStyle w:val="Normal"/>
        <w:ind w:firstLine="411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 и составляет 16894,6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5</w:t>
            </w:r>
            <w:r>
              <w:rPr>
                <w:rFonts w:cs="Arial" w:ascii="Arial" w:hAnsi="Arial"/>
                <w:kern w:val="2"/>
                <w:lang w:val="en-US"/>
              </w:rPr>
              <w:t>91</w:t>
            </w:r>
            <w:r>
              <w:rPr>
                <w:rFonts w:cs="Arial" w:ascii="Arial" w:hAnsi="Arial"/>
                <w:kern w:val="2"/>
              </w:rPr>
              <w:t>3,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5490,8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6 год – 5490,8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9"/>
          <w:type w:val="nextPage"/>
          <w:pgSz w:w="11906" w:h="16838"/>
          <w:pgMar w:left="567" w:right="1077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9441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8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4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Приложение №1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 постановлению администрации 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004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от ______________ №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ind w:left="8364" w:hanging="0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ind w:left="8364" w:hanging="0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к паспорту подпрограммы «Обеспечение реализации муниципальной программы и прочие мероприят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Перечень и значения показателей результативности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tbl>
                                  <w:tblPr>
                                    <w:tblW w:w="148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6822"/>
                                    <w:gridCol w:w="1843"/>
                                    <w:gridCol w:w="1984"/>
                                    <w:gridCol w:w="851"/>
                                    <w:gridCol w:w="850"/>
                                    <w:gridCol w:w="851"/>
                                    <w:gridCol w:w="850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Цель, показатели результа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Источник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Годы реализации под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 xml:space="preserve">Цель подпрограммы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</w:rPr>
                                          <w:t>Создание условий для устойчивого развития спорта, молодежной политики и спортивно-познавательной деятельности в Енисейском райо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Удельный вес освоенных средств, выделенных на реализацию установленных функций и полномочий в общей сумме фактической потреб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 xml:space="preserve">Отчет об исполнении бюджета (ф.0503127) и бюджетная смет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</w:rPr>
                                          <w:t>МКУ «Комитет по СТиМП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9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99,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Приложение №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 постановлению администрации 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004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от ______________ №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364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риложение № 1 к под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364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«Обеспечение реализации муниципальной программы и прочие мероприят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39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4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Перечень мероприятий подпрограммы с указанием объема средств на их реализацию и ожидаем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1.65pt;mso-wrap-distance-left:9pt;mso-wrap-distance-right:9pt;mso-wrap-distance-top:0pt;mso-wrap-distance-bottom:0pt;margin-top:62.9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8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14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Приложение №13</w:t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 xml:space="preserve">к постановлению администрации Енисейского района </w:t>
                            </w:r>
                          </w:p>
                          <w:p>
                            <w:pPr>
                              <w:pStyle w:val="Normal"/>
                              <w:ind w:left="360" w:firstLine="8004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от ______________ №_________</w:t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9" w:leader="none"/>
                              </w:tabs>
                              <w:ind w:left="8364" w:hanging="0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9" w:leader="none"/>
                              </w:tabs>
                              <w:ind w:left="8364" w:hanging="0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к паспорту подпрограммы «Обеспечение реализации муниципальной программы и прочие мероприят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9" w:leader="none"/>
                              </w:tabs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9" w:leader="none"/>
                              </w:tabs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Перечень и значения показателей результативности под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  <w:tbl>
                            <w:tblPr>
                              <w:tblW w:w="14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822"/>
                              <w:gridCol w:w="1843"/>
                              <w:gridCol w:w="1984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Цель, показатели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Годы реализации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Цель подпрограммы: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Создание условий для устойчивого развития спорта, молодежной политики и спортивно-познавательной деятельности в Енисей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Удельный вес освоенных средств, выделенных на реализацию установленных функций и полномочий в общей сумме фактической потреб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Отчет об исполнении бюджета (ф.0503127) и бюджетная смета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МКУ «Комитет по СТиМП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Приложение №14</w:t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 xml:space="preserve">к постановлению администрации Енисейского района </w:t>
                            </w:r>
                          </w:p>
                          <w:p>
                            <w:pPr>
                              <w:pStyle w:val="Normal"/>
                              <w:ind w:left="360" w:firstLine="8004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от ______________ №_________</w:t>
                            </w:r>
                          </w:p>
                          <w:p>
                            <w:pPr>
                              <w:pStyle w:val="Normal"/>
                              <w:ind w:left="8364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Приложение № 1 к подпрограмме </w:t>
                            </w:r>
                          </w:p>
                          <w:p>
                            <w:pPr>
                              <w:pStyle w:val="Normal"/>
                              <w:ind w:left="8364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«Обеспечение реализации муниципальной программы и прочие мероприятия»</w:t>
                            </w:r>
                          </w:p>
                          <w:p>
                            <w:pPr>
                              <w:pStyle w:val="Normal"/>
                              <w:ind w:left="9639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4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Перечень мероприятий подпрограммы с указанием объема средств на их реализацию и ожидаемых резуль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507"/>
        <w:gridCol w:w="925"/>
        <w:gridCol w:w="927"/>
        <w:gridCol w:w="1442"/>
        <w:gridCol w:w="916"/>
        <w:gridCol w:w="941"/>
        <w:gridCol w:w="941"/>
        <w:gridCol w:w="941"/>
        <w:gridCol w:w="951"/>
        <w:gridCol w:w="1936"/>
      </w:tblGrid>
      <w:tr>
        <w:trPr>
          <w:trHeight w:val="30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(тыс. руб.), год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: 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4,6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4,6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  <w:br/>
              <w:t>В том числе: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0080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дготовленных заявок на участие в конкурсах по предоставлению субсидий из краевого бюджета составит не менее 5 ежегодно</w:t>
            </w:r>
          </w:p>
        </w:tc>
      </w:tr>
      <w:tr>
        <w:trPr>
          <w:trHeight w:val="23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0080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0,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0080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,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0080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4,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 1: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4,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992"/>
        <w:rPr/>
      </w:pPr>
      <w:r>
        <w:rPr/>
        <w:t>от ______________ №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390588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11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Приложение №15</w:t>
                            </w:r>
                          </w:p>
                          <w:p>
                            <w:pPr>
                              <w:pStyle w:val="Normal"/>
                              <w:ind w:firstLine="4111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к постановлению администрации Енисей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41.4pt;mso-wrap-distance-left:9pt;mso-wrap-distance-right:9pt;mso-wrap-distance-top:0pt;mso-wrap-distance-bottom:0pt;margin-top:62.9pt;mso-position-vertical-relative:page;margin-left:102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111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Приложение №15</w:t>
                      </w:r>
                    </w:p>
                    <w:p>
                      <w:pPr>
                        <w:pStyle w:val="Normal"/>
                        <w:ind w:firstLine="4111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 xml:space="preserve">к постановлению администрации Енисей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Объем финансирования подпрограммы в 2024 году и плановом периоде 2025-2026 гг. всего 133347,5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48355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42697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6 год – 42295,4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районного бюджета 132160,6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47168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42697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42295,4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краевого бюджета 1186,9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1186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0,0 тыс. рубле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11"/>
          <w:type w:val="nextPage"/>
          <w:pgSz w:w="11906" w:h="16838"/>
          <w:pgMar w:left="567" w:right="1077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923" w:hanging="978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6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аспорту подпрограммы «Развитие системы подготовки спортивного резерв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Перечень и значения показателей результативности подпрограммы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3780</wp:posOffset>
                </wp:positionH>
                <wp:positionV relativeFrom="paragraph">
                  <wp:posOffset>342900</wp:posOffset>
                </wp:positionV>
                <wp:extent cx="925004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3942"/>
                              <w:gridCol w:w="62"/>
                              <w:gridCol w:w="1378"/>
                              <w:gridCol w:w="3018"/>
                              <w:gridCol w:w="1275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Цели, задачи, мероприятия подпрограммы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Годы реализации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едоставление услуги по спортивной подготовке в соответствии с федеральными стандартами спортивной подготов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, систематически занимающихся спортом на этапах спортивной подготовки, в том числе на начальном и тренировочном этапах, на этапе совершенствования спортивного масте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Количество занимающихся, принявших участие в тренировочных сборах разного уров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дельный вес граждан, принявших участие в мероприятиях муниципального Центра тестирования ВФСК ГТО, от общего количества населения района от 6 лет и старш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2-ГТО, утвержденная приказом Росстата от 17.08.2017 №5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величение количества медалей, завоеванных на соревнования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дельный вес спортсменов, принявших участие в спортивных соревнованиях разного (от муниципального до всероссийского) уровня от общего количества занимающихся в МБУ «СШ им. Ф.В. Вольф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отоколы соревнов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3. Увеличение числа спортсменов, входящих в составы сборных команд Красноярского края по олимпийским и неолимпийским видам спо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, выполнивших и/или подтвердивших нормативы спортивных разрядов по видам спорта, в том числе первый и второй спортивный разряд, кандидат в мастера спор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 Енисейского района, зачисленных кандидатами в составы сборных команд Красноярского края по олимпийским и неолимпийским видам спор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27pt;mso-position-vertical-relative:text;margin-left:81.4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3942"/>
                        <w:gridCol w:w="62"/>
                        <w:gridCol w:w="1378"/>
                        <w:gridCol w:w="3018"/>
                        <w:gridCol w:w="1275"/>
                        <w:gridCol w:w="1276"/>
                        <w:gridCol w:w="1276"/>
                        <w:gridCol w:w="1134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Цели, задачи, мероприятия подпрограммы 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01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Годы реализации подпрограмм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едоставление услуги по спортивной подготовке в соответствии с федеральными стандартами спортивной подготовки;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, систематически занимающихся спортом на этапах спортивной подготовки, в том числе на начальном и тренировочном этапах, на этапе совершенствования спортивного мастерств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Количество занимающихся, принявших участие в тренировочных сборах разного уровн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дельный вес граждан, принявших участие в мероприятиях муниципального Центра тестирования ВФСК ГТО, от общего количества населения района от 6 лет и старш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2-ГТО, утвержденная приказом Росстата от 17.08.2017 №5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величение количества медалей, завоеванных на соревнованиях;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дельный вес спортсменов, принявших участие в спортивных соревнованиях разного (от муниципального до всероссийского) уровня от общего количества занимающихся в МБУ «СШ им. Ф.В. Вольфа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отоколы соревнова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3. Увеличение числа спортсменов, входящих в составы сборных команд Красноярского края по олимпийским и неолимпийским видам спорта.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, выполнивших и/или подтвердивших нормативы спортивных разрядов по видам спорта, в том числе первый и второй спортивный разряд, кандидат в мастера спорт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 Енисейского района, зачисленных кандидатами в составы сборных команд Красноярского края по олимпийским и неолимпийским видам спорт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7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дпрограмме «Развитие системы подготовки спортивного резер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5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519"/>
        <w:gridCol w:w="951"/>
        <w:gridCol w:w="952"/>
        <w:gridCol w:w="1456"/>
        <w:gridCol w:w="948"/>
        <w:gridCol w:w="959"/>
        <w:gridCol w:w="959"/>
        <w:gridCol w:w="959"/>
        <w:gridCol w:w="1052"/>
        <w:gridCol w:w="2255"/>
      </w:tblGrid>
      <w:tr>
        <w:trPr>
          <w:trHeight w:val="30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(тыс. руб.), год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5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9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9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47,5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  <w:br/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2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7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77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80,9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        Обеспечение деятельности подведомственных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0800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1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85,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спортсменов, систематически занимающихся спортом, на этапах спортивной подготовки, в том числе на начальном и тренировочном этапах, на этапе совершенствования спортивного мастерства, не менее 465 чел. Ежегодно</w:t>
            </w:r>
          </w:p>
        </w:tc>
      </w:tr>
      <w:tr>
        <w:trPr>
          <w:trHeight w:val="21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Организация участия занимающихся МБУ "СШ им. Ф.В. Вольфа" в летней оздоровительной кампании, в т.ч. тренировочных сбор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084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жегодно количество занимающихся принявших участие в тренировочных сборах не менее 75 чел. Ежегодно</w:t>
            </w:r>
          </w:p>
        </w:tc>
      </w:tr>
      <w:tr>
        <w:trPr>
          <w:trHeight w:val="229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 Обеспечение деятельности спортивного объекта "Биатлонный комплекс с. Верхнепашино Енисейского района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0800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70,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физкультурных и спортивных мероприятий, проводимых на объекте составит ежегодно составит не менее 30</w:t>
            </w:r>
          </w:p>
        </w:tc>
      </w:tr>
      <w:tr>
        <w:trPr>
          <w:trHeight w:val="21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010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трудникам спортивной школы в 2024 году выплачена заработная плата не ниже МРОТ</w:t>
            </w:r>
          </w:p>
        </w:tc>
      </w:tr>
      <w:tr>
        <w:trPr>
          <w:trHeight w:val="223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 Средства на повышение оплаты труда отдельным категориям работников бюджетной сферы кра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0103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:  увеличение количества медалей, завоёванных на соревнования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ельный вес  детей, принявших  участие в спортивных соревнованиях разного уровня, от общего количества занимающихся в МБУ  «СШ им. Ф.В.Вольфа» не менее 85 % ежегодно</w:t>
            </w:r>
          </w:p>
        </w:tc>
      </w:tr>
      <w:tr>
        <w:trPr>
          <w:trHeight w:val="2370" w:hRule="atLeast"/>
        </w:trPr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. Проведение мероприятий по выявлению и поддержке талантливых детей в области спорта, в том числе: </w:t>
              <w:br/>
              <w:t xml:space="preserve">-районные соревнования, </w:t>
              <w:br/>
              <w:t>-участие в краевых мероприятиях.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2,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 Субсидия на развитие детско-юношеского спорта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2S6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спортсменов примут участие в межрегиональных и всероссийских соревнованиях в 2024 году</w:t>
            </w:r>
          </w:p>
        </w:tc>
      </w:tr>
      <w:tr>
        <w:trPr>
          <w:trHeight w:val="41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 Развитие биатлона на территории Енисейского района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0888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8,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30 иногородних участников соревнований будут обеспечены местами проживания в общежитии. До 10 человек из числа занимающихся биатлоном смогут тренироваться со спортивным огнестрельным оружием.</w:t>
            </w:r>
          </w:p>
        </w:tc>
      </w:tr>
      <w:tr>
        <w:trPr>
          <w:trHeight w:val="24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 Выполнение требований федеральных стандартов спортивной подготовки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2S6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,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вень материально-технического обеспечения отделения циклических видов спорта будет доведён до 63% в 2024 году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5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9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9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47,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 1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5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9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9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47,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8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widowControl w:val="false"/>
        <w:suppressAutoHyphens w:val="true"/>
        <w:autoSpaceDE w:val="false"/>
        <w:ind w:left="9923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Приложение № 1 </w:t>
      </w:r>
    </w:p>
    <w:p>
      <w:pPr>
        <w:pStyle w:val="Normal"/>
        <w:widowControl w:val="false"/>
        <w:suppressAutoHyphens w:val="true"/>
        <w:autoSpaceDE w:val="false"/>
        <w:ind w:left="8364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к отдельному мероприятию «Организация спортивно-познавательной деятельности на территории Енисейского района», реализуемого в рамках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и значения показателей результативности отдельного меро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«Организация спортивно-познавательной деятельности на территории Енисейского район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900"/>
        <w:gridCol w:w="1852"/>
        <w:gridCol w:w="1985"/>
        <w:gridCol w:w="1984"/>
        <w:gridCol w:w="2268"/>
        <w:gridCol w:w="2268"/>
      </w:tblGrid>
      <w:tr>
        <w:trPr>
          <w:trHeight w:val="65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№№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Цель, целевые индикатор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Единица измерения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сточник информации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Годы реализации отдельного мероприятия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Цель реализации отдельного мероприятия:</w:t>
            </w:r>
          </w:p>
        </w:tc>
        <w:tc>
          <w:tcPr>
            <w:tcW w:w="1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Содействие развитию спортивно-познавательной деятельности на территори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Количество людей, принявших участие в спортивно-познавательных мероприятиях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11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че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ротоколы спортивно-познавательных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6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12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13"/>
      <w:type w:val="nextPage"/>
      <w:pgSz w:w="11906" w:h="16838"/>
      <w:pgMar w:left="992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Style25">
    <w:name w:val=" Знак Знак"/>
    <w:qFormat/>
    <w:rPr>
      <w:sz w:val="16"/>
      <w:szCs w:val="16"/>
      <w:lang w:bidi="ar-SA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Style2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8">
    <w:name w:val="Знак Знак"/>
    <w:qFormat/>
    <w:rPr>
      <w:sz w:val="16"/>
      <w:szCs w:val="16"/>
      <w:lang w:bidi="ar-SA"/>
    </w:rPr>
  </w:style>
  <w:style w:type="character" w:styleId="121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"/>
    <w:basedOn w:val="Normal"/>
    <w:qFormat/>
    <w:pPr/>
    <w:rPr>
      <w:rFonts w:ascii="Calibri" w:hAnsi="Calibri" w:cs="Calibri"/>
      <w:lang w:val="en-US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pacing w:before="0" w:after="0"/>
    </w:pPr>
    <w:rPr>
      <w:b/>
      <w:bCs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списка2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СП_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4:00Z</dcterms:created>
  <dc:creator>Three</dc:creator>
  <dc:description/>
  <cp:keywords/>
  <dc:language>en-US</dc:language>
  <cp:lastModifiedBy>Ведерникова Анна Евгеньевна</cp:lastModifiedBy>
  <cp:lastPrinted>2024-07-10T15:43:00Z</cp:lastPrinted>
  <dcterms:modified xsi:type="dcterms:W3CDTF">2024-07-12T07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74E23D852455DB092C48680F81205</vt:lpwstr>
  </property>
  <property fmtid="{D5CDD505-2E9C-101B-9397-08002B2CF9AE}" pid="3" name="KSOProductBuildVer">
    <vt:lpwstr>1049-11.2.0.11341</vt:lpwstr>
  </property>
</Properties>
</file>